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 ДО «СЮН»</w:t>
      </w:r>
    </w:p>
    <w:p>
      <w:pPr>
        <w:pStyle w:val="Normal"/>
        <w:jc w:val="right"/>
        <w:rPr/>
      </w:pPr>
      <w:r>
        <w:rPr>
          <w:sz w:val="28"/>
          <w:szCs w:val="28"/>
        </w:rPr>
        <w:t>Лазаренко М.В.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___20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учреждения  на 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6"/>
        <w:gridCol w:w="1800"/>
        <w:gridCol w:w="2160"/>
        <w:gridCol w:w="1692"/>
      </w:tblGrid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ывесить инструкции по правилам пожарной безопасности и планы эвакуации по этажам с порядком действий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противопожар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м собрании трудового коллектива избрать общественного инспектора по пожарной безопасности и добровольную пожарную друж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 об утверждении общественного инспектора по пожарной безопасности, добровольной пожарной дружины и назначении ответственных за противопожарное состояние зданий 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 работниками СЮН Правила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Т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обучающимися беседы и занятия по Правилам пожарной безопасности согласн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– организатор, ПД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обучающимися инструктаж по правилам пожарной безопасности с регистрацией в специальном журн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структаж по Правилам пожарной безопасности со всеми работниками СЮН с регистрацией в специальном журн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ктические занятия с работниками СЮН по отработке плана эвакуации в случае возникнов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тодисты, инструктор по Т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резарядку химических огнетушителей, а также контрольное взвешивание углекислотных и порошковых. Занести номера огнетушителей в журнал первичных средств пожароту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– 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запасные выходы из здания СЮН легкооткрывающимися запорами и обозначить их светящимися табло от сети аварийного освещения и указательными зна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на замки двери чердач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 обязательное дежурство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хранение красок, лаков, растворителей и других легковоспламеняющихся жидкостей в не сгораемых кладовках, отдельно от зда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истему оповещения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очищать территорию сюн от мусора, не допускать его сжигания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44:00Z</dcterms:created>
  <dc:creator>Татьяна Владимировна</dc:creator>
  <dc:description/>
  <cp:keywords/>
  <dc:language>en-US</dc:language>
  <cp:lastModifiedBy>admin</cp:lastModifiedBy>
  <cp:lastPrinted>2018-10-24T14:11:00Z</cp:lastPrinted>
  <dcterms:modified xsi:type="dcterms:W3CDTF">2018-10-24T10:11:00Z</dcterms:modified>
  <cp:revision>28</cp:revision>
  <dc:subject/>
  <dc:title>ПЛАН мероприятий по противопожарной безопасности</dc:title>
</cp:coreProperties>
</file>