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МУНИЦИПАЛЬНОЕ КАЗЕННОЕ УЧРЕЖД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«СТАНЦИЯ ЮНЫХ НАТУРАЛИСТОВ» г. Кизляра, РД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МКУ ДО «СЮН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МКУ ДО «СЮН»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иректор МКУ ДО «СЮ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Лазаренко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Директор МКУ ДО «СЮН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Лазаренко М.В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«__» _________ 2017 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едседатель П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бдулаева П.П.</w:t>
      </w:r>
    </w:p>
    <w:p>
      <w:pPr>
        <w:pStyle w:val="Style15"/>
        <w:spacing w:before="44" w:after="44"/>
        <w:jc w:val="right"/>
        <w:rPr>
          <w:rFonts w:ascii="Comic Sans MS" w:hAnsi="Comic Sans MS" w:cs="Comic Sans MS"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>                              </w:t>
      </w:r>
    </w:p>
    <w:p>
      <w:pPr>
        <w:pStyle w:val="Style15"/>
        <w:spacing w:before="44" w:after="44"/>
        <w:jc w:val="center"/>
        <w:rPr>
          <w:rFonts w:ascii="Comic Sans MS" w:hAnsi="Comic Sans MS" w:cs="Comic Sans MS"/>
          <w:b/>
          <w:b/>
          <w:bCs/>
          <w:color w:val="000000"/>
          <w:sz w:val="35"/>
          <w:szCs w:val="35"/>
        </w:rPr>
      </w:pPr>
      <w:r>
        <w:rPr>
          <w:rFonts w:cs="Comic Sans MS" w:ascii="Comic Sans MS" w:hAnsi="Comic Sans MS"/>
          <w:b/>
          <w:bCs/>
          <w:color w:val="000000"/>
          <w:sz w:val="35"/>
          <w:szCs w:val="35"/>
        </w:rPr>
      </w:r>
    </w:p>
    <w:p>
      <w:pPr>
        <w:pStyle w:val="Style15"/>
        <w:spacing w:before="44" w:after="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44" w:after="4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М СОВЕТЕ</w:t>
      </w:r>
      <w:r>
        <w:rPr>
          <w:b/>
          <w:color w:val="000000"/>
          <w:sz w:val="28"/>
          <w:szCs w:val="28"/>
        </w:rPr>
        <w:t> МКУ ДО «СЮН»</w:t>
      </w:r>
    </w:p>
    <w:p>
      <w:pPr>
        <w:pStyle w:val="Style15"/>
        <w:spacing w:before="44" w:after="4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й совет является коллегиальным органом педагогический работников МКУ ДО «СЮН», созданным с целью организации методической работы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й совет - одно из звеньев структуры управления образовательным процессом учреждения дополнительного образования детей, является постоянно действующим, избирается из числа опытных педагогов и методистов МКУ ДО «СЮН».</w:t>
      </w:r>
    </w:p>
    <w:p>
      <w:pPr>
        <w:pStyle w:val="Style15"/>
        <w:spacing w:before="44" w:after="44"/>
        <w:ind w:left="142" w:hanging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. Порядок создания и упразднения методического совета МКУ ДО «СЮ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избирается на заседании Педагогического совета Муниципального казенного учреждения дополнительного образования  «Станция юных натуралистов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тодический совет создается на один учебный год в количестве 5-7 человек. Состав Методического совета избирается открытым голосованием, абсолютным большинством голосов членов Педагогического совета, участвующих в заседании, после отчета председателя методического совета (или его заместителя) прежнего состава.</w:t>
      </w:r>
    </w:p>
    <w:p>
      <w:pPr>
        <w:pStyle w:val="Normal"/>
        <w:numPr>
          <w:ilvl w:val="1"/>
          <w:numId w:val="1"/>
        </w:numPr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В состав Методического совета входят председатели Методических объединений, заведующий Методическим отделом, опытные педагоги, директор, представители педагогической общественност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Методический совет председатель, который избирается на заседании Методического совета или назначается директором. В своей деятельности председатель Методического совета подчиняется решениям Методического и Педагогического сов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тодический совет может быть упразднен или распущен после внесения соответствующих изменений в действующий Устав МКУ ДО «СЮ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ческого совета: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деятельности учреждения;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комендаций и предложений по совершенствованию программ, проектов, положений и другой научно-методической продукции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дготовкой и проведение конференций, семинаров, формирование банка педагогических инноваций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Периодичность заседаний методического совета определяется его членами исходя из необходимости, но не реже </w:t>
      </w:r>
      <w:r>
        <w:rPr>
          <w:color w:val="00B0F0"/>
          <w:sz w:val="28"/>
          <w:szCs w:val="28"/>
        </w:rPr>
        <w:t>4</w:t>
      </w:r>
      <w:r>
        <w:rPr>
          <w:sz w:val="28"/>
          <w:szCs w:val="28"/>
        </w:rPr>
        <w:t xml:space="preserve"> раз в год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совет рассматривает: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ельные програм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лендарно-тематические планы педагогов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е проекты и другие документы, связанные с учебно-воспитательным процессом МКУ ДО «СЮН»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методический совет подчинении педагогическому совету учреждения, несет ответственность за принятие решений, обеспечения их реализации.</w:t>
      </w:r>
    </w:p>
    <w:p>
      <w:pPr>
        <w:pStyle w:val="Style15"/>
        <w:spacing w:before="44" w:after="44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работы и функции: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(анализ результатов обуч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спитания детей в объединениях)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стические (перспекти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кущее планирование)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очные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совет: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единую программу методической деятельности на учебный год, программирует и планирует возможные формы и направления методической деятельности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, обобщает и распространяет педагогический опыт работников ОУ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образовательные программы, планы педагогов, подпрограмм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е проекты и другие документы, связанные с учебно-воспитательным процессом ОУ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педагогов об участии в научно-методической, опытно-экспериментальной работе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организационно-методическую помощь при проведении семинаров, конференций.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методических объединений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/>
      </w:pPr>
      <w:r>
        <w:rPr>
          <w:color w:val="000000"/>
          <w:sz w:val="28"/>
          <w:szCs w:val="28"/>
        </w:rPr>
        <w:t>информирует педагогический коллектив о ходе и результатах сво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методического совета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1. Заседания методического совета оформляются протокольно. В книге протоколов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3. Книга протоколов метод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4:00Z</dcterms:created>
  <dc:creator>Лена</dc:creator>
  <dc:description/>
  <cp:keywords/>
  <dc:language>en-US</dc:language>
  <cp:lastModifiedBy>admin</cp:lastModifiedBy>
  <dcterms:modified xsi:type="dcterms:W3CDTF">2018-10-18T06:22:00Z</dcterms:modified>
  <cp:revision>9</cp:revision>
  <dc:subject/>
  <dc:title>                                                                                                                              </dc:title>
</cp:coreProperties>
</file>