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КАЗ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СТАНЦИЯ ЮНЫХ НАТУРАЛИСТОВ» г. Кизляра, Р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нято решением педагогического совета МКУ ДО  «СЮН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 «___»_____________ 20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нято решением педагогического совета МКУ ДО  «СЮН»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  «___»_____________ 20___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МКУ ДО «СЮ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азаренко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приказ №___ от __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МКУ ДО «СЮ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азаренко М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______________20_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/приказ №___ от _____________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_»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бдулаева П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наставничестве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У ДО «Станция юных натуралистов»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sz w:val="28"/>
          <w:szCs w:val="28"/>
        </w:rPr>
        <w:t xml:space="preserve">Настоящее положение регулирует нормы наставнической деятельности, которая является разновидностью индивидуальной работы с молодыми педагогами в Муниципальном казенном учреждении дополнительного образования «Станция юных натуралистов» городского округа «город Кизляр» (далее – МКУ ДО «СЮН»), не имеющими трудового стажа педагогической деятельности или имеющими трудовой стаж не более 5 лет или осваивающими смежные виды педагогической деятельности. Наставничество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, а также имеющихся специальных знаний и умений и методики препода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 и задачи наставничества </w:t>
      </w:r>
    </w:p>
    <w:p>
      <w:pPr>
        <w:pStyle w:val="Default"/>
        <w:numPr>
          <w:ilvl w:val="0"/>
          <w:numId w:val="1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ставничества: создание условий, способствующих адаптации молодых педагогов в коллективе, профессиональному росту и закреплению в МКУ ДО «СЮН». </w:t>
      </w:r>
    </w:p>
    <w:p>
      <w:pPr>
        <w:pStyle w:val="Default"/>
        <w:numPr>
          <w:ilvl w:val="0"/>
          <w:numId w:val="1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наставника являются: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молодому педагогу в освоении и выполнении возложенных на них профессиональных обязанностей;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творческого потенциала молодого педагога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казание помощи при адаптации в коллективе, освоение корпоративной культуры, закрепление в МКУ ДО «СЮН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Организационные основы наставничества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о организуется на основании приказа директора МКУ ДО «СЮН» с указанием срока наставничества (не более одного года) при обоюдном согласии наставника и молодого специалиста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работников, для которых организуется наставничество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вь принятые работники – выпускники высших, средних специальных учебных заведений, не имеющие достаточного опыта работы по специальности (стаж работы по специальности до 5-ти лет)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 имеющими трудового стажа педагогической деятельности в ОУ;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ind w:left="709" w:hanging="283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веденных на другую работу, в случае, если выполнение ими новых служебных обязанностей требует расширения и углубления профессиональных знаний и овладения определенными практическими навыками;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ind w:left="709" w:hanging="283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дающихся в дополнительной подготовке для проведения занятий (по определенной тематике) и организации воспитательного процесса в студии (объединении).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педагогическую деятельность в течение срока наставничества наставляемый осуществляет по дополнительной образовательной программе наставника. </w:t>
      </w:r>
    </w:p>
    <w:p>
      <w:pPr>
        <w:pStyle w:val="Default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Ответственность за организацию наставничества и контроль возлагается непосредственно на наставника и методиста, курирующего наставническую деятельность. Помощь по организации наставнической деятельности осуществляют директор и методист.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а рекомендует администрация МКУ ДО «СЮН» из числа высококвалифицированных специалистов, имеющих высокий уровень профессиональной подготовки, большой педагогический стаж (не менее 7 лет), опыт воспитательной, учебной и методической работы, развитые коммуникативные навыки и гибкость в общении, стабильные результаты в работе, богатый жизненный опыт, способность и готовность делиться профессиональным опытом. Кандидатура наставника рассматривается на Педагогическом совете и утверждается приказом директора МКУ ДО «СЮН»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назначения наставника им составляется план подготовки молодого педагога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, который согласуется с методистом, курирующего наставническую деятельность. В плане устанавливаются конкретные мероприятия по наставничеству и срок их выполнения. В план могут включаться следующие вопросы: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 учреждения, с традициями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граммой развития Станции юных натуралистов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нормативно-правовыми документами; определение перспектив роста и развития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едагогических технологий и методов работы согласно специфике деятельности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учению, повышению квалификации работника, рассмотрение дополнительной образовательной программы наставника в качестве основы работы наставляемого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лендарно-тематического плана наставляемого по программе наставника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вой дополнительной образовательной программы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 может иметь в течение срока наставничества курировать не более 2-х подопечных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наставника производится приказом директора МКУ ДО «СЮН» в случаях: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я наставника;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а на другую работу подшефного или наставника;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наставника к дисциплинарной ответственности;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й несовместимости наставника и подшефного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наставничества заканчивается собеседованием, на котором подводятся итоги адаптационного периода и планируются дальнейшие мероприятия по повышению эффективности работы сотрудника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год наставником готовится аналитическая справка с рекомендациями по совершенствованию дальнейшей работы и представляется методисту МКУ ДО «СЮН», курирующему наставническую деятельность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, добросовестно выполняющий свои обязанности, отмечается директором МКУ ДО «СЮН» по действующей системе поощрения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наставников может быть создан орган общественного самоуправления – Совет наставников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Права и обязанности наставника </w:t>
      </w:r>
    </w:p>
    <w:p>
      <w:pPr>
        <w:pStyle w:val="Default"/>
        <w:numPr>
          <w:ilvl w:val="1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язанности: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работнику адаптироваться в коллективе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молодого педагога и педагога, осваивающего смежную педагогическую деятельность, основным навыкам профессии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свою дополнительную образовательную программу в качестве основы работы наставляемого с учащимися на период наставничества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непосредственное участие в разработке индивидуальной дополнительной образовательной программы наставляемого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качественно выполнять возложенные на работника должностные обязанно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ставлять в конце срока наставничества отзыв на работника (аналитическую справку)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. </w:t>
      </w:r>
    </w:p>
    <w:p>
      <w:pPr>
        <w:pStyle w:val="Default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 имеет </w:t>
      </w:r>
      <w:r>
        <w:rPr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руководством о поощрении, оказании помощи в решении социально-бытовых проблем молодого педагога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руководством о присвоении соответствия занимаемой должности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работника и контролировать качественное и своевременное выполнение должностных обязанностей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седании аттестационной комиссии. </w:t>
      </w:r>
    </w:p>
    <w:p>
      <w:pPr>
        <w:pStyle w:val="Default"/>
        <w:numPr>
          <w:ilvl w:val="1"/>
          <w:numId w:val="20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обязанностей наставнику вручается памятка с примерным перечнем его действий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. </w:t>
      </w:r>
    </w:p>
    <w:p>
      <w:pPr>
        <w:pStyle w:val="Default"/>
        <w:spacing w:before="0" w:after="2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Права и обязанности молодого специалиста и педагога, осваивающего смежную педагогическую деятельность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ть Федеральный Закон «Об образовании в РФ», нормативные акты, определяющие его служебную деятельность, структуру, особенности работы МКУ ДО «СЮН» и функциональные обязанности по занимаемой должности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план профессионального становления в определенные сроки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свой общеобразовательный и культурный уровень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и отчитываться по своей работе перед наставником и руководителем методического объединения. 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ава: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ой специалист может вносить на рассмотрение администрации МКУ ДО «СЮН» предложения по совершенствованию работы, связанной с наставничеством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щать свою профессиональную честь и достоинство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ся с жалобами и другими документами, содержащими оценку его работы, давать по ним объяснения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ать внешние организации по вопросам, связанным с педагогической деятельностью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квалификацию удобным для себя способом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щать свои интересы самостоятельно и/или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ть конфиденциальности дисциплинарного расследования, за исключением случаев, предусмотренных закон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. Документация и отчёт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кументам, регламентирующим деятельность наставников, относятся: 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2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; 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2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директора Станции юных натуралистов об организации наставничества; 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2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срока наставничества наставник в течение 10 дней должен сдать методисту, </w:t>
      </w:r>
      <w:r>
        <w:rPr>
          <w:rFonts w:cs="Times New Roman" w:ascii="Times New Roman" w:hAnsi="Times New Roman"/>
          <w:sz w:val="28"/>
          <w:szCs w:val="28"/>
        </w:rPr>
        <w:t>курирующему наставническую деятель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зыв (аналитическую справку) о профессиональном становлении молодого специалиста с оценкой проделанной работы и предложениями по дальнейшей работе молодого специали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1 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Станция юных натуралистов» городского округа «город Кизляр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наставничеств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наставника, долж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наставляемого, должность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spacing w:before="240" w:after="0"/>
        <w:jc w:val="both"/>
        <w:rPr/>
      </w:pPr>
      <w:r>
        <w:rPr>
          <w:bCs/>
          <w:sz w:val="28"/>
          <w:szCs w:val="28"/>
        </w:rPr>
        <w:t>Период наставничества с ____.____.20___г. по ____.____.20___г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4"/>
        <w:gridCol w:w="1985"/>
        <w:gridCol w:w="1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историей учреждения, тради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Знакомство с Программой развития МКУ ДО «СЮ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основными нормативно-правовыми докумен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спектив роста 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полнительной образовательной программы наставника в качестве основы работы наставляем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основными педагогическими технологиями и методами работы педагога дополнительного образования, определение плана внедрения педагогических технологий в практическ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бучению, повышению квалификации работника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работе МО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работе Педагогического совета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ещение обучающих семина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олодым педагогом занятий по профилю педагог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занятий настав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полнительной образовательной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/>
      </w:pPr>
      <w:r>
        <w:rPr>
          <w:iCs/>
          <w:sz w:val="28"/>
          <w:szCs w:val="28"/>
        </w:rPr>
        <w:t xml:space="preserve">Наставник _____________________________________________________________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Дата_________________        Подпись _____________________________________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Наставляемый _________________________________________________________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с планом ознакомлен ____________________________________________________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(дата, подпись)</w:t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Default"/>
        <w:jc w:val="center"/>
        <w:rPr/>
      </w:pPr>
      <w:r>
        <w:rPr>
          <w:sz w:val="28"/>
          <w:szCs w:val="28"/>
        </w:rPr>
        <w:t>«Станция юных натуралистов» городского округа «город Кизляр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наставником по истечении срока наставничества,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отзыва является конфиденциальным)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Ф.И.О. 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Должность 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приёма на работу 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заполнения отзыва 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цените степень выраженности личностных и деловых качеств работника, напротив выбранной графы поставьте галочк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65"/>
        <w:gridCol w:w="1246"/>
        <w:gridCol w:w="1117"/>
        <w:gridCol w:w="1061"/>
        <w:gridCol w:w="953"/>
        <w:gridCol w:w="96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и деловые качества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епень выраженност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ень си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ль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аб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ень слабо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евые каче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(добросовестно выполняет свои обязанно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йчив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тельность к себ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тельность к други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самостоятельно повышать свою квалифик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икативные каче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лушать и располагать к обще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легко и быстро налаживать контакты с людь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в общ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бираться в людях и верно понимать мотивы их п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едение в кризисных ситуация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не терять самообладание в сложных ситуац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найти нужный стиль поведения в любой ситу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организовывать работу других в сложных ситуац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ие ре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авильно и быстро оценивать ситу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ь в оценке ситу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редвидеть последствия принимаемых ре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имчивость к новой информ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е использование опыта коллег в принятии ре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тепень готовности работника к самостоятельному выполнению возложенных на него функций и обязанностей: </w:t>
      </w:r>
    </w:p>
    <w:p>
      <w:pPr>
        <w:pStyle w:val="Default"/>
        <w:numPr>
          <w:ilvl w:val="0"/>
          <w:numId w:val="17"/>
        </w:numPr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готов; </w:t>
      </w:r>
    </w:p>
    <w:p>
      <w:pPr>
        <w:pStyle w:val="Default"/>
        <w:numPr>
          <w:ilvl w:val="0"/>
          <w:numId w:val="17"/>
        </w:numPr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подготовка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мечены п. 2, 3, указать причин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ополнительного обучения, повышения квалификации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если «да», то указать, какое обучение необходимо, в какие сроки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зможность профессионального и служебного продви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акие перспективы есть у работника через3-5 лет. Необходимо ли удержать его в учреждении, если да, то при каких условиях и на какой долж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ставник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должность, Ф.И.О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Дата_________________        Подпись _____________________________________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3 </w:t>
      </w:r>
    </w:p>
    <w:p>
      <w:pPr>
        <w:pStyle w:val="Default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ка (руководителю) наставнику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еред приходом нового работника необходимо: </w:t>
      </w:r>
    </w:p>
    <w:p>
      <w:pPr>
        <w:pStyle w:val="Default"/>
        <w:numPr>
          <w:ilvl w:val="0"/>
          <w:numId w:val="16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должностная инструкция подготовлена и соответствует действительности;</w:t>
      </w:r>
    </w:p>
    <w:p>
      <w:pPr>
        <w:pStyle w:val="Default"/>
        <w:numPr>
          <w:ilvl w:val="0"/>
          <w:numId w:val="16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ься с кем-нибудь из его будущих коллег о неформальной помощи и опеке; </w:t>
      </w:r>
    </w:p>
    <w:p>
      <w:pPr>
        <w:pStyle w:val="Default"/>
        <w:numPr>
          <w:ilvl w:val="0"/>
          <w:numId w:val="16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, подготовлено ли его рабочее место; </w:t>
      </w:r>
    </w:p>
    <w:p>
      <w:pPr>
        <w:pStyle w:val="Default"/>
        <w:numPr>
          <w:ilvl w:val="0"/>
          <w:numId w:val="16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ть заранее всех сотрудников о приходе нового работника; </w:t>
      </w:r>
    </w:p>
    <w:p>
      <w:pPr>
        <w:pStyle w:val="Default"/>
        <w:numPr>
          <w:ilvl w:val="0"/>
          <w:numId w:val="16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все информационные материалы, которые будут выданы сотруднику в первый день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ервый ден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сотрудника подчинённым, коллегам и руководител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день работы нового сотрудника рекомендуется начинать несколько позже обычного времени, чтобы все сотрудники были на местах, и можно было выполнить все формальности без суеты и спеш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сотрудника ведут на рабочее место и знакомят с коллегами. И только после этого его начинают знакомить с учрежд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возможных тем для ознакомления с учреждением: </w:t>
      </w:r>
    </w:p>
    <w:p>
      <w:pPr>
        <w:pStyle w:val="Default"/>
        <w:numPr>
          <w:ilvl w:val="0"/>
          <w:numId w:val="3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стория учреждения и его развития; </w:t>
      </w:r>
    </w:p>
    <w:p>
      <w:pPr>
        <w:pStyle w:val="Default"/>
        <w:numPr>
          <w:ilvl w:val="0"/>
          <w:numId w:val="3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и среднее звено управления; </w:t>
      </w:r>
    </w:p>
    <w:p>
      <w:pPr>
        <w:pStyle w:val="Default"/>
        <w:numPr>
          <w:ilvl w:val="0"/>
          <w:numId w:val="3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, должностная инструкция, пределы полномочий, ответственность, взаимодействие с другими отделами, работниками; </w:t>
      </w:r>
    </w:p>
    <w:p>
      <w:pPr>
        <w:pStyle w:val="Default"/>
        <w:numPr>
          <w:ilvl w:val="0"/>
          <w:numId w:val="3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(инструктаж) на рабочем мес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альнейшие действия наставника или непосредственного руководителя вновь принятого сотрудника: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месте с новым сотрудником проанализировать его должностные обязанности;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авилами внутреннего распорядка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стиль управления, особенности культуры, традиции, нормы, принятые в учреждении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основными процедурами и политикой в отношении персонала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организационной структурой и структурой подчинения (если необходимо)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по оказанию неотложной помощи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авилами и действиями на случай эвакуации, показать пожарные выходы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оцедурой коммуникаций и связей по должности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требованиями к внешнему виду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информацию личного плана: местонахождение туалета, места для отдыха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информацию о традициях коллектива, в котором сотрудник будет работать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о спецификой работы в учреждении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компетенцию и разработать индивидуальную программу перспективной подготовки (план работы наставника)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, как действует административно-хозяйственная система учреждения, существующие правила и процедуры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требованиями и стандартами выполнения работы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системой отчёт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оставление информации принятым работник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наиболее практичных путей предоставления информации вновь принятым работникам – создание </w:t>
      </w:r>
      <w:r>
        <w:rPr>
          <w:b/>
          <w:bCs/>
          <w:sz w:val="28"/>
          <w:szCs w:val="28"/>
        </w:rPr>
        <w:t>пакета документов</w:t>
      </w:r>
      <w:r>
        <w:rPr>
          <w:sz w:val="28"/>
          <w:szCs w:val="28"/>
        </w:rPr>
        <w:t xml:space="preserve">, в которые входят: </w:t>
      </w:r>
    </w:p>
    <w:p>
      <w:pPr>
        <w:pStyle w:val="Default"/>
        <w:numPr>
          <w:ilvl w:val="0"/>
          <w:numId w:val="15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Информация о ключевых лицах внутри учреждения: Ф.И.О., телефон, адрес, должность.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 наставляемым.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тзыва (аналитическая справка).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.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боты в данной должности и специфические знания, необходимые для качественного выполнения работы (педагогические технологии, методы).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 при работе с учащими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24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120" w:after="120"/>
      <w:ind w:firstLine="62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5:00Z</dcterms:created>
  <dc:creator>Магнат</dc:creator>
  <dc:description/>
  <cp:keywords/>
  <dc:language>en-US</dc:language>
  <cp:lastModifiedBy>admin</cp:lastModifiedBy>
  <dcterms:modified xsi:type="dcterms:W3CDTF">2018-10-18T04:33:00Z</dcterms:modified>
  <cp:revision>6</cp:revision>
  <dc:subject/>
  <dc:title/>
</cp:coreProperties>
</file>