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нция юных натурал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СЮН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СЮН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СЮ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енко М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СЮН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азаренко М.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дулаева П.П.</w:t>
      </w:r>
    </w:p>
    <w:p>
      <w:pPr>
        <w:pStyle w:val="Style18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МКУ ДО «СЮ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образовательным программам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1. Положение об организации и осуществлении образовательной деятельности по дополнительным общеобразовательным программам (далее – Положение) Муниципального казенного учреждения дополнительного образования «</w:t>
      </w:r>
      <w:r>
        <w:rPr>
          <w:bCs/>
          <w:sz w:val="28"/>
          <w:szCs w:val="28"/>
        </w:rPr>
        <w:t>Станция юных натуралистов</w:t>
      </w:r>
      <w:r>
        <w:rPr>
          <w:sz w:val="28"/>
          <w:szCs w:val="28"/>
        </w:rPr>
        <w:t xml:space="preserve">» городского округа «город Кизляр» (далее – МКУ ДО «СЮН») определяет порядок организации и осуществления образовательной деятельности по дополнительным общеобразовательным программам, обеспечивающим оптимизацию условий для самореализации личности, свободного развития её способностей, мотивации к творчеству и познанию, с учетом предоставления права выбора формы получения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Конвенцией ООН о правах ребенка, Конституцией Российской Федерации, Федеральным законом РФ от 29 декабря 2012 г. № 273-ФЗ «Об образовании в Российской Федерации»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Ф от 04.07.2014 № 41 (далее – СанПиН), Уставом и локальными актами МКУ ДО «СЮН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Образовательная деятельность в МКУ ДО «СЮН».  осуществляется в соответствии с законодательством РФ об образовании, в том числ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реализацию в полном объеме образовательных программ, соответствие качества подготовки обучающихся установленным требованиям,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)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КУ ДО «СЮН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ет права и свободы обучающихся, родителей (законных представителей) несовершеннолетних обучающихся, работников МКУ ДО «СЮН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образовательной деятельности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. Основной целью деятельности МКУ ДО «СЮН» является осуществление образовательной деятельности по дополнительным общеобразовательным программам.  МКУ ДО «СЮН» реализует образовательные программы в соответствии с лицензией на осуществление образовательной деятельност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2. Образовательная деятельность в МКУ ДО «СЮН» по дополнительным общеобразовательным программам направлена на: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обучающихся в художественно-эстетическом, нравственном и интеллектуальном развитии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ориентацию обучающихся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</w:t>
      </w:r>
    </w:p>
    <w:p>
      <w:pPr>
        <w:pStyle w:val="Style17"/>
        <w:numPr>
          <w:ilvl w:val="0"/>
          <w:numId w:val="1"/>
        </w:numPr>
        <w:autoSpaceDE w:val="false"/>
        <w:spacing w:before="0" w:after="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Style17"/>
        <w:numPr>
          <w:ilvl w:val="0"/>
          <w:numId w:val="1"/>
        </w:numPr>
        <w:autoSpaceDE w:val="false"/>
        <w:spacing w:before="0" w:after="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 равный доступ обучающихся к образованию с учетом разнообразия особых образовательных потребностей и индивидуальных возможностей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ируется образовательными программами, учебным планом, календарным учебными графиком, расписанием учебных занятий, утвержденных директором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освоения дополнительных общеобразовательных программ и промежуточной аттестации обучающихся, обучение по индивидуальному маршруту  в пределах осваиваемых образовательных программ, порядок и основания перевода, отчисления и восстановления обучающихся, порядок оформления возникнов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мостоятельно разрабатывает и утверждает образовательные программы, определяет содержание дополнительных общеразвивающих программ и сроки обучения по ним, ежегодно обновляе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сет ответственность за выбор образовательных программ, принятых к реализации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Образовательная программа включает в себя учебный план, рабочие программы объединений, оценочные и методические материалы, а также иные компоненты, обеспечивающие воспитание и обучение обучающихся. Учебный план образовательной программы определяет перечень, трудоемкость, последовательность и распределение по периодам обучения, формы  промежуточной аттестации и подведения итогов реализации дополнительных общеразвивающих программ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Реализация дополнительных общеобразовательных программ сопровождается осуществлением текущего контроля освоения дополнительных общеобразовательных программ и проведением промежуточной аттестации обучающихся, формы, периодичность и порядок проведения которых устанавливаются Положением о текущем контроле освоения дополнительных общеобразовательных программ, промежуточной аттестации обучающихся, подведении итогов реализации дополнительных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Дополнительные общеобразовательные программы реализуются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самостоятельно, так и посредством сетевых форм их реализации. Использование сетевой формы реализации образовательных программ осуществляется на основании договора о сетевом взаимодействии и сотрудничеств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бразовательная деятельность в </w:t>
      </w:r>
      <w:r>
        <w:rPr>
          <w:rFonts w:cs="Times New Roman" w:ascii="Times New Roman" w:hAnsi="Times New Roman"/>
          <w:sz w:val="28"/>
          <w:szCs w:val="28"/>
        </w:rPr>
        <w:t>МКУ ДО «СЮ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ся в одновозрастных и разновозрастных объединениях по интересам (клубы, студии, оркестры, </w:t>
      </w:r>
      <w:r>
        <w:rPr>
          <w:rFonts w:cs="Times New Roman" w:ascii="Times New Roman" w:hAnsi="Times New Roman"/>
          <w:sz w:val="28"/>
          <w:szCs w:val="28"/>
        </w:rPr>
        <w:t>творческие коллективы, ансамбли, группы, секции, кружки, театры и другие), а также индивидуально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4. При реализации дополнительных общеобразовательных программ предусматриваются как аудиторные, так и внеаудиторные (самостоятельные) занятия, предлагаются различные формы организации образовательного процесса: занятия в учебном кабинете, мастерской, репетиционном, спортивном залах; лекции, экскурсии, посещение выставок, концертов, спектаклей; участие в массовых мероприятиях, соревнованиях, конкурсах, олимпиадах, фестивалях, походах, экспедициях, учебно-тренировочных сборах и т. п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5. Перевод обучающихся с образовательной программы предыдущего уровня (года освоения, этапа, модуля) на следующий уровень (год освоения, этап, модуль) осуществляется в соответствии с действующим законодательством и производится по решению Педагогического совета МКУ ДО «СЮН»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6. Для наиболее полного удовлетворения образовательных потребностей обучающихся, занимающихся творческой и исследовательской деятельностью и имеющих достижения разного уровня, а также для обучающихся с ограниченными возможностями здоровья, возможно построение индивидуального маршрута обучения в рамках реализуемой дополнительной общеобразовательной программы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8. МКУ ДО «СЮН»  осуществляет обучение обучающихся с ограниченными возможностями здоровья на основе образовательных программ, адаптированных для обучения указанных категорий обучающихся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работе объединений при наличии условий и согласия педагога (руководителя объединения) могут участвовать совместно с детьми их родители (законные представители), выпускники объединений без включения их в основной состав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реализации дополнительных общеобразовательных программ МКУ ДО «СЮН»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образовательных отношений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, осуществляющие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бучающимся относятся учащиеся - лица, осваивающие дополнительные общеобразовательные программы. Возраст обучающихся регламентируется дополнительной общеобразовательной программой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4. Права и обязанности обучающихся, родителей (законных представителей), определяются Уставом, Правилами внутреннего распорядка обучающихся и другими локальными актами МКУ ДО «СЮН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 Порядок приёма, перевода, отчисления и восстановления обучающихся в МКУ ДО «СЮН»  определяется Правила приема, перевода, отчисления и восстановления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Default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одолжительность и режим занятий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1. МКУ ДО «СЮН»  реализует дополнительные общеобразовательные программы в течение учебного года, включая каникулярное врем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2. Режим занятий обучающихся регламентируется годовым календарным учебным графиком, расписанием занятий МКУ ДО «СЮН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3. Учебный год начинается в МКУ ДО «СЮН» 15 сентября, заканчивается 15 ма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4. Расписание занятий объединений составляется для создания наиболее благоприятного режима труда и отдыха детей администрацией МКУ ДО «СЮН» 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5. Занятия в МКУ ДО «СЮН»  начинаются не ранее 08.00 и заканчиваются не позднее 18:00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6. Продолжительность учебных занятий в объединении зависит от направленности дополнительных общеобразовательных программ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Рекомендуемая продолжительность занятий определяется в академических часах, в соответствии с возрастными и психолого-педагогическими особенностями обучающихся и нормами СанПиН, не должна превышать в учебные дни - 3-х академических часов в день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7. Продолжительность занятия  – 45 минут.  После каждого академического часа и между учебными группами устанавливается перерыв длительностью не менее 5 минут для отдыха и проветривания помещени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4.10. В период школьных каникул учебные группы могут работать по специальному расписанию, занятия могут быть перенесены на утреннее и дневное время. В соответствии с образовательными программами занятия могут проходить в форме экскурсий, походов, экспедиций, соревнований, работы творческих групп, учебно-тренировочных сборов и др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4.11. В праздничные дни в соответствии с планом работы МКУ ДО «СЮН»  возможно проведение массовых мероприятий и мероприятий воспитательного характера, в рамках действующего трудового законодательства Российской Федерации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жим работы МКУ ДО «СЮН»  с 16 мая по 14 сентября определяется администрацией МКУ ДО «СЮН»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омплектование учебных групп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1. Комплектование учебных групп производится в соответствии с учебным планом в пределах утвержденных средств на текущий учебный год и плановый период и государственным заданием МКУ ДО «СЮН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2. Основное комплектование объединений проводится ежегодно в период с 1 по 14 сентября текущего года. Возможен дополнительный набор обучающихся в течение учебного года на свободные места в группы первого, второго и последующих годов обучения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ждый обучающийся в течение учебного года может переходить из объединения в объединение при наличии свободных мест и знаний, умений и навыков, необходимых для успешного освоения дополнительной общеобразовательной программы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ем обучающихся на свободные места в группы второго и последующих годов обучения осуществляется по результатам собеседования с педагогом (руководителем объединения)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зраст обучающихся, зачисляемых в учебные группы, определяется дополнительной общеобразовательной программой с учетом ее содержания и специфики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5.6. Обучающийся имеет право заниматься в нескольких объединениях МКУ ДО «СЮН», но не более 3-х, при условии, что объем максимальной нагрузки на обучающегося не превышает 12 часов в недел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полняемость групп обучающихся в объединениях определяется дополнительными общеобразовательными программами, исходя из психолого-педагогической целесообразности, с учетом СанПиН, возраста обучающихся, специфики и направленности деятельности объединения и должна соответствовать следующим нормам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 год обучения – 10-12 человек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 год обучения – 8-10 человек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 и последующие года обучения – не менее 8 человек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ое не предусмотрено образовательной программо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 уменьшение численности в группах технической направленности в связи с необходимостью обеспечения обучающихся специальным оборудованием и усилением контроля техники безопас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опускается для первого года обучения в период до 1 октября текущего учебного года открытие группы и организация занятий в меньшем численном составе (но не менее 80%) с проведением набора обучающихся до установленной нормы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сещение обучающимися учебных занятий фиксируется педагогами дополнительного образования в журнале учета рабочего времен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снижения фактической посещаемости в течение учебного года объединения должны быть объединены или расформированы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бучающимся может быть предложено обучение по дополнительным общеобразовательным программам того же направления (при наличии в МКУ ДО «СЮН») или переход в другое объединение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объединение второго и последующего годов обучения могут быть зачислены обучающиеся, успешно прошедшие собеседование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5.12. Для обучающихся с ограниченными возможностями здоровья, детей-инвалидов, инвалидов МКУ ДО «СЮН»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группах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7338"/>
      <w:pgMar w:left="1134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8:00Z</dcterms:created>
  <dc:creator>Магнат</dc:creator>
  <dc:description/>
  <cp:keywords/>
  <dc:language>en-US</dc:language>
  <cp:lastModifiedBy>admin</cp:lastModifiedBy>
  <cp:lastPrinted>2017-04-07T10:49:00Z</cp:lastPrinted>
  <dcterms:modified xsi:type="dcterms:W3CDTF">2018-10-18T04:47:00Z</dcterms:modified>
  <cp:revision>7</cp:revision>
  <dc:subject/>
  <dc:title/>
</cp:coreProperties>
</file>