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76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рганизации МКУ ДО «СЮН»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u w:val="single"/>
              </w:rPr>
              <w:t xml:space="preserve">________________    </w:t>
            </w:r>
            <w:r>
              <w:rPr>
                <w:rFonts w:cs="Cambria" w:ascii="Cambria" w:hAnsi="Cambria"/>
                <w:sz w:val="22"/>
              </w:rPr>
              <w:t>П.П.Абдулаева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052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ind w:left="2052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иректор МКУ ДО «СЮН»</w:t>
            </w:r>
          </w:p>
          <w:p>
            <w:pPr>
              <w:pStyle w:val="Normal"/>
              <w:spacing w:lineRule="auto" w:line="360"/>
              <w:ind w:left="2052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__________________М.В. Лазаренко</w:t>
            </w:r>
          </w:p>
          <w:p>
            <w:pPr>
              <w:pStyle w:val="Normal"/>
              <w:spacing w:lineRule="auto" w:line="360"/>
              <w:ind w:left="2052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иказ от «____»______20  г. №______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/>
      </w:pPr>
      <w:r>
        <w:rPr/>
        <w:t xml:space="preserve">ПРАВИЛА ВНУТРЕННЕГО ТРУДОВОГО РАСПОРЯДКА </w:t>
      </w:r>
    </w:p>
    <w:p>
      <w:pPr>
        <w:pStyle w:val="3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казенного учреждения  дополнительного образования «Станция юных натуралистов» городского округа «город Кизляр»</w:t>
      </w:r>
    </w:p>
    <w:p>
      <w:pPr>
        <w:pStyle w:val="3"/>
        <w:rPr>
          <w:caps w:val="false"/>
          <w:smallCaps w:val="false"/>
        </w:rPr>
      </w:pPr>
      <w:r>
        <w:rPr>
          <w:caps w:val="false"/>
          <w:smallCaps w:val="false"/>
        </w:rPr>
        <w:t xml:space="preserve">(МКУ ДО «СЮН»)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 ОБЩИЕ ПОЛОЖЕНИ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авила внутреннего распорядка муниципального казенного учреждения дополнительно образования </w:t>
      </w:r>
      <w:r>
        <w:rPr>
          <w:rFonts w:cs="Cambria" w:ascii="Cambria" w:hAnsi="Cambria"/>
          <w:sz w:val="28"/>
          <w:szCs w:val="28"/>
        </w:rPr>
        <w:t xml:space="preserve">«Станция юных натуралистов» </w:t>
      </w:r>
      <w:r>
        <w:rPr>
          <w:sz w:val="28"/>
          <w:szCs w:val="28"/>
        </w:rPr>
        <w:t>городского округа «город Кизляр» (МКУ ДО «СЮН»), далее Правила, разработаны в соответствии со статьей 190 ТК Российской Федерации и имеют своей целью способствовать  правильной  организации   работы трудового коллектива МКУ ДО «СЮН», 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РИЕМ И УВОЛЬНЕНИЕ РАБОТНИКОВ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>При приеме на работу (заключений трудового договора) лицо,  поступающее на работу,  предъя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 иной документ, 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на работу на условиях совмест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ли профессиональной подготовке, если работа требует специальных знаний, квалификации или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детском  учреждении, выдаваемого поликлиникой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удимости или ее отсутствии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Лица, поступающие на работу по совместительству, вместо трудовой книжки предъявляют копию трудовой книжки, заверенную работодателем или справку с места основной работы с указанием должности, стажа работы, графика работы, объем нагрузк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1. При подписании заявления администрация издает приказ о приеме на работу, который доводится до сведения работника под расписк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2. Перед допуском к работе вновь поступившего работника, а также работника, переведенного на другую работу,  МКУ ДО «СЮН»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с порученной  работой, его должностной инструкцией,   условиями   и   оплатой труда, разъяснить его права и обяз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с настоящими Прави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по правилам техники безопасности, охраны труда, а также правилами пользования служебными помещениям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ab/>
        <w:t xml:space="preserve">На всех работников, проработавших свыше 5 дней, ведутся трудовые книжки в установленном порядке (исключение: работники совместители).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ab/>
        <w:t>На каждого работника ведется, личное дело, которое состоит из личного листка по учету кадров, учетная карточка Т-2, копий документов об образовании, квалификации, профессиональной подготовки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, увольнения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Личное дело и учетная карточка хранится у администрации МКУ ДО «СЮН»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ab/>
        <w:t>В связи  с изменениями  в организации  работы МКУ ДО «СЮН» (изменение количества учебных групп, учебного плана, режима работы, введение новых форм обучения и воспитания, экспериментальной работы и т.п.) допускается при продолжении работы в той же должности, специальности,   квалификации   изменение  существенных условий труда работника: системы и размера оплаты труда, льгот, режима работы, изменение объема учебной нагрузки, в том числе установления или отмены неполного рабочего времени, установление или отмена дополнительных видов работы, совмещение профессий, а также изменение других существенных условий труд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5.1. Работник должен быть поставлен в известность об изменении существенных условий его труда не позднее, чем за два месяца. Если существенные прежние условия труда не могут быть сохранены, а работник не согласен на продолжение работы в новых условиях, то трудовой договор прекращается по пункту 8 статьи 77 ТК Российской Федераци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Администрация может расторгнуть трудовой договор с работником (по согласованию с первичной профсоюзной организацией) по основаниям,  предусмотренным ст. 81 ТК РФ, а также повторного грубого нарушения в течение года Устава МКУ  ДО «СЮН» (часть 1 пункт 11 ст. 48 Закона «Об образовании в РФ»), и применение, в том числе однократное, методов воспитания, связанных с физическим и (или) психическим насилием над личностью обучающегося (часть 1 пункт 3 ст. 48 Закона  «Об образовании в РФ» от 29.12.2012г № 273-ФЗ). Увольнения производятся при условии доказанности вины увольняемого работника в совершенном поступк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ab/>
        <w:t>В день увольнения администрация МКУ ДО «СЮН» производит с увольняемым работником полный денежный расчет  и  выдает ему надлежаще оформленную трудовую книж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ботники МКУ ДО  «СЮН» обязаны: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ботать добросовестно, соблюдать дисциплину труда, своевременно и точно исполнять распоряжения администрации МКУ ДО «СЮН», использовать сво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истематически, не реже 1 раза в 3 года, повышать свою профессиональную квалификацию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ходить в установленные сроки периодические медицинские осмотры,  соблюдать  санитарные  правила, гигиену труда, пользоваться выданными средствами индивидуальной защи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Соблюдать   правила   пожарной  безопасност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едагог обязан содержать в чистоте и эстетическом состоянии кабинет и УОУ. За каждым педагогом закрепляется участок из расчета 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Соблюдать    установленный    порядок    хранения материальных ценностей и документов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Беречь имущество МКУ ДО «СЮН», бережно использовать материалы, рационально расходовать тепло, электроэнергию, вод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МКУ ДО «СЮ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Своевременно заполнять и аккуратно, вести установленную документацию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Круг конкретных функциональных обязанностей, который каждый работник выполняет по своей должности, специальности и квалификации, определяется должностными инструкциями, утверждаемые директором МКУ ДО «СЮН»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4. ОБЯЗАННОСТИ АДМИН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КУ ДО «СЮН» обязана: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Организовать труд педагогических и других работников МКУ ДО «СЮН»  так, чтобы каждый работал по своей специальности и квалификации, закрепить за каждым работником определенное рабочее место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Обеспечить здоровые и безопасные условия труда и учебы, исправное состояние помещений. Отопления, освещения,  вентиляции, инвентаря и прочего оборудования, наличие необходимых в работе материалов. Осуществлять контроль над качеством образовательного процесса, соблюдением расписания занятий, выполнением образовательных программ, учебных план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воевременно рассматривать предложения работников, направленные на улучшение деятельности МКУ ДО «СЮН», поддерживать и поощрять лучших работник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Совершенствовать организацию труда. Обеспечивать  выполнение  действующих условий  оплаты труда, своевременно выдавать заработную плату и пособ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инимать меры по обеспечению учебной и трудовой дисципли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>Соблюдать  законодательство о труде, улучшать условия труда сотрудников и обучающихся, обеспечивать надлежащее  санитарно-техническое  оборудование всех  рабочих мест и мест отдыха, создавать условия труда, соответствующие правилам по охране труда, техники безопасности труда,  и санитарным нормам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Постоянно контролировать знание и соблюдение работниками и обучаю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8. </w:t>
      </w:r>
      <w:r>
        <w:rPr>
          <w:sz w:val="28"/>
          <w:szCs w:val="28"/>
        </w:rPr>
        <w:t>Принимать необходимые меры для профилактики травматизма,   профессиональных  и других заболеваний работников и обучающихс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9. </w:t>
      </w:r>
      <w:r>
        <w:rPr>
          <w:sz w:val="28"/>
          <w:szCs w:val="28"/>
        </w:rPr>
        <w:t>Своевременно предоставлять отпуск всем работникам  МКУ ДО «СЮН» в соответствии с графиками, утверждаемыми ежегодно до 31 января, компенсировать выходы на работу в  установленный   для   данного   работника   выходной или праздничный день предоставлением другого дня отдыха или двойной оплаты тру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>. Обеспечивать систематическое повышение квалификации    педагогических работников МКУ ДО «СЮН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ля руководящих и вспомогательных работников, а также работников обслуживающего персонала в МКУ ДО «СЮН» устанавливается пятидневная рабочая неделя. Продолжительность рабочего дня   для руководящего, административно-хозяйственного, обслуживающего и учебно-вспомогательного персонала определяется графиком работ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ля педагогических работников в МКУ ДО «СЮН» устанавливается шестидневная рабочая неделя с общей продолжительностью рабочего времени для методистов - 36 часов, для педагогов дополнительного образования – 18 часов (на ставку). Общим выходным днем является воскресенье. Второй выходной день при шестидневной рабочей недели работникам определяется трудовым договором и графиком работы (ст.111 ТК РФ). Оба выходных предоставляются, как правило, подряд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График работы утверждается директором МКУ ДО «СЮН»  по согласованию с профсоюзным органом и предусматривает время начала и окончания работы, перерыв для отдыха и питания. Графики объявляются работнику под расписку и вывешиваются на видном месте, не позже, чем за один месяц до их введения в действи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, непосредственно предшествующего праздничному дню, являющемуся государственным праздником и объявленным выходным днем, уменьшается на 1 час. </w:t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Дежурства во внерабочее время допускаются не чаще одного раза в месяц с последующим предоставлением дополнительных дней отдыха той же продолжительности, что и дежурств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Учебную нагрузку педагогических работников устанавливает директор МКУ ДО «СЮН» по согласованию с Профсоюзным комитетом (на новый учебный год до ухода сотрудников в отпуск). При этом необходимо учитыв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szCs w:val="28"/>
        </w:rPr>
        <w:t>у педагогов, как правило, должна сохраняться преемственность и объем учебной нагрузки, при этом необходимо считаться с интересами МКУ ДО «СЮН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молодых специалистов должно быть обеспечение учебной нагрузки не менее количества часов, соответствующих ставке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ая учебная нагрузка работников возможна только при его письменном согла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 педагога должен быть, как правило, стабильным на протяжении вс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ежедневной работы педагогических работников определяется исходя из педагогической нагрузки на неделю, расписания занятий, учебного плана, трудового договора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ab/>
        <w:t>Общие собрания, заседания педагогического совета и методических объединений, совещания не должны продолжаться более двух часов, родительские собрания - полутора часов, собрания обучающихся - одного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Педагогическим и другим работникам МКУ ДО «СЮН»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занятий и перерывов между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помещения учреждения посторонних лиц без ведома и согласия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лять учащихся с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коллег от выполнения их функциональ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одить во время занятий в кабинеты друг от друга без разрешения администраци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>Посторонним лицам разрешается присутствовать на занятиях по согласованию с администрацией МКУ ДО «СЮН».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 xml:space="preserve">Вход в учебное помещение после начала занятий разрешается   в   исключительных   случаях   только   директору МКУ ДО «СЮН», методистам и лицам, осуществляющим контроль за образовательной деятельностью. 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не разрешается делать педагогическим работникам замечания по поводу их работы в присутствии обучающихс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Администрация МКУ ДО «СЮН» организует учет явки на работу и уход с нее всех работников. В случае неявки на работу по болезни, работник обязан, при наличии такой возможности,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В помещении МКУ ДО «СЮН» запрещается: нахождение и перемещение  посторонних  лиц;   нахождение  в  верхней одежде и головных уборах; громкий разговор и шум во время занятий; курение, распитие алкогольных напитк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11</w:t>
      </w:r>
      <w:r>
        <w:rPr>
          <w:sz w:val="28"/>
          <w:szCs w:val="28"/>
        </w:rPr>
        <w:t xml:space="preserve"> График работы сотрудников МКУ ДО «СЮН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08"/>
        <w:gridCol w:w="1843"/>
        <w:gridCol w:w="1842"/>
        <w:gridCol w:w="180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окончания рабо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2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2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- организ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:00-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произ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вор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-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рож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2</w:t>
      </w:r>
      <w:r>
        <w:rPr>
          <w:sz w:val="28"/>
          <w:szCs w:val="28"/>
        </w:rPr>
        <w:t xml:space="preserve"> Время работы в каникулярное время педагогов дополнительного образовани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1 ставку (18 часов педагогической нагрузки) – с 9:00 до 12:40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1,5 ставку (27 часов педагогической нагрузки) – с 9:00 до 14:3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НА РАБОТ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  <w:t>За образцовое выполнение трудовых обязанностей, инновацию в труде и другие достижения в работе применяются следующие поощрения: объявление благодарности; награждение почетной грамотой, прем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я объявляются приказом директора и доводятся до сведения коллектива, запись вносится в соответствующий раздел трудовой книжки работник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7. ОТВЕТСТВЕННОСТЬ ЗА НАРУШЕНИЕ ТРУДОВОЙ ДИСЦИПЛИНЫ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За нарушение трудовой дисциплины администрацией МКУ ДО «СЮН» применяются следующие меры дисциплинарного взыскания: замечание, выговор, увольнение по соответствующим основаниям (пункт 5, 6, ст.81 ТК РФ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нарушение может быть наложено только одно дисциплинарное  взыскание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До применения дисциплинарного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сциплинарное расследование нарушений педагогическим работником норм профессионального поведения и (или) Устава МКУ ДО «СЮН» может быть проведено только при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ие по его результатам решения могут быть преданы гласности только с согласия педагогического работн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9:00Z</dcterms:created>
  <dc:creator>TEST</dc:creator>
  <dc:description/>
  <cp:keywords/>
  <dc:language>en-US</dc:language>
  <cp:lastModifiedBy>admin</cp:lastModifiedBy>
  <cp:lastPrinted>2018-02-02T14:56:00Z</cp:lastPrinted>
  <dcterms:modified xsi:type="dcterms:W3CDTF">2018-02-02T12:04:00Z</dcterms:modified>
  <cp:revision>25</cp:revision>
  <dc:subject/>
  <dc:title>ПРАВИЛА ВНУТРЕННЕГО ТРУДОВОГО РАСПОРЯДКА ОУДОД</dc:title>
</cp:coreProperties>
</file>