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РА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материально-техническом обеспечении образовательной деятельности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КУ ДО «Станция юных натуралистов» городского округа «город Кизля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8-2019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u w:val="single"/>
        </w:rPr>
        <w:t>г. Кизляр, ул. Некрасова,  4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антитеррористической безопасности – удовлетворитель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пожарной безопасности – удовлетворитель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анитарно-гигиеническое – удовлетворитель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хнические средства обучения</w:t>
      </w:r>
    </w:p>
    <w:tbl>
      <w:tblPr>
        <w:tblW w:w="151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606"/>
        <w:gridCol w:w="4394"/>
        <w:gridCol w:w="17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шерный пульт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S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оно, 2 стер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ель  2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200 Вт (80М), 2*300 Вт (4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система с 2 вокальными суперкардиоидными микрофо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идиодный вокальный микрофон с выкл. кошелек, держ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 Панасо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двой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гнито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 Со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 Самсун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 Шар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Самсун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ная акустическая сис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в сбор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(цветной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other 195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ерно-бел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образовательного процесса оборудованными учебными кабинет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394"/>
        <w:gridCol w:w="992"/>
        <w:gridCol w:w="3119"/>
        <w:gridCol w:w="2693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динени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ебного кабинета с перечнем основн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ственность</w:t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. «Грунтовое цветовод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 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, д.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Н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. «Охрана прир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 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, д.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Н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под 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. «Овощеводство»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 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, д.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Н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тумб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больш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ален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. «Садоводство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 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, д.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Н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мяг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. «Комнатное цветоводство»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 1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, д.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Н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под 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кни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полумяг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зд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394"/>
        <w:gridCol w:w="992"/>
        <w:gridCol w:w="3119"/>
        <w:gridCol w:w="2693"/>
      </w:tblGrid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. «Лесоводство»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 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, д.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Н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. «Лесные робинзоны»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 1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, д.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Н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. «Юные цветоводы»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 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, д.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Н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кни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. «Садово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 1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, д.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Н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кни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. «Аквариумное рыбоводство»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бинет № 12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, д.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Н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кни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. «Цветоводы»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бинет № 10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, д.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Н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кни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. «Кролиководы»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 1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, д.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Н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кни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КУ ДО «СЮН»                                                            М.В. Лаза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0:00Z</dcterms:created>
  <dc:creator>Магнат</dc:creator>
  <dc:description/>
  <cp:keywords/>
  <dc:language>en-US</dc:language>
  <cp:lastModifiedBy>admin</cp:lastModifiedBy>
  <dcterms:modified xsi:type="dcterms:W3CDTF">2018-10-17T05:15:00Z</dcterms:modified>
  <cp:revision>12</cp:revision>
  <dc:subject/>
  <dc:title/>
</cp:coreProperties>
</file>