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на заседании  профко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протокол  № 1 от 19.09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фсоюзной  организации  МКУ  ДО  "СЮН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18-2019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95"/>
        <w:gridCol w:w="1559"/>
        <w:gridCol w:w="23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 работы  и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бщие  мероприят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союзные  собр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авилах внутреннего трудово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П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работы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П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работе профсоюзного комитета за 2017-2018 уч.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фсоюзной организации на новый 2018-2019 уч.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седания  профсоюзного  комит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профсоюзной организации МКУ ДО «СЮН» на 2018 год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П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вместной работе администрации и профсоюзного комитета по соблюдению правил  внутреннего  распоряд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нко М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казании материальной помощи членам профсою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н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П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 по  охране  тру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 коллективе правил по оказанию медицинской помощи в случае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жид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нко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П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технике безопасности  с  коллективо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с администрацией на проведение мероприятий по охране труда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роприятия по социальной защите работник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 членам профсоюза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комит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 о материальной помощи работникам;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рафика отпусков на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ультурно - массовая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вечер, посвящённый Дн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жидова И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овогоднее представление для детей членов профсоюза МКУ ДО «СЮ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жидова И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овести вечер, посвящённый Международному женскому д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жид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экскурсионной поездки «Дорогами и тропами Дагеста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газалиева И.А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Работа  профсоюзного комит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ботой комисс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хране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ешению социально-трудовых сп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ультурно-массов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н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П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жид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газалиева И.А.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нформационная  рабо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 стенда "Профсоюзный уголо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П.П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литературы по охране труда и социальным вопросам  для пополнения библиотечки  проф.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комитет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тчетность  проф.комит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администрации о ходе выполнения соглашения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пнко М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ревизион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газалиева И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комиссии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жидова И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комиссии по решению социально - трудовых сп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Н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sz w:val="28"/>
          <w:szCs w:val="28"/>
        </w:rPr>
        <w:t>Председатель ППО МКУ ДО «СЮН» __________________ /Абдулаева П.П./</w:t>
      </w:r>
    </w:p>
    <w:sectPr>
      <w:footerReference w:type="default" r:id="rId2"/>
      <w:type w:val="nextPage"/>
      <w:pgSz w:w="11906" w:h="16838"/>
      <w:pgMar w:left="851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nstantia" w:hAnsi="Constantia" w:eastAsia="Times New Roman" w:cs="Times New Roman"/>
      <w:b/>
      <w:bCs/>
      <w:color w:val="3E3E67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nstantia" w:hAnsi="Constantia" w:eastAsia="Times New Roman" w:cs="Times New Roman"/>
      <w:b/>
      <w:bCs/>
      <w:color w:val="3E3E67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11:00Z</dcterms:created>
  <dc:creator>Магнат</dc:creator>
  <dc:description/>
  <cp:keywords/>
  <dc:language>en-US</dc:language>
  <cp:lastModifiedBy>admin</cp:lastModifiedBy>
  <cp:lastPrinted>2018-10-10T13:56:00Z</cp:lastPrinted>
  <dcterms:modified xsi:type="dcterms:W3CDTF">2018-10-10T09:56:00Z</dcterms:modified>
  <cp:revision>8</cp:revision>
  <dc:subject/>
  <dc:title/>
</cp:coreProperties>
</file>