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2018 год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ПРОФСОЮЗНЫЙ АКТИ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ева П.П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газалиева И.А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жидова И.А./ педагог-организатор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дурова Р.М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С.А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Н.К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С.М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а Н.М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налова Х.К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лиева М.Ш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охране труд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жидова И.А. /педагог-организатор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а С.М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аева Н.А. /методист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решению социально-трудовых спор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газалиева И.А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дурова Р.М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а Н.К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агазалиева И.А. /методист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жидова И.А. /педагог-организатор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дурова Р.М.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й сект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нова Н.М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С.А. /ПДО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алиева М.Ш. /ПДО/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0:00Z</dcterms:created>
  <dc:creator>Магнат</dc:creator>
  <dc:description/>
  <cp:keywords/>
  <dc:language>en-US</dc:language>
  <cp:lastModifiedBy>admin</cp:lastModifiedBy>
  <cp:lastPrinted>2015-12-22T17:19:00Z</cp:lastPrinted>
  <dcterms:modified xsi:type="dcterms:W3CDTF">2018-10-03T10:21:00Z</dcterms:modified>
  <cp:revision>5</cp:revision>
  <dc:subject/>
  <dc:title/>
</cp:coreProperties>
</file>