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Директор МКУ ДО «СЮН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азаренко М.В. 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__г</w:t>
      </w:r>
    </w:p>
    <w:p>
      <w:pPr>
        <w:pStyle w:val="Style15"/>
        <w:spacing w:before="0" w:after="0"/>
        <w:ind w:left="-902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90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</w:p>
    <w:p>
      <w:pPr>
        <w:pStyle w:val="Style15"/>
        <w:spacing w:before="0" w:after="0"/>
        <w:ind w:left="-90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й по подготовке к пожароопасному весенне-летнему периоду 2018  года и организации борьбы с лесными пожарами на территории </w:t>
      </w:r>
    </w:p>
    <w:p>
      <w:pPr>
        <w:pStyle w:val="Style15"/>
        <w:spacing w:before="0" w:after="0"/>
        <w:ind w:left="-902" w:hanging="0"/>
        <w:jc w:val="center"/>
        <w:rPr/>
      </w:pPr>
      <w:r>
        <w:rPr>
          <w:rStyle w:val="StrongEmphasis"/>
          <w:sz w:val="28"/>
          <w:szCs w:val="28"/>
        </w:rPr>
        <w:t>МКУ ДО «СЮН»</w:t>
      </w:r>
    </w:p>
    <w:tbl>
      <w:tblPr>
        <w:tblW w:w="11084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898"/>
        <w:gridCol w:w="3204"/>
        <w:gridCol w:w="2050"/>
        <w:gridCol w:w="1361"/>
      </w:tblGrid>
      <w:tr>
        <w:trPr>
          <w:trHeight w:val="45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Профилактические мероприятия по обеспечению противопожарной безопасност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Издать и довести до сведения всех работников СЮН, нормативный акт о подготовке к пожароопасному весенне-летнему  периоду 2012 года и организации борьбы с лесными пожарами на территории МКОУ ДОД «СЮН»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 xml:space="preserve">Директор МКУ ДО «СЮН»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до 01.0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 xml:space="preserve">Организовать проверку, ремонт и содержание имеющихся средств противопожарной защиты, пожарных водоисточников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 xml:space="preserve">Инструктор по безопасности и завхоз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до 01.0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Разработать и принять необходимые меры по обеспечению пожарной безопасности, обеспечить строгое выполнение требований по недопущению разведения открытых очагов огня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Инструктор по безопасности, завхоз, ПД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до 20.05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1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Организовать надлежащую охрану складских, производственных и вспомогательных объектов, территории, обеспечив их первичными средствами пожаротушения и запасами воды в соответствии с установленными нормами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постоянно на весь период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2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Имеющееся пожарное оборудование привести в состояние готовности к работе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в постоянной готовности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3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Обеспечить очистку закрепленной и прилегающей к периметру территории от сгораемых отходов, мусора, ежедневный сбор и вывоз производственных отходов с рабочих мест, ликвидацию несанкционированных свалок твердых бытовых отходов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до 01.05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4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Установить контроль за своевременным покосом (перепашкой) сухой травы на подведомственной территории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Завхоз, директо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постоянно на весь период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5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Провести практические тренировки с персоналом по отработке их действий по обеспечению эвакуации людей при возникновении пожара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Инструктор по технике безопас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6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Провести инструктивные занятия с рабочим персоналом по соблюдению техники безопасности при  пожаре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Инструктор по технике безопас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jc w:val="center"/>
              <w:rPr/>
            </w:pPr>
            <w:r>
              <w:rPr/>
              <w:t>до 01.06</w:t>
            </w:r>
          </w:p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Принять дополнительные меры по недопущению случаев бесконтрольного сжигания порубочных остатков, мусора, сухой травы и листвы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Коллектив  МКУ ДО «СЮН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постоянно на весь перио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5" w:right="165" w:hanging="0"/>
              <w:rPr/>
            </w:pPr>
            <w:r>
              <w:rPr/>
              <w:t>Организовать проведение инструктажей с личным составом  о пресечении попыток разведения костров и пала травы.</w:t>
            </w:r>
          </w:p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Обеспечить проведение разъяснительных бесед о мерах пожарной безопасности в пожароопасный период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65" w:right="165" w:hanging="0"/>
              <w:rPr/>
            </w:pPr>
            <w:r>
              <w:rPr/>
              <w:t>Директор, инструктор по технике безопасности</w:t>
            </w:r>
          </w:p>
          <w:p>
            <w:pPr>
              <w:pStyle w:val="Style15"/>
              <w:ind w:left="165" w:right="165" w:hanging="0"/>
              <w:rPr/>
            </w:pPr>
            <w:r>
              <w:rPr/>
            </w:r>
          </w:p>
          <w:p>
            <w:pPr>
              <w:pStyle w:val="Style15"/>
              <w:ind w:left="165" w:right="165" w:hanging="0"/>
              <w:rPr/>
            </w:pPr>
            <w:r>
              <w:rPr/>
              <w:t>ПДО, методисты</w:t>
            </w:r>
          </w:p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постоянно на весь перио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Провести 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Инструктор по технике безопас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jc w:val="center"/>
              <w:rPr/>
            </w:pPr>
            <w:r>
              <w:rPr/>
              <w:t>до летних канику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>Проводить беседы, лекции на темы о значении леса, необходимости осторожного обращения с огнём, соблюдении других требований пожарной безопасности в лесах и действиям при обнаружении пожаров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ПДО, инструктор по безопас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постоянно в течение пожароопасного период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5" w:right="165" w:hanging="0"/>
              <w:rPr/>
            </w:pPr>
            <w:r>
              <w:rPr/>
              <w:t xml:space="preserve">Использовать средства массовой информации по информированию населения о противопожарном состоянии на территории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right="165" w:hanging="0"/>
              <w:rPr/>
            </w:pPr>
            <w:r>
              <w:rPr/>
              <w:t>Методист – организатор, директор</w:t>
            </w:r>
          </w:p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right="165" w:hanging="0"/>
              <w:rPr/>
            </w:pPr>
            <w:r>
              <w:rPr/>
              <w:t>в течение пожароопасного сезона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0:00Z</dcterms:created>
  <dc:creator>юнаты</dc:creator>
  <dc:description/>
  <cp:keywords/>
  <dc:language>en-US</dc:language>
  <cp:lastModifiedBy>admin</cp:lastModifiedBy>
  <cp:lastPrinted>2018-09-25T16:26:00Z</cp:lastPrinted>
  <dcterms:modified xsi:type="dcterms:W3CDTF">2018-09-25T12:30:00Z</dcterms:modified>
  <cp:revision>13</cp:revision>
  <dc:subject/>
  <dc:title/>
</cp:coreProperties>
</file>