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6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подписью руководителя первичной профсоюзной организации представляется в вышестоящий профсоюзный орга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ние организации</w:t>
      </w:r>
      <w:r>
        <w:rPr/>
        <w:t>)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по состоянию на 31 декабря  2017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589"/>
        <w:gridCol w:w="2173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а собственности организации по ОКФС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едеральная собственность (код 12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бственность субъектов Российской Федерации (код 1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ниципальная собственность (код 14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остранная собственность (коды 21-24, 27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чие формы собственности, включая частную, общественных и религиозных организаций, смешанную российскую, совместную российскую и иностранную (коды 16-19, 30-54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спространяется ли на организацию действие соглашения</w:t>
            </w:r>
          </w:p>
        </w:tc>
      </w:tr>
      <w:tr>
        <w:trPr>
          <w:trHeight w:val="9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гиональ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рриториаль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аличие коллективного догово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Год заключения и срок действия коллективного договора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chicago"/>
          </w:footnotePr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headerReference w:type="first" r:id="rId5"/>
          <w:footnotePr>
            <w:numFmt w:val="chicago"/>
          </w:footnotePr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676"/>
        <w:gridCol w:w="195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 Представители работников при проведении коллективных переговоров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Вопросы, внесе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Наличие в коллективном договоре положений, устанавливающих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96"/>
        <w:gridCol w:w="2616"/>
      </w:tblGrid>
      <w:tr>
        <w:trPr/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   »</w:t>
      </w:r>
      <w:r>
        <w:rPr/>
        <w:t xml:space="preserve"> ______________ 20 ____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continuous"/>
      <w:pgSz w:w="11906" w:h="16838"/>
      <w:pgMar w:left="1701" w:right="850" w:gutter="0" w:header="708" w:top="76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8-11 заполняются при наличии в организации коллективного догово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9, 10, 10.1 заполняются, если договор заключён в отчётном год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53:00Z</dcterms:created>
  <dc:creator>Andrey.Nesterenko</dc:creator>
  <dc:description/>
  <cp:keywords/>
  <dc:language>en-US</dc:language>
  <cp:lastModifiedBy>admin</cp:lastModifiedBy>
  <cp:lastPrinted>2012-11-14T16:35:00Z</cp:lastPrinted>
  <dcterms:modified xsi:type="dcterms:W3CDTF">2017-11-29T07:33:00Z</dcterms:modified>
  <cp:revision>5</cp:revision>
  <dc:subject/>
  <dc:title/>
</cp:coreProperties>
</file>