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4032"/>
        <w:gridCol w:w="540"/>
        <w:gridCol w:w="2232"/>
        <w:gridCol w:w="2340"/>
        <w:gridCol w:w="2448"/>
      </w:tblGrid>
      <w:tr>
        <w:trPr>
          <w:trHeight w:val="8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5" w:right="113" w:hanging="7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средства и пособ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 и другие формы рабо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Сен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. Вводное заня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работы кружка. Правила поведения на СЮН. Инструктаж по Т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На встречу весны»  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Экскурсия: «Лесовичок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вёт!». Экскурсия в лесное хозяйство г. Кизля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Обыкновенная берёза» с.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2. «Лес – наше богатст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нятие о типе лес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Охотники заряжают патроны».с 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лесов и их географическое размещ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Грачи прилетели» с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возобновление лесов. Леса нашего кр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Жил отважный капитан» 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еса для народного хозяйства. Лес и урожа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Не бери в лес ружьё» с.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охрана здоровья. Лесные этаж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 о наблюдениях в природе «Первые песни сквор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ая роль леса. К чему может привести уничтожение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Крылатое племя» с.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с кладовая природ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тарый знакомыЙ с.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спользование древесины и другого древесного сырья, грибов и ягод, пушного зверя, ди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Птицы на проталинах и деревьях» с.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ёт нам древес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ро пихту грациозную» с.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по ПД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Нечеловеческие шаги» с.34</w:t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Окт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ониторинг: «Берегите лес!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Вешние воды» с.15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«Лес – как целостная система различных пород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хвойных пород деревьев. Роль хвойных пород в очищении возду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Целая жизнь» с.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хвойными породами растений, растущими на СЮН (сосна, ель, можжевельник, ту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Мать-и-мачеха» с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«Осень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лота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ски осени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устарниками леса, пригодными для озеленения (шиповник, калина, свидина, аморфа, гребенщи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рот и филин» с.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травянистыми растениями леса (чистотел, подмаренник, яснотка, лесная фиалк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Медуница» с.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грибы. Знакомство с лесным мясом (Подосиновик, вешенка, опёнок, шампиньо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Русская дубрава» с. 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 в лес: «Тайны лесных тропин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рюкз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Поющий ёж» с.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: «Чья иголка, чей листо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наблюдениях в природе «Весенний плач берёзы» с.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«Почва и её роль в жизни растени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 по механическому составу. Понятие «плодородие». Значение осенней обработки почвы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оч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ро подгон и лесной ковёр» с.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перегноя в природе. Понятие «гуму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Тайна чёрного дятла» с.4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: «М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агестан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Страна гор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Ноя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на УОУ. Перекопка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, лопаты, навоз, пес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Что такое смена пород» с.61</w:t>
            </w:r>
          </w:p>
        </w:tc>
      </w:tr>
      <w:tr>
        <w:trPr>
          <w:trHeight w:val="1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Д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Рыбы ползут по земле» с.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акция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на аллее к 65 – летию Победы (реконструкция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Топик и Кат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«Лекарственные, съедобные и ядовитые лесные растения и гриб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древесные растения леса (дуб черешчатый, боярышник, орех грецкий) и их использ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Домашняя бабочка» с.62</w:t>
            </w:r>
          </w:p>
        </w:tc>
      </w:tr>
      <w:tr>
        <w:trPr>
          <w:trHeight w:val="10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кустарниковые растения леса (калина, шиповник, малин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арлуха» с.67</w:t>
            </w:r>
          </w:p>
        </w:tc>
      </w:tr>
      <w:tr>
        <w:trPr>
          <w:trHeight w:val="1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травянистые растения леса (подорожник, валериана, ромашка, цикорий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Сова, которую позабыли» с.70</w:t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овитые растения леса (ландыш, бересклет, паслён сладко-горький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Сойка и волк» с.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растения леса (лопух, одуванчик, тёрн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Жадная сойка»8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грибы (шампиньоны, опёнок, подосинови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ск. Сладкова «Кто как спит». С.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ъедобные грибы (ложный опёнок, бледная поганка, шампиньон рыжеющий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Съедобные и ядовитые рас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Родник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сбора и хранения лекарственных раст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О ручейке».</w:t>
            </w:r>
          </w:p>
        </w:tc>
      </w:tr>
      <w:tr>
        <w:trPr>
          <w:trHeight w:val="9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инные грибы (дождевик, трутовик, саркосцифа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Маленькие путешественники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Декабр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торина: «Природа 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довая здоровь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Каменная баба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«Лесная 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н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упидон»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левая игра: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ито терапев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ролик и зайчиха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. «Лес и животный мир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е животные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Две дороги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оядные животные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Осень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ые обитатели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Дождевой червяк».</w:t>
            </w:r>
          </w:p>
        </w:tc>
      </w:tr>
      <w:tr>
        <w:trPr>
          <w:trHeight w:val="1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и – синопт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Мир 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ак скворец себе дом выбирал».</w:t>
            </w:r>
          </w:p>
        </w:tc>
      </w:tr>
      <w:tr>
        <w:trPr>
          <w:trHeight w:val="1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комоядные птицы в борьбе с вредител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Судьба белая и судьба чёрная».</w:t>
            </w:r>
          </w:p>
        </w:tc>
      </w:tr>
      <w:tr>
        <w:trPr>
          <w:trHeight w:val="1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: «Новогодний утренник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сказка «Катя и божья коровка».</w:t>
            </w:r>
          </w:p>
        </w:tc>
      </w:tr>
      <w:tr>
        <w:trPr>
          <w:trHeight w:val="9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курсия: «Зим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кре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оловей поёт» 95</w:t>
            </w:r>
          </w:p>
        </w:tc>
      </w:tr>
      <w:tr>
        <w:trPr>
          <w:trHeight w:val="9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7. Охрана и привлечение птиц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тицами своей местн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Каменная перинака» с.102</w:t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тиц для жизни леса. Польза п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Звери на улице» с.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тиц. Привлечение п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Цветные страницы» с. 1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ы кормов для подкормки зимующих пт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В конце таинственного следа» с.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рноядные и насекомоядные птиц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Подводные глаза» с.1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корм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Гости подводной поляны» с.1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готовление корм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из-под молока, проволока, гвоз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Лес розово-серебристый» с.1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ешивание корм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гвоз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Пыльные зайцы» с.1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: «Птичь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ая». Наблюдение за птицами у кормушки. Фотографирование птиц у кормуш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ка, корма для птиц, фотоаппар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И пустыня ночью» с.1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аздник: «Птичи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поло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Поющий бархан» с.1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8. Лес и эстет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в живопис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 и челов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Розовый мираж» с.1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в поэзии. Чтение стихов о лес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о лес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Красный каньон» с.1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занятие: «Звуки ле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дис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Бабочкина дорожка» с.1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: «Я рисую красу ле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, карандаш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омпозиций из природного материала: «Природа и фантаз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«Походы в лес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живания в лесу (чем обеззаразить воду, отпугнуть насекомых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Синяя птица» с.1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(помощь при порезах, укусах насекомых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Ск. Сладкова «Ущелье тайгак» с.159</w:t>
            </w:r>
          </w:p>
        </w:tc>
      </w:tr>
      <w:tr>
        <w:trPr>
          <w:trHeight w:val="10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. Сбор рюкза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Ивушка зелёная» с.66</w:t>
            </w:r>
          </w:p>
        </w:tc>
      </w:tr>
      <w:tr>
        <w:trPr>
          <w:trHeight w:val="1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риент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Загадки клёна» с.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для прива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Спасибо тебе тополь» с.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разведения костра. Виды костр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, спи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Печальный или счастливый» с.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ивка пала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Целитель воздуха» с.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«День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 Отечест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деревьях «Уроки кедра» с.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учно-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общетсве.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учно-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ой рабо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«Ребята и утята» с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260"/>
                <w:sz w:val="44"/>
                <w:szCs w:val="4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ниторинг: «По следам Робинзо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Луговка» с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 «Посадка ле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итом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Выскочка» с.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«Рождение Кастрюльки» с.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деревьев. Правила посадки кустар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во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«Барс» с.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чвы для закладки питомн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«Лимон» с.22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и устройство делянок. Посев семян в питомни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кн. Пришвина «Соляная кислота» с.30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«Матери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аетс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Колдовской лес Броселианда» с.122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ование различных пород деревьев и кустар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ки деревьев и кустар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Музыкальный лес» с.116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й материа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Террариум для дождевых червей» с.111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в дендра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Как собирать гербарий» с.110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кустарников в дендрар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» Всеядный медведь» с.105</w:t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езка деревьев. Обрезка 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Что едят олени и косули» с.104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0"/>
                <w:sz w:val="44"/>
                <w:szCs w:val="44"/>
              </w:rPr>
            </w:pPr>
            <w:r>
              <w:rPr>
                <w:b/>
                <w:spacing w:val="200"/>
                <w:sz w:val="44"/>
                <w:szCs w:val="44"/>
              </w:rPr>
              <w:t>Апрель</w:t>
            </w:r>
          </w:p>
          <w:p>
            <w:pPr>
              <w:pStyle w:val="Normal"/>
              <w:ind w:left="113" w:right="113" w:hanging="0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2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: «День </w:t>
            </w:r>
          </w:p>
          <w:p>
            <w:pPr>
              <w:pStyle w:val="Style15"/>
              <w:shd w:fill="FFFFFF" w:val="clear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национальный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»Синицы» с.9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мониторинг: «В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ях у лесович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»Летучие мыши» с.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11. «Весенние гост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ерелётными птицами нашей местности (соловей, кукушка, удод, иволга, скворец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Ласка»с.9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скусственных</w:t>
            </w:r>
          </w:p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зд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 юного натура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иллюст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Ёж» с.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гнезд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из-под мол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Муравейник» с.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ска гнездов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лока, гвозд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В лесной подстилке» с.78</w:t>
            </w:r>
          </w:p>
        </w:tc>
      </w:tr>
      <w:tr>
        <w:trPr>
          <w:trHeight w:val="1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: «День Птиц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Под корой дерева» с.79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 «Юннатские забот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воевременного ухода за расте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Лесные птицы» с.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своевременного удаления сорняк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Природ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Крошки и гиганты» с.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 растений на УОУ. Техника рыхления. Рыхление поч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и, моты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Волчата» с.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е: «День Земл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Семья кабанов» с.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сорняков с УО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Стадо кабанов» с.67</w:t>
            </w:r>
          </w:p>
        </w:tc>
      </w:tr>
      <w:tr>
        <w:trPr>
          <w:trHeight w:val="11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чирование приствольных круг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ч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Семья оленей» с.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Д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Молодые самцы» с.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рмка растений на участк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, пес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Проделки кукушки» с.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: «День Ле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меро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Маленькие совята» с.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. «Насекомые лес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секомых для ле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. Лесозащи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Рождение стрекозы» с.5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pacing w:val="260"/>
                <w:sz w:val="44"/>
                <w:szCs w:val="44"/>
              </w:rPr>
            </w:pPr>
            <w:r>
              <w:rPr>
                <w:b/>
                <w:spacing w:val="260"/>
                <w:sz w:val="44"/>
                <w:szCs w:val="44"/>
              </w:rPr>
              <w:t xml:space="preserve">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60"/>
                <w:sz w:val="28"/>
                <w:szCs w:val="28"/>
              </w:rPr>
            </w:pPr>
            <w:r>
              <w:rPr>
                <w:b/>
                <w:spacing w:val="26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езными насекомыми леса (рыжий муравей, стрекоза-златоглазка, божья коровка, жужелица, наездник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»Водные растения» с.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секомыми – вредителями леса (майский жук, златогузка, короед). Способы борьбы с вредител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, плак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Лиственница» с.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асекомых для колле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Мхи и лишайники» с.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лле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Ель» с.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Букашка дай ответ, ты полезная или нет?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загад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Пихта» с.41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. Итоговое занят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зучения программы, срезы ЗУ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»Жизнь леса» с.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Юннат год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Кн. Жизнь леса «Рождение дерева: бук» с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4:00Z</dcterms:created>
  <dc:creator>юнаты</dc:creator>
  <dc:description/>
  <cp:keywords/>
  <dc:language>en-US</dc:language>
  <cp:lastModifiedBy>юнаты</cp:lastModifiedBy>
  <dcterms:modified xsi:type="dcterms:W3CDTF">2012-09-19T13:12:00Z</dcterms:modified>
  <cp:revision>21</cp:revision>
  <dc:subject/>
  <dc:title/>
</cp:coreProperties>
</file>