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603"/>
        <w:gridCol w:w="4295"/>
        <w:gridCol w:w="564"/>
        <w:gridCol w:w="2098"/>
        <w:gridCol w:w="1786"/>
        <w:gridCol w:w="2354"/>
      </w:tblGrid>
      <w:tr>
        <w:trPr>
          <w:trHeight w:val="10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7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средства и пособ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и другие формы работ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  <w:t xml:space="preserve">Сен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1. Вводное занятие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в объединении. Планирование работ на год. Инструктаж по ТБ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наблюдениях в природе «На встречу вес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Экскурсия: «Наша любимая юннатка». Знакомство с флорой и фауной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Обыкновенная берёза» с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. «Лес – наш зелёный друг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клим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Охотники заряжают патроны» с 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состав воздух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Грачи прилетели» с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лиственных пород в очистке воздух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Жил отважный капитан» 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нциды, их роль в оздоровлении воздушного бассейна. Фитонцидные древесные культур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Не бери в лес ружьё» с. 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Д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Первые песни скворца»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лиственные породы. Дуб – хранитель памя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Крылатое племя» с.1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180"/>
                <w:sz w:val="44"/>
                <w:szCs w:val="44"/>
              </w:rPr>
            </w:pPr>
            <w:r>
              <w:rPr>
                <w:b/>
                <w:spacing w:val="180"/>
                <w:sz w:val="44"/>
                <w:szCs w:val="44"/>
              </w:rPr>
              <w:t xml:space="preserve">Окт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180"/>
                <w:sz w:val="28"/>
                <w:szCs w:val="28"/>
              </w:rPr>
            </w:pPr>
            <w:r>
              <w:rPr>
                <w:b/>
                <w:spacing w:val="18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– основной озеленитель городо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Старый знакомый с.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зличных природных материалов и составление коллекци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Птицы на проталинах и деревьях» с.1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Дагестан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Про пихту грациозную» с 2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3. «Земля - кормилиц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её состав.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р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Нечеловеческие шаги» с.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почвы под влиянием хозяйственной деятельности человека.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р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Вешние воды» с.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я поч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р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Древний род сосны» с.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ение осенней обработки почвы на УО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Целая жизнь» 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«Осень золотая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</w:t>
            </w:r>
          </w:p>
        </w:tc>
      </w:tr>
      <w:tr>
        <w:trPr>
          <w:trHeight w:val="16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80"/>
                <w:sz w:val="44"/>
                <w:szCs w:val="44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удобрений на УОУ. Перекопка УО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, тачка, навоз, пес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Зелёные паруса лиственницы» 42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Д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Крот и филин» с.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: «Дом, в котором мы живём». Очистка от мусора городского пар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ка, перчатки, паке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Медуница» 25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«Заповедные троп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храны природы для н/х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Заповедники Даге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Русская дубрава» с. 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агестанским государственным заповедником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Заповедники Даге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Поющий ёж» с.4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заказником Дагестан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Заповедники Даге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 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Весенний плач берёзы» с.2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ивотными, занесёнными в Красную книгу Дагестан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Дагеста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Про подгон и лесной ковёр» с.5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растениями, занесёнными в красную книгу Дагестан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Дагеста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Тайна чёрного дятла» С.4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60"/>
                <w:sz w:val="44"/>
                <w:szCs w:val="44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: «За природу в ответе каждый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В дальний лес в глухие места» 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5. «Природа зимой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риродоведе -ни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Что такое смена пород» с.6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ы зимовки животных и птиц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риродоведе -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Рыбы ползут по земле» с.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тений к зимовк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Топик и Катя» с. 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спознавание деревьев в безлиственном состоянии. Наблюдение за веточками деревьев, поставленными в воду</w:t>
            </w:r>
            <w:r>
              <w:rPr/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Домашняя бабочка» с.6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игра: «Лесная мозайка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ребу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Карлуха» с.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Новогодний утренник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Сова, которую позабыли» с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6. Давайте природу беречь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рубка лесов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Сойка и волк» с.74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  <w:t xml:space="preserve">Январь 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260"/>
                <w:sz w:val="48"/>
                <w:szCs w:val="48"/>
              </w:rPr>
            </w:pPr>
            <w:r>
              <w:rPr>
                <w:b/>
                <w:spacing w:val="260"/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ые пожары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Кто как спит» с 80</w:t>
            </w:r>
          </w:p>
        </w:tc>
      </w:tr>
      <w:tr>
        <w:trPr>
          <w:trHeight w:val="10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знь под землёй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Жадная сойка» с.87</w:t>
            </w:r>
          </w:p>
        </w:tc>
      </w:tr>
      <w:tr>
        <w:trPr>
          <w:trHeight w:val="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авейник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Родник»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лесной подстилк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О ручейке».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 корой дерев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Маленькие путешествен-ники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ем дружит дуб (пищевые цепи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Каменная баб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поведения в лес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Купид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ниторинг: «Путешествие по тропе Берендея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ребу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Кролик и зайчих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60"/>
                <w:sz w:val="44"/>
                <w:szCs w:val="44"/>
              </w:rPr>
              <w:t xml:space="preserve">Февра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7. Такие разные леса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 в Сибири. Тайг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Мир л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Две дороги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нгл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Мир ле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Осень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рисунков: «Зимний лес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, краски, кисточки, карандаш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Дождевой червяк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 «За природу в ответе каждый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и нашего края, что они дают человеку. Их роль в сохранении водного баланса республи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Охрана природы в Дагест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Как скворец себе дом выбирал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аспийского моря для людей. Экологические проблемы Каспи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Охрана природы в Дагестан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Судьба белая и судьба чёрная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: «День защитника Отечества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Катя и божья коровка»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9. «Весна в природе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знаки весны: Увеличение полуденной высоты солнца, продолжительность дня, потеплени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рирод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Соловей поёт» с.9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о ПД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Каменная перинака» с.1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оцветы и их биологические особенности (мать-и-мачеха, медуница, лесная фиалка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Звери на улице» с.1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здник Матери посвящаетс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Цветные страницы» с. 115</w:t>
            </w:r>
          </w:p>
        </w:tc>
      </w:tr>
      <w:tr>
        <w:trPr>
          <w:trHeight w:val="1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:</w:t>
            </w:r>
          </w:p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гестан многонациональный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В конце таинственного следа» с.120</w:t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: «Знакомство с раннецветущими растениями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Подводные глаза» с.124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0. «Весенние хлопоты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своевременной обработки почвы. Техника разбивки делянок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очв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Гости подводной поляны» с.1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бивка участка на грядки. Работы в питомник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, лоп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Лес розово-серебристый»131</w:t>
            </w:r>
          </w:p>
        </w:tc>
      </w:tr>
      <w:tr>
        <w:trPr>
          <w:trHeight w:val="1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 по ПД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Пыльные зайцы» с.13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в семя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, вода, песок, наво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И пустыня ночью» с.1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60"/>
                <w:sz w:val="44"/>
                <w:szCs w:val="44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ход за растениями питомни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, лей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Поющий бархан» с.140</w:t>
            </w:r>
          </w:p>
        </w:tc>
      </w:tr>
      <w:tr>
        <w:trPr>
          <w:trHeight w:val="1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собы, сроки и дозы полива и подкормки растений УО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Розовый мираж» с.15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ыхления почвы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Красный каньон» с.15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ьба с сорнякам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Бабочкина дорожка» с.1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6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: «Земля – матушка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вопро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</w:t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1.»Снаряжение туриста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е снаряжение туриста. Одежда и обувь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ные Робинзо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льные принадлежности. «Мелочи» личного снаряжени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ные Робинзо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</w:t>
            </w:r>
          </w:p>
        </w:tc>
      </w:tr>
      <w:tr>
        <w:trPr>
          <w:trHeight w:val="10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течк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Синяя птица» с.15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60"/>
                <w:sz w:val="44"/>
                <w:szCs w:val="44"/>
              </w:rPr>
              <w:t xml:space="preserve">Май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60"/>
                <w:sz w:val="44"/>
                <w:szCs w:val="44"/>
              </w:rPr>
              <w:t xml:space="preserve">а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ани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Ущелье тайгак» с.1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: «Турист – друг природы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 о деревьях «Ивушка зелёная» с.6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2.»Наблюдение в природе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еорологические наблюдени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рирод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Загадки клёна» с.7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е барометры и синоптики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риродове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Спасибо тебе тополь» с.83</w:t>
            </w:r>
          </w:p>
        </w:tc>
      </w:tr>
      <w:tr>
        <w:trPr>
          <w:trHeight w:val="9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6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казание погоды по народным примета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Печальный или счастливый» с.8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оризм – умение видеть прекрасное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в общетсве.                                  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: «Природа глазами души». Изготовление поделок из природного материал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Целитель воздуха» с.9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3. Итоговое занятие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работы за год, срезы ЗУН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Уроки кедра» с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9:00Z</dcterms:created>
  <dc:creator>юнаты</dc:creator>
  <dc:description/>
  <cp:keywords/>
  <dc:language>en-US</dc:language>
  <cp:lastModifiedBy>admin</cp:lastModifiedBy>
  <cp:lastPrinted>2012-09-01T20:52:00Z</cp:lastPrinted>
  <dcterms:modified xsi:type="dcterms:W3CDTF">2017-11-09T08:29:00Z</dcterms:modified>
  <cp:revision>5</cp:revision>
  <dc:subject/>
  <dc:title>Теоретические занятия</dc:title>
</cp:coreProperties>
</file>