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брый день, меня зовут Зейналова Халида Керимолаевна., я педагог дополнительного образования Кизлярской Станции юных натуралистов и руковожу объединением «Лесные Робинзон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– самая удивительная страна, где каждый день не похож на предыдущий, где каждый миг – это поиск чего – то нового, интересного, где нет времени скучать, ссориться и тратить время на пустое, где главные жители страны – это дети. Именно они заставляют нас быть такими, какие мы есть. И я благодарна им за это. Ведь они  «закалили» меня и многому научили. Научили принимать их такими, какие они есть, быть терпимей к ошибкам других, но требовательней к самой себе. Воспитывая их, я изменилась са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еще далеко не профессионал 5 лет для педагогики очень мало. Но в меру своих сил и способностей пытаюсь найти общий язык с детьми, стремлюсь развивать в них лучшие качества ума и серд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воспитанники – источник моего вдохновения, без которого, наверное, невозможно работать в дополнительном образовании – искать, находить, ошибаться и вновь иск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свое занятие с детьми тщательно продумываю. Я стараюсь, чтобы дети на протяжении всего занятия были заинтересованы и активны. В теоретической части стараюсь больше использовать наглядности, мультимедийные технологии. Весь мой кабинет – одна большая наглядность. Занимаясь оформлением своего кабинета, я стараюсь, чтобы все в нем было полезно для меня и детей. Каждый стенд несет в себе важную информацию. Одни стенды рассказывают о вредителях леса, другие знакомят ребят с лесными породами. Каждая наглядность аккуратно оформлена, что развивает в детях эстетическое восприят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значаются дети, делающие заметки в «Календаре природы», что развивает наблюда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ая миссия для кружковца – уход за питомцами объединения. Через любовь и сострадание к братьям нашим меньшим, воспитывается уважение и сопереживание к взрослым, к сверстникам и особенно к младшим детям.  Поэтому на занятиях в объединении я часто знакомлю ребят с юннатскими питомцами, такими как кролик, павлины, фазаны, рыбки, черепах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жную роль в воспитании детей играют комнатные растения. Растения предоставляют возможность проявить свои творческие способности и фантазию в украшении интерьера. Кроме того ухаживая за ними, ребенок приучается к аккуратности, ответственности за порученное дело, учится видеть и ценить прекрасно. Есть у нас и питомник комнатных растений, где каждый ребенок может проследить как простое семечко или маленький черенок превращается в прекрасный цве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ная, хорошо организованная игра, способна творить чудеса. Поэтому на каждом занятии я обязательно играю с детьми. Игра – воспитатель: именно в играх дети учатся общению со сверстниками и взрослыми, осваивают модели поведения в различных ситуациях. Игры могут всё – успокоить ребенка, или наоборот взбодрить, решить спор, погасить конфликт. В играх раскрываются творческие способности детей, которые потом используются в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ветственно ребята относятся к ролям, которые им поручены. Активно репетируют, если у товарища, что то не получается искренне сопереживают и знают наизусть не только свою роль, но и чужую, чтобы в нужный момент подсказать. Да и я сама стараюсь подавать им пример, принимая активное участие в юннатских праздниках и мероприятиях, играя различные рол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нятия на СЮН это не только изучение теоретического курса и игры, это еще и работа на учебно-опытном участке и опытническая работа. В общеобразовательных школах существуют физкультминутки, которые относят к здоровьесберегающим технологиям, на юннатке физкультминутки – это работа на учебно-опытном участке. Детям прививается любовь к труду, к природе, способствует развития профессионального потенциала. Для труда детей созданы все условия, обязательно проводится Техника безопасности, инструменты подобраны согласно возраста ребен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 не только первое и основное условие всей человеческой жизни, он и великий ваятель.  Он творит личность. Вне труда немыслимо в человеке подлинно духовное богатство и нравственная чистота. Где, когда, в какую эпоху бездельник, ленивец, праздный человек был лич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ническая работа воспитывает в ребятах чувство ответственности, коллективизма. Участвуя в опытах с растениями, дети учатся последовательности действий, четкой постановке целей, наблюдательности и обязательно результативности опыта. Опытническая работа дисциплинирует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се, что я делаю в своем объединении, занимаясь с юннатами, всё направлено на воспитание личности, которая с уважением относится к людям, ответственно относится к окружающему миру, обладает чувством сострадания и сопережи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спитание подрастающего поколения одна из самых важных задач нашего общества, если не сказать самая главная. Ведь каким будет завтрашний день, завтрашнее общество, какие в нем будут преобладать нравственные ценности, зависит в определенной мере от нас взрослых, родителей, педагогов.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м каждый год встречать и провожать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каждый день глядеть в ребячьи души.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м каждый час единство с ними ощущать,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с каждым мигом становиться чище, лучше.</w:t>
      </w:r>
    </w:p>
    <w:p>
      <w:pPr>
        <w:pStyle w:val="Normal"/>
        <w:ind w:firstLine="54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05:00Z</dcterms:created>
  <dc:creator>юнаты</dc:creator>
  <dc:description/>
  <cp:keywords/>
  <dc:language>en-US</dc:language>
  <cp:lastModifiedBy>юнаты</cp:lastModifiedBy>
  <cp:lastPrinted>2013-04-02T16:54:00Z</cp:lastPrinted>
  <dcterms:modified xsi:type="dcterms:W3CDTF">2013-04-02T12:55:00Z</dcterms:modified>
  <cp:revision>9</cp:revision>
  <dc:subject/>
  <dc:title/>
</cp:coreProperties>
</file>