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0"/>
        <w:ind w:firstLine="397"/>
        <w:jc w:val="both"/>
        <w:rPr>
          <w:rFonts w:ascii="HeliosCond;Times New Roman" w:hAnsi="HeliosCond;Times New Roman" w:cs="HeliosCond;Times New Roman"/>
          <w:color w:val="000000"/>
          <w:sz w:val="23"/>
          <w:szCs w:val="23"/>
        </w:rPr>
      </w:pPr>
      <w:r>
        <w:rPr>
          <w:rFonts w:cs="HeliosCond;Times New Roman" w:ascii="HeliosCond;Times New Roman" w:hAnsi="HeliosCond;Times New Roman"/>
          <w:color w:val="000000"/>
          <w:sz w:val="23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F2F2F2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  <w:t xml:space="preserve">Трудовой договор. Примерная форма 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www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kadrovik</w:t>
      </w:r>
      <w:r>
        <w:rPr>
          <w:rFonts w:cs="HeliosCond;Times New Roman" w:ascii="Times New Roman" w:hAnsi="Times New Roman"/>
          <w:b/>
          <w:color w:val="F2F2F2"/>
          <w:sz w:val="24"/>
        </w:rPr>
        <w:t>-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praktik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ru</w:t>
      </w:r>
    </w:p>
    <w:p>
      <w:pPr>
        <w:pStyle w:val="Footer"/>
        <w:jc w:val="right"/>
        <w:rPr>
          <w:rFonts w:ascii="Tahoma" w:hAnsi="Tahoma" w:cs="Tahoma"/>
          <w:color w:val="F2F2F2"/>
          <w:sz w:val="20"/>
          <w:szCs w:val="20"/>
        </w:rPr>
      </w:pPr>
      <w:r>
        <w:rPr>
          <w:rFonts w:cs="Tahoma" w:ascii="Tahoma" w:hAnsi="Tahoma"/>
          <w:color w:val="F2F2F2"/>
          <w:sz w:val="20"/>
          <w:szCs w:val="20"/>
          <w:lang w:val="en-US"/>
        </w:rPr>
        <w:t>www</w:t>
      </w:r>
      <w:r>
        <w:rPr>
          <w:rFonts w:cs="Tahoma" w:ascii="Tahoma" w:hAnsi="Tahoma"/>
          <w:color w:val="F2F2F2"/>
          <w:sz w:val="20"/>
          <w:szCs w:val="20"/>
        </w:rPr>
        <w:t>.</w:t>
      </w:r>
      <w:r>
        <w:rPr>
          <w:rFonts w:cs="Tahoma" w:ascii="Tahoma" w:hAnsi="Tahoma"/>
          <w:color w:val="F2F2F2"/>
          <w:sz w:val="20"/>
          <w:szCs w:val="20"/>
          <w:lang w:val="en-US"/>
        </w:rPr>
        <w:t>kadrovik</w:t>
      </w:r>
      <w:r>
        <w:rPr>
          <w:rFonts w:cs="Tahoma" w:ascii="Tahoma" w:hAnsi="Tahoma"/>
          <w:color w:val="F2F2F2"/>
          <w:sz w:val="20"/>
          <w:szCs w:val="20"/>
        </w:rPr>
        <w:t>-</w:t>
      </w:r>
      <w:r>
        <w:rPr>
          <w:rFonts w:cs="Tahoma" w:ascii="Tahoma" w:hAnsi="Tahoma"/>
          <w:color w:val="F2F2F2"/>
          <w:sz w:val="20"/>
          <w:szCs w:val="20"/>
          <w:lang w:val="en-US"/>
        </w:rPr>
        <w:t>praktik</w:t>
      </w:r>
      <w:r>
        <w:rPr>
          <w:rFonts w:cs="Tahoma" w:ascii="Tahoma" w:hAnsi="Tahoma"/>
          <w:color w:val="F2F2F2"/>
          <w:sz w:val="20"/>
          <w:szCs w:val="20"/>
        </w:rPr>
        <w:t>.</w:t>
      </w:r>
      <w:r>
        <w:rPr>
          <w:rFonts w:cs="Tahoma" w:ascii="Tahoma" w:hAnsi="Tahoma"/>
          <w:color w:val="F2F2F2"/>
          <w:sz w:val="20"/>
          <w:szCs w:val="20"/>
          <w:lang w:val="en-US"/>
        </w:rPr>
        <w:t>ru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color w:val="000000"/>
          <w:sz w:val="20"/>
          <w:szCs w:val="20"/>
        </w:rPr>
      </w:pPr>
      <w:r>
        <w:rPr>
          <w:rFonts w:cs="HeliosCond;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68"/>
        <w:gridCol w:w="528"/>
        <w:gridCol w:w="1057"/>
        <w:gridCol w:w="1610"/>
      </w:tblGrid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  <w:t>ТРУДОВОЙ ДОГОВО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EuropeExt;Times New Roman" w:hAnsi="EuropeExt;Times New Roman" w:cs="EuropeExt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HeliosCond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</w:t>
            </w: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  <w:t>ата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м</w:t>
            </w:r>
            <w:r>
              <w:rPr>
                <w:rFonts w:cs="HeliosCond;Times New Roman" w:ascii="HeliosCond;Times New Roman" w:hAnsi="HeliosCond;Times New Roman"/>
                <w:color w:val="000000"/>
                <w:spacing w:val="-10"/>
                <w:kern w:val="2"/>
                <w:sz w:val="20"/>
                <w:szCs w:val="20"/>
              </w:rPr>
              <w:t>есто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63"/>
        <w:gridCol w:w="1090"/>
        <w:gridCol w:w="906"/>
        <w:gridCol w:w="2031"/>
        <w:gridCol w:w="42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кращен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ое далее «работодатель», в лице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6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йствующего на основании</w:t>
            </w:r>
          </w:p>
        </w:tc>
      </w:tr>
      <w:tr>
        <w:trPr/>
        <w:tc>
          <w:tcPr>
            <w:tcW w:w="6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одной стороны, и</w:t>
            </w:r>
          </w:p>
        </w:tc>
      </w:tr>
      <w:tr>
        <w:trPr/>
        <w:tc>
          <w:tcPr>
            <w:tcW w:w="7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наименование документа, его дата, номер, заголовок, или несколько документов)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7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менуемый далее «работник»,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заключили настоящий трудовой договор о нижеследующем.</w:t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HeliosCond;Times New Roman"/>
          <w:color w:val="000000"/>
          <w:sz w:val="24"/>
          <w:szCs w:val="24"/>
        </w:rPr>
      </w:pPr>
      <w:r>
        <w:rPr>
          <w:rFonts w:cs="HeliosCond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 xml:space="preserve">1. Предмет трудового договора. Общие положения 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www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kadrovik</w:t>
      </w:r>
      <w:r>
        <w:rPr>
          <w:rFonts w:cs="HeliosCond;Times New Roman" w:ascii="Times New Roman" w:hAnsi="Times New Roman"/>
          <w:b/>
          <w:color w:val="F2F2F2"/>
          <w:sz w:val="24"/>
        </w:rPr>
        <w:t>-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praktik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ru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1.1. Работник обязуется выполнять работу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pacing w:val="-4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</w:rPr>
        <w:t>(трудовая функция, т.е.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. Если в соответствии с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;)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– место работы с указанием обособленного структурного подразделения и его местонахождения)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По настоящему 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договором, своевременно и в полном размере выплачивать работнику заработную плату, а работник обязуется лично выполнять определенную данным договором трудовую функцию, соблюдать правила внутреннего трудового распорядка, иные локальные нормативные акты работодателя, действующие у работодателя, условия 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ий трудовой договор заключен: 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www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kadrovik</w:t>
      </w:r>
      <w:r>
        <w:rPr>
          <w:rFonts w:cs="HeliosCond;Times New Roman" w:ascii="Times New Roman" w:hAnsi="Times New Roman"/>
          <w:b/>
          <w:color w:val="F2F2F2"/>
          <w:sz w:val="24"/>
        </w:rPr>
        <w:t>-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praktik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ru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ыбрать нужное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/>
        <w:t xml:space="preserve">а) на неопределенный срок;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81"/>
        <w:gridCol w:w="530"/>
        <w:gridCol w:w="3171"/>
        <w:gridCol w:w="3019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exact" w:line="25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а срок с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оятельства (причины),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, событие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жившие основанием для заключения срочного трудового договора –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в соответствии с Трудовым кодексом РФ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(выбрать нужно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03"/>
      </w:tblGrid>
      <w:tr>
        <w:trPr/>
        <w:tc>
          <w:tcPr>
            <w:tcW w:w="503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Работнику устанавливается испытание –</w:t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должительность испытания: количество дней, недель, месяцев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ботник принимается без испытан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702"/>
      </w:tblGrid>
      <w:tr>
        <w:trPr/>
        <w:tc>
          <w:tcPr>
            <w:tcW w:w="8936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1.4. Дата начала работы, то есть дата, с которой работник обязан приступить к работе –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124"/>
        <w:gridCol w:w="2776"/>
      </w:tblGrid>
      <w:tr>
        <w:trPr/>
        <w:tc>
          <w:tcPr>
            <w:tcW w:w="5738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астоящий трудовой договор вступает в силу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Работа по настоящему трудовому договору является для работника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основным местом работы или работой по совместительству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2. Права и обязанности работник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3"/>
        </w:rPr>
        <w:t xml:space="preserve">2.1. Работник выполняет свою работу по настоящему трудовому договору в соответствии с действующим трудовым законодательством Российской Федерации, правилами внутреннего трудового распорядка работодателя, иными локальными нормативными актами   работодателя,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33"/>
        <w:gridCol w:w="4447"/>
        <w:gridCol w:w="276"/>
      </w:tblGrid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,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ной/производственной инструкцией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, номер, заголовок докумен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и условиями настоящего трудового договора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кумент, его дата, номер, заголовок)</w:t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013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2.2. Работник подчиняется </w:t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www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.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kadrovik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-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praktik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.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ru</w:t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(руководителю структурного подразделения, директору работодателя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имеет право на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ение ему работы, обусловленной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своевременную и в полном объеме выплату заработной платы в соответствии со своей </w:t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квалификацией, сложностью труда, количеством и качеством выполненной работы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разрешение трудовых споров, включая право на забастовку, в порядке, установленном Трудовым кодексом РФ, иными федеральными законами; 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www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kadrovik</w:t>
      </w:r>
      <w:r>
        <w:rPr>
          <w:rFonts w:cs="HeliosCond;Times New Roman" w:ascii="Times New Roman" w:hAnsi="Times New Roman"/>
          <w:b/>
          <w:color w:val="F2F2F2"/>
          <w:sz w:val="24"/>
        </w:rPr>
        <w:t>-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praktik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ru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обязательное социальное страхование в случаях, предусмотренных федеральными законами; 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www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kadrovik</w:t>
      </w:r>
      <w:r>
        <w:rPr>
          <w:rFonts w:cs="HeliosCond;Times New Roman" w:ascii="Times New Roman" w:hAnsi="Times New Roman"/>
          <w:b/>
          <w:color w:val="F2F2F2"/>
          <w:sz w:val="24"/>
        </w:rPr>
        <w:t>-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praktik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ru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Работник имеет и иные права, предоставленные ему трудовым законодательством, локальными нормативными актами работодателя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правила внутреннего трудового распорядка и иные локальные нормативные акты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ую дисциплину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ыполнять установленные норм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ебования по охране труда и обеспечению безопасности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меры по устранению причин и условий, препятствующих нормальному выполнению работы (аварии, простои и так далее), и немедленно сообщать о случившемся происшествии работодателю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держивать свое рабочее место и вверенные оборудование и приспособления в исправном состоянии, порядке и чистоте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установленный работодателем порядок хранения документов, материальных и денежных ценностей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повышать свой профессиональный уровень путем систематического самостоятельного изучения специальной литературы, журналов, иной периодической специальной информации </w:t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по своей должности (профессии, специальности), по выполняемой работе (услугам)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правляться в служебную командировку по распоряжению работодателя для выполнения трудовых обязанностей во всех случаях, кроме тех, в которых по закону работник вправе отказаться от служебной командировки</w:t>
      </w:r>
      <w:r>
        <w:rPr>
          <w:rFonts w:cs="Times New Roman" w:ascii="Times New Roman" w:hAnsi="Times New Roman"/>
          <w:color w:val="000000"/>
          <w:sz w:val="24"/>
          <w:szCs w:val="23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color w:val="000000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 xml:space="preserve">не разглашать информацию, составляющую коммерческую тайну 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работодателя,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выполнять установленный работодателем режим коммерческой тайны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 (перечень информации, составляющей коммерческую тайну работодателя,  режим  коммерческой  тайны  определены  в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0"/>
                <w:szCs w:val="24"/>
              </w:rPr>
              <w:t>(документ, его дата, номер, заголовок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</w:rPr>
      </w:pP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передать работодателю при прекращении или расторжении трудового договора имеющиеся в пользовании работника материальные носители информации, содержащие информацию, составляющую коммерческую тайну, либо уничтожить такую информацию или удалить ее с этих материальных носителей под контролем работодателя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стить работодателю ущерб, причиненный разглашением информации, которая составляет коммерческую тайну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dstrike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(указываются другие обязанности работника по соглашению сторон настоящего договора) </w:t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действующим трудовым законодательством, локальными нормативными актами работодателя, коллективным договором (при его наличии),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5.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 (при его наличии), соглашений, не может рассматриваться как отказ от реализации этих прав или исполнения этих обязанност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3. Права и обязанности работодател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вправе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ощрять работника за добросовестный эффективный труд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иных локальных нормативных актов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локальные нормативные акты, обязательные для работник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еализовывать права, предоставленные ему законодательством о специальной оценке условий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другие права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ботодатель имеет и другие права, предоставленные ему трудовым законодательством, коллективным договором (при его наличии), локальными нормативными актами работодател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www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kadrovik</w:t>
      </w:r>
      <w:r>
        <w:rPr>
          <w:rFonts w:cs="HeliosCond;Times New Roman" w:ascii="Times New Roman" w:hAnsi="Times New Roman"/>
          <w:b/>
          <w:color w:val="F2F2F2"/>
          <w:sz w:val="24"/>
        </w:rPr>
        <w:t>-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praktik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ru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ять работнику работу, обусловленную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у своевременную в полном объеме выплату заработной платы в соответствии с его квалификацией, сложностью выполняемой работы, количеством и качеством затрачиваемого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ести трудовую книжку работника в соответствии с законодательством Российской Федераци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обязанности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трудовым законодательством, локальными нормативными актами работодателя, коллективным договором (при его наличии)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4. Режим труда и отдых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4.1. Работнику устанавливается следующий режим рабочего времени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выберите нужное – 4.1.1, 4.1.2, 4.1.3, 4.1.4, 4.1.5 или 4.1.6)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4.1.1. ________________________ – часовая рабочая неделя, нормированный рабочий день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ремя начала, окончания работы, перерывов в работе определяется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ыберите)</w:t>
      </w:r>
    </w:p>
    <w:p>
      <w:pPr>
        <w:pStyle w:val="Normal"/>
        <w:spacing w:lineRule="exact" w:line="25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а) правилами внутреннего трудового распорядка работодателя;</w:t>
      </w:r>
    </w:p>
    <w:p>
      <w:pPr>
        <w:pStyle w:val="Normal"/>
        <w:spacing w:lineRule="exact" w:line="250" w:before="0" w:after="0"/>
        <w:ind w:left="397" w:hanging="0"/>
        <w:jc w:val="both"/>
        <w:rPr/>
      </w:pPr>
      <w:r>
        <w:rPr/>
        <w:t>б) следующе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2416"/>
        <w:gridCol w:w="867"/>
        <w:gridCol w:w="2341"/>
      </w:tblGrid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– пятниц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аздничные дни</w:t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Время начала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перерыва для отдыха и пит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окончания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Работнику предоставляются выходные дни: _____________ 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1.2. Режим гибкого рабочего времени. Начало, окончание и общая продолжительность рабочего дня определяются графиком работы, составляемым по соглашению между работником и работодателем.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 составлении графика работы </w:t>
      </w:r>
      <w:r>
        <w:rPr/>
        <w:t>должны учитываться следующие требов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38"/>
        <w:gridCol w:w="351"/>
        <w:gridCol w:w="1868"/>
        <w:gridCol w:w="1253"/>
        <w:gridCol w:w="955"/>
      </w:tblGrid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- продолжительность рабочего времени на учетный период устанавливается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часов;</w:t>
            </w:r>
          </w:p>
        </w:tc>
      </w:tr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колич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учетный период составляет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количество)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дней, недель, месяцев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ботодатель обеспечивает отработку работником суммарного количества рабочих часов в течение соответствующего учетного периода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1.3. Ненормированный рабочий день. В связи с работой в режиме ненормированного рабочего   времени   работнику  ежегодно  предоставляется  дополнительный   к  основном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070"/>
        <w:gridCol w:w="3086"/>
      </w:tblGrid>
      <w:tr>
        <w:trPr/>
        <w:tc>
          <w:tcPr>
            <w:tcW w:w="3698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плачиваемый отпуск в размере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й.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18"/>
              </w:rPr>
              <w:t>(количество дней, не менее 3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ненормированного рабочего времени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1.4. Сменная работа по графикам сменности. С действующим графиком сменности работник ознакомлен при заключении настоящего трудового договора, с каждым последующим графиком сменности работник знакомится под роспись не позднее чем за один месяц до введения его в действие. Работа в течение двух смен подряд запрещается.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сменной рабо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4.1.5. Работа с разделением рабочего дня на части.  Разделение рабочего дня на част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роизводится на основании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>(наименование локального нормативного акта, его дата, номер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словия разделения рабочего дня на части)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4.1.6. 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рабочего времени по соглашению сторон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4.2. Работнику предоставляется ежегодный основной оплачиваемый отпуск продолжительностью ______ календарных дней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4.3. Работнику предоставляется ежегодный дополнительный оплачиваемый отпуск ___________________________________ продолжительностью ___________ дн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5. Условия оплаты труд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5.1. Работодатель обязуется ежемесячно выплачивать работнику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выплаты, составляющие заработную плату, в том числе размер тарифной ставки или оклада (должностного оклада) работника, доплаты,  надбавки, иные выпла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5.2. По итогам работы за ____________ (месяц, квартал, год) работодатель выплачивает работнику премии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словия и порядок расчета премии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3. Работодатель выплачивает работнику заработную плату два раза в месяц: «___» и «___» числа.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5.4. Из заработной платы работника могут производиться удержания для погашения его задолженности работодателю в соответствии с действующи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5. С суммы заработной платы и с иных доходов работника работодатель уплачивает налоги в размерах и порядке, предусмотренных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6. Условия труда, характер работы, гарантии и компенсации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1. Выполняемая работником по настоящему договору работа</w:t>
      </w:r>
      <w:r>
        <w:rPr>
          <w:rFonts w:cs="HeliosCond;Times New Roman" w:ascii="Times New Roman" w:hAnsi="Times New Roman"/>
          <w:b/>
          <w:color w:val="F2F2F2"/>
          <w:sz w:val="24"/>
        </w:rPr>
        <w:t xml:space="preserve"> 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www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kadrovik</w:t>
      </w:r>
      <w:r>
        <w:rPr>
          <w:rFonts w:cs="HeliosCond;Times New Roman" w:ascii="Times New Roman" w:hAnsi="Times New Roman"/>
          <w:b/>
          <w:color w:val="F2F2F2"/>
          <w:sz w:val="24"/>
        </w:rPr>
        <w:t>-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praktik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ru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является  работой с вредными и (или) опасными условиями труда, др.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2. Работнику обеспечиваются следующие условия труда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3. Работник обеспечивается следующими средствами охраны труда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(спецодежда, приспособления и т.д.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www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kadrovik</w:t>
      </w:r>
      <w:r>
        <w:rPr>
          <w:rFonts w:cs="HeliosCond;Times New Roman" w:ascii="Times New Roman" w:hAnsi="Times New Roman"/>
          <w:b/>
          <w:color w:val="F2F2F2"/>
          <w:sz w:val="24"/>
        </w:rPr>
        <w:t>-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praktik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ru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4. Работнику предоставляются следующие гарантии, компенсации и льготы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5. Выполняемая по настоящему трудовому договору работа имеет характер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подвижной, разъездной, в пути, другой характер рабо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6. Работодатель возмещает связанные со служебными поездками: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расходы по проезду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сходы по найму жилого помещения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ные расходы, произведенные работниками с разрешения или ведома работодател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Размеры и порядок возмещения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 расходов, связанных со служебными поездками работника, устанавливаются:</w:t>
      </w:r>
      <w:r>
        <w:rPr>
          <w:rFonts w:cs="HeliosCond;Times New Roman" w:ascii="Times New Roman" w:hAnsi="Times New Roman"/>
          <w:b/>
          <w:color w:val="F2F2F2"/>
          <w:sz w:val="24"/>
        </w:rPr>
        <w:t xml:space="preserve"> 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www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kadrovik</w:t>
      </w:r>
      <w:r>
        <w:rPr>
          <w:rFonts w:cs="HeliosCond;Times New Roman" w:ascii="Times New Roman" w:hAnsi="Times New Roman"/>
          <w:b/>
          <w:color w:val="F2F2F2"/>
          <w:sz w:val="24"/>
        </w:rPr>
        <w:t>-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praktik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ru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коллективным договором или локальным нормативным актом работодателя, его наименование, дата, номер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7. Другие услов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vertAlign w:val="superscript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7.1.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 xml:space="preserve">Настоящий трудовой договор в период его действия может быть изменен в порядке, предусмотренном действующим трудовым законодательством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2. Настоящий трудовой договор расторгается по основаниям и в порядке, предусмотренном действующим трудовы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Все материалы и объекты, созданные с участием работника в пределах его трудовых обязанностей по заданиям работодателя, являются собственностью работодателя. Работодателю принадлежат исключительные права на служебные произведения работник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4. Стороны обязуются не разглашать условия настоящего трудового договора без обоюдного соглас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Споры и разногласия, которые могут возникнуть при исполнении условий настоящего трудового договора, стороны будут стремиться разрешать мирным путем по взаимному соглашению. При недостиж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аимоприемлемого решения спор может быть передан в суд для разрешения его в порядке, предусмотренно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6. По всем вопросам, не нашедшим своего решения в условиях настоящего труд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, но прямо или косвенно вытекающим из отношений работодателя и работника по нему, стороны настоящего трудового договора будут руководствоваться положениями Трудового кодекса Российской Федерации и иных нормативных актов Российской Федерации. </w:t>
      </w:r>
    </w:p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7. Настоящий трудовой договор 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ен и подписан сторонами в двух экземплярах: по одно</w:t>
      </w:r>
      <w:r>
        <w:rPr/>
        <w:t>му для каждой из сторон, при этом оба экземпляра имеют одинаковую юридическую силу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"/>
        <w:gridCol w:w="906"/>
        <w:gridCol w:w="330"/>
        <w:gridCol w:w="2054"/>
        <w:gridCol w:w="363"/>
        <w:gridCol w:w="1080"/>
        <w:gridCol w:w="1024"/>
        <w:gridCol w:w="239"/>
        <w:gridCol w:w="2080"/>
      </w:tblGrid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одатель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www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.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kadrovik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-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praktik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.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ru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ник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www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.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kadrovik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-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praktik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.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работодател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www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.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kadrovik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-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praktik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.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</w:tr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460" w:leader="none"/>
        </w:tabs>
        <w:spacing w:lineRule="exact" w:line="25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кземпляр трудового договора </w:t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мною получен:</w:t>
      </w:r>
    </w:p>
    <w:tbl>
      <w:tblPr>
        <w:tblW w:w="4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5"/>
        <w:gridCol w:w="239"/>
        <w:gridCol w:w="208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аботн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ата получения экземпляр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uropeEx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A6A6A6"/>
        <w:sz w:val="20"/>
        <w:szCs w:val="20"/>
      </w:rPr>
    </w:pPr>
    <w:r>
      <w:rPr>
        <w:rFonts w:cs="Tahoma" w:ascii="Tahoma" w:hAnsi="Tahoma"/>
        <w:color w:val="A6A6A6"/>
        <w:sz w:val="20"/>
        <w:szCs w:val="20"/>
        <w:lang w:val="en-US"/>
      </w:rPr>
      <w:t>www.kadrovik-praktik.ru</w:t>
    </w:r>
  </w:p>
  <w:p>
    <w:pPr>
      <w:pStyle w:val="Footer"/>
      <w:spacing w:before="0" w:after="200"/>
      <w:rPr>
        <w:rFonts w:ascii="Tahoma" w:hAnsi="Tahoma" w:cs="Tahoma"/>
        <w:color w:val="A6A6A6"/>
        <w:sz w:val="20"/>
        <w:szCs w:val="20"/>
      </w:rPr>
    </w:pPr>
    <w:r>
      <w:rPr>
        <w:rFonts w:cs="Tahoma" w:ascii="Tahoma" w:hAnsi="Tahoma"/>
        <w:color w:val="A6A6A6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Устанавливается так, чтобы продолжительность рабочего времени в учетном периоде не  превышала нормального числа рабочих часов, установленного законодательством. 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www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kadrovik</w:t>
      </w:r>
      <w:r>
        <w:rPr>
          <w:rFonts w:cs="HeliosCond;Times New Roman" w:ascii="Times New Roman" w:hAnsi="Times New Roman"/>
          <w:b/>
          <w:color w:val="F2F2F2"/>
          <w:sz w:val="24"/>
        </w:rPr>
        <w:t>-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praktik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24579" o:spid="shape_0" fillcolor="#7f7f7f" stroked="f" o:allowincell="f" style="position:absolute;margin-left:0.05pt;margin-top:324.4pt;width:481.7pt;height:52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kadrovik-praktik.ru" trim="t" style="font-family:&quot;Tahom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Arial Unicode MS" w:cs=";Times New Roman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Основной абзац]"/>
    <w:qFormat/>
    <w:pPr>
      <w:widowControl w:val="false"/>
      <w:suppressAutoHyphens w:val="true"/>
      <w:bidi w:val="0"/>
      <w:spacing w:lineRule="auto" w:line="288"/>
      <w:ind w:firstLine="397"/>
      <w:jc w:val="both"/>
    </w:pPr>
    <w:rPr>
      <w:rFonts w:ascii="HeliosCond;Times New Roman" w:hAnsi="HeliosCond;Times New Roman" w:eastAsia="Arial Unicode MS" w:cs="HeliosCond;Times New Roman"/>
      <w:color w:val="000000"/>
      <w:kern w:val="2"/>
      <w:sz w:val="23"/>
      <w:szCs w:val="23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Normal"/>
    <w:qFormat/>
    <w:pPr>
      <w:pBdr>
        <w:top w:val="single" w:sz="4" w:space="14" w:color="000000"/>
      </w:pBdr>
      <w:suppressAutoHyphens w:val="false"/>
      <w:autoSpaceDE w:val="false"/>
      <w:spacing w:lineRule="auto" w:line="288" w:before="0" w:after="0"/>
      <w:ind w:firstLine="397"/>
      <w:jc w:val="both"/>
      <w:textAlignment w:val="center"/>
    </w:pPr>
    <w:rPr>
      <w:rFonts w:ascii="HeliosCond;Times New Roman" w:hAnsi="HeliosCond;Times New Roman" w:eastAsia="Times New Roman" w:cs="HeliosCond;Times New Roman"/>
      <w:i/>
      <w:iCs/>
      <w:color w:val="000000"/>
      <w:kern w:val="0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6:00Z</dcterms:created>
  <dc:creator>Снежана</dc:creator>
  <dc:description/>
  <cp:keywords/>
  <dc:language>en-US</dc:language>
  <cp:lastModifiedBy>Comp</cp:lastModifiedBy>
  <dcterms:modified xsi:type="dcterms:W3CDTF">2014-12-19T05:56:00Z</dcterms:modified>
  <cp:revision>2</cp:revision>
  <dc:subject/>
  <dc:title>ТРУДОВОЙ ДОГОВОР</dc:title>
</cp:coreProperties>
</file>