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Информационная справка</w:t>
      </w:r>
      <w:r>
        <w:rPr>
          <w:b/>
          <w:i/>
          <w:sz w:val="32"/>
          <w:szCs w:val="32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лиз открытого занятия в объединении «Грунтовые цветоводы» ПДО Багадуровой Р.М.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01.2022г. в объединении «Грунтовые цветоводы» прошло открытое занятие на тему: «Знакомство с грибами, растущими в нашей местности. Значение грибов в природе» программы «Мир вокруг нас»2 года обу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ип занятия: комбинированны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а занятия: открытое занят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жпредметные связи: ботаника, окружающий мир, литература.</w:t>
      </w:r>
    </w:p>
    <w:p>
      <w:pPr>
        <w:pStyle w:val="Style17"/>
        <w:shd w:fill="FFFFFF" w:val="clear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зучение нового материала:</w:t>
      </w:r>
      <w:r>
        <w:rPr>
          <w:sz w:val="28"/>
          <w:szCs w:val="28"/>
        </w:rPr>
        <w:t xml:space="preserve"> чтобы определить тему занятия, педагог прочла детям загадку о грибах, а также попросила ребят подумать и ответить, как они понимают фразу- «Самые знакомые и самые таинственные существа». Конечно же все догадались, что речь пойдет о грибах. Раисат Махсудовна рассказала, что о вкусовых качествах грибов люди знали с незапамятных времен, но им были известны и ядовитые их свойства. Грибы обитают повсюду, где есть органические вещества: в почве, в воде, в жилищах, на пищевых продуктах, и их выделяют в отдельное царство- царство грибов! Далее юннаты изучили строение гриба, на какие виды делятся, подробно рассмотрели шампиньоны, подосиновики, бледную поганку, ложный опенок и мухомор, говорили о вреде и пользе, полезных и лечебных свойствах грибов, их значении для животных. Ребята подготовили домашнее задание- сообщения о грибах, интересные факты о них. В конце занятия выполнили практическую работу по посадке мицелия шампиньона с последующим наблюдением за ростом и развитием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ыводы: </w:t>
      </w:r>
      <w:r>
        <w:rPr>
          <w:sz w:val="28"/>
          <w:szCs w:val="28"/>
        </w:rPr>
        <w:t xml:space="preserve">занятие отлично подготовлено. </w:t>
      </w:r>
      <w:r>
        <w:rPr>
          <w:color w:val="000000"/>
          <w:sz w:val="28"/>
          <w:szCs w:val="28"/>
        </w:rPr>
        <w:t>В нем прослеживались все этапы- организационный момент, актуализация знаний, объяснение нового материала, домашнее задание, подготовленное учениками, закрепление и выводы. Отгадав загадку, дети сформулировали тему занятия. Раисат Махсудовна на протяжении всего урока поддерживала благоприятную и дружескую обстановку, ребята отвечали на поставленные вопросы, анализировали, приводя примеры из собственного жизненного опыта «тихой охоты».  В процессе ознакомления с новым материалом, обучающиеся узнали о многообразии шляпочных, съедобных и ядовитых грибов, о значении грибов в жизни человека, узнали о правилах сбора грибов, а также отличительных признаках ядовитых грибов. На этапе закрепления ребята выполнили самостоятельную работу по карточкам с последующей проверкой Таким образом, поставленная цель- формирование у детей представлений о грибах как представителей отдельного царства живой природы, обладающих признаками животных и растений были достигнуты, основные задачи выполнены.</w:t>
      </w:r>
    </w:p>
    <w:p>
      <w:pPr>
        <w:pStyle w:val="Style17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тодист по УВР                                                  И.А. Имагазалие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28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6115" cy="240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3206115" cy="2413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28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28035" cy="2486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315970" cy="2496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28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81985" cy="3242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23501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крытое занятие в объединении «Грунтовые цветоводы» ПДО Багадуровой Р.М.- «Сезонные изменения в природе осенью» (28.10.20г.)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b/>
          <w:i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ind w:left="-180" w:firstLine="969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360"/>
        <w:ind w:left="-180" w:hanging="24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-180" w:firstLine="9696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ind w:left="-180" w:firstLine="9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9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9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180"/>
        <w:rPr/>
      </w:pPr>
      <w:r>
        <w:rPr/>
        <w:t xml:space="preserve">          </w:t>
      </w:r>
    </w:p>
    <w:sectPr>
      <w:type w:val="nextPage"/>
      <w:pgSz w:w="11906" w:h="16838"/>
      <w:pgMar w:left="72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32:00Z</dcterms:created>
  <dc:creator>ADMIN</dc:creator>
  <dc:description/>
  <cp:keywords/>
  <dc:language>en-US</dc:language>
  <cp:lastModifiedBy>admin</cp:lastModifiedBy>
  <cp:lastPrinted>2022-01-28T11:33:00Z</cp:lastPrinted>
  <dcterms:modified xsi:type="dcterms:W3CDTF">2022-01-28T08:33:00Z</dcterms:modified>
  <cp:revision>72</cp:revision>
  <dc:subject/>
  <dc:title/>
</cp:coreProperties>
</file>