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налитическая справка:</w:t>
      </w:r>
    </w:p>
    <w:p>
      <w:pPr>
        <w:pStyle w:val="Normal"/>
        <w:rPr/>
      </w:pPr>
      <w:r>
        <w:rPr>
          <w:b/>
          <w:sz w:val="28"/>
          <w:szCs w:val="28"/>
        </w:rPr>
        <w:t>«Анализ открытого занятия в объединении «Охрана природы» ПДО Зейналовой  Х.К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1.2022г. в объединении «Охрана природы» прошло открытое занятие на тему: «Животные, занесенные в Красную книгу Дагестана» программы «Мир вокруг нас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занятия: комбин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занятия: открыт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предметные связи: биология, зоология, география, экология.</w:t>
      </w:r>
    </w:p>
    <w:p>
      <w:pPr>
        <w:pStyle w:val="Normal"/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вторение: </w:t>
      </w:r>
      <w:r>
        <w:rPr>
          <w:sz w:val="28"/>
          <w:szCs w:val="28"/>
        </w:rPr>
        <w:t>экологическое 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стающего поколения детей в настоящее время выходит на первый план в обучении. Актуальность данной проблемы заключается в безграмотном и неправильном поведении человека в отношении природы окружающего мира. Поэтому основной целью проведения прошлого занятия- «Растения, занесенные в Красную книгу» явилось формирование начал экологической культуры, становление правильного отношения к многообразию природного сообщества. Познакомившись с Красной книгой, ребята узнали в каком положении находятся представители растительного мира, благодаря пагубному влиянию человека, что угрожает многим растениям, и какие меры необходимы для того, чтобы уберечь их от полного исчезновени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вая тема: </w:t>
      </w:r>
      <w:r>
        <w:rPr>
          <w:sz w:val="28"/>
          <w:szCs w:val="28"/>
        </w:rPr>
        <w:t>повторение темы прошлого занятия плавно перешло к ознакомлению с животными, которые также занесены Красную книгу Дагестана- это каспийский рак, пчела- плотник и бабочка бражник- мертвая гол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изучили внешнее строение этих животных, их отличительные признаки, способы размножения, ареал обитания, узнали о понятии- «Охраняемые животные», говорили о причинах сокращения численности этих особей, а также почему они получили именно такие названия. Очень интересно, а главное поучительно прошла демонстрация видеофильма о стадиях развития бражника- мертвая- голова.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ПДО Зейналова Х.К. отлично провела данное занятие. Детально подошла к подборке материала- информации было достаточно, все теоретические данные соответствовали возрастной категории группы обучающихся. Занятие связано с предыдущим, простое, доступное, все этапы взаимосвязаны. При изучении были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ы средства мультимедиа, что позволило в более ярком и красочном виде показать детям богатство природы окружающего мира. Халида Керимолаевна создала </w:t>
      </w:r>
    </w:p>
    <w:p>
      <w:pPr>
        <w:pStyle w:val="Style16"/>
        <w:shd w:fill="FFFFFF" w:val="clear"/>
        <w:spacing w:lineRule="auto" w:line="360" w:before="0" w:after="0"/>
        <w:rPr>
          <w:color w:val="181818"/>
        </w:rPr>
      </w:pPr>
      <w:r>
        <w:rPr>
          <w:color w:val="000000"/>
          <w:sz w:val="28"/>
          <w:szCs w:val="28"/>
        </w:rPr>
        <w:t>все условия для эффективной работы с детьми: доброжелательная обстановка, позитивный настрой, чередование видов деятельности, развитие творческих способностей и фантазии, дисциплина, тесный контакт, иллюстрации объектов живой природы, Красная книга Дагестана и России, мультимедийные средства. Каких- либо отклонений от плана урока не было. Следует отметить особое предназначение этого занятия- воспитание бережного отношения к живым объектам природы, выработке правил поведения в природном сообществе, а также осознание важности необходимости Красной книги для сохранения редких и исчезающих видов животных и растений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по УВР                                                           И.А. Имагазалиева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3969" w:hanging="4253"/>
        <w:rPr/>
      </w:pPr>
      <w:r>
        <w:rPr/>
      </w:r>
    </w:p>
    <w:p>
      <w:pPr>
        <w:pStyle w:val="Normal"/>
        <w:spacing w:lineRule="auto" w:line="360"/>
        <w:ind w:left="3969" w:hanging="4536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2:00Z</dcterms:created>
  <dc:creator>ADMIN</dc:creator>
  <dc:description/>
  <cp:keywords/>
  <dc:language>en-US</dc:language>
  <cp:lastModifiedBy>admin</cp:lastModifiedBy>
  <cp:lastPrinted>2022-01-24T15:42:00Z</cp:lastPrinted>
  <dcterms:modified xsi:type="dcterms:W3CDTF">2022-01-24T12:45:00Z</dcterms:modified>
  <cp:revision>78</cp:revision>
  <dc:subject/>
  <dc:title/>
</cp:coreProperties>
</file>