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й аттестации воспитанников кружковых объединений МБУ ДО «СЮН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05.2021г.</w:t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директора МБУ ДО «СЮН» М. В. Лазаренк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воспитанников кружковых объединений - это неотъемлемая часть образовательно-воспитательного процесса. Так как она оценивает реальный результат совместной работы юннатов и педагогов и выполняет несколько функци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ую, так как создает дополнительные условия для обобщения, осмысления юннатами теоретических и практических знаний, умений и навы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ую - позволяет детям осознать уровень их развития и определить перспектив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ую - помогает педагогу своевременно устранить недостатки учебно-воспитательного процесса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МБУ ДО «СЮН» № 19 от 22.04.2021г. была создана аттестационная комиссия в состав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азаренко М.В.- директор МБУ ДО «СЮН», Имагазалиева И.А., Н.А. Абдулаева – методисты МБУ ДО «СЮН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2 апреля по 30 апреля 2021 года на МБУ ДО «СЮН» прошли срезы ЗУН в объединениях Станции за 2-ое полугодие 2020-2021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срезов в объединениях МБУ ДО «СЮН»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ъединение «Лесоводы» (педагог ДО – Загидова П.С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2. Объединение  «Охрана природы» (педагог ДО – Зейналова Х.К.)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6"/>
        <w:gridCol w:w="2354"/>
        <w:gridCol w:w="23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3. Объединение «Юный овощевод» (педагог ДО – Курбанова Н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4. Объединение «Аквариумное рыбоводство» (педагог ДО – Чувалова С.М.)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1"/>
        <w:gridCol w:w="2268"/>
        <w:gridCol w:w="2880"/>
      </w:tblGrid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ab/>
        <w:t>5. Объединение «Грунтовые цветоводы» (педагог ДО – Багадурова Р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Объединение «Лесные робинзоны» (педагог ДО – Магомедова В.А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7. Объединение «Цветоводы» (педагог ДО – Дибиргаджиева Х.М.)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808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9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347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8. Объединение «Комнатные цветоводы» (педагог ДО – Абдулаева П.П.)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117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4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4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9.Объединение «Садоводы» (педагог ДО- Сулейманова Н</w:t>
      </w:r>
      <w:r>
        <w:rPr/>
        <w:t>.К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Объединение «Растениеводы» (педагог ДО-Лазаренко М.В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69"/>
        <w:gridCol w:w="1740"/>
        <w:gridCol w:w="2152"/>
        <w:gridCol w:w="213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1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1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11. Объединение «Юный цветовод» (педагог ДО- Абдулалиева М.Ш.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12. Объединение «Виноградари» (педагог ДО- Курбанова М.М.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е результаты срезов ЗУН по МБУ ДО «СЮН» за 2020-2021 учебный го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                             Среднее 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828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–  4,1</w:t>
        <w:tab/>
        <w:t xml:space="preserve"> 4,2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,2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–  83%       </w:t>
        <w:tab/>
        <w:t xml:space="preserve">            86%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85%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 100 %</w:t>
        <w:tab/>
        <w:t xml:space="preserve">                     100%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результате </w:t>
      </w:r>
      <w:r>
        <w:rPr/>
        <w:t>среднее по СЮ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19 – 2020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20 – 2021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певаемость – 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певаемость –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чество знаний – 8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чество знаний – 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 балл – 4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 балл – 4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едыдущим учебным годом успеваемость и средний балл стабильны, качество знаний осталось на одном уровне. Это связано с тем, что итоговый мониторинг не проводился в связи с карантином, вызванным пандемией коронавируса. В целом наблюдается положительная динамика освоения программ. Также на повышение и уменьшение уровня качества знаний в значительной степени влияет и посещаемость детей в группах. В прошлом 2019- 2020 уч. г. посещаемость детей составила 95%, в этом году общий результат посещаемости по «СЮН» – 97%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ЕНИЕ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срезов по МБУ ДО «СЮН» за 2020- 2021уч.г. считать - удовлетворительны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ПДО усилить работу в области изучения практических умений и навыков юнна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зы проводить со все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                                                                 И.А.Имагазалиева.</w:t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8:00Z</dcterms:created>
  <dc:creator>юнаты</dc:creator>
  <dc:description/>
  <cp:keywords/>
  <dc:language>en-US</dc:language>
  <cp:lastModifiedBy>admin</cp:lastModifiedBy>
  <cp:lastPrinted>2021-05-17T16:49:00Z</cp:lastPrinted>
  <dcterms:modified xsi:type="dcterms:W3CDTF">2022-01-17T07:18:00Z</dcterms:modified>
  <cp:revision>59</cp:revision>
  <dc:subject/>
  <dc:title/>
</cp:coreProperties>
</file>