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ТОКОЛ № 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межуточной аттестации воспитанников кружковых объединений МБУ ДО «СЮН» от 30.12.2020 г. Слушали  директора МБУ ДО «СЮН» М.В. Лазаренк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межуточная  аттестация воспитанников кружковых объединений - это неотъемлемая часть образовательно-воспитательного процесса. Так как она оценивает реальный результат совместной работы юннатов и педагогов и выполняет несколько функц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чебну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азвивающ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ррекционну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ую, так как создает дополнительные условия для обобщения, осмысления юннатами теоретических и практических знаний, умений и навы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ющую - позволяет детям осознать уровень их развития и определить перспектив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рекционную - помогает педагогу своевременно устранить недостатки учебно-воспитательного процес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ом директора МБУ ДО «СЮН» № 42 от 11.12.2020  была создана аттестационная комиссия в составе: Лазаренко М.В- директор МБУ ДО «СЮН», Н.А.Абдулаева, И.А. Имагазалиева - методистов МБУ ДО «СЮН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14 декабря по 19 декабря 2020 года на МБУ ДО «СЮН» прошли срезы ЗУН в объединениях Станции за 1-ое полугодие 2020-2021 учебного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ы срезов в объединениях МБУ ДО «СЮН»</w:t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ъединение «Лесоводы» (педагог ДО – Загидова П.С.)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76"/>
        <w:gridCol w:w="2357"/>
        <w:gridCol w:w="234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both"/>
        <w:rPr/>
      </w:pPr>
      <w:r>
        <w:rPr>
          <w:sz w:val="28"/>
          <w:szCs w:val="28"/>
        </w:rPr>
        <w:t>2. Объединение  «Охрана природы» (педагог ДО – Зейналова Х.К.)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76"/>
        <w:gridCol w:w="2354"/>
        <w:gridCol w:w="234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both"/>
        <w:rPr/>
      </w:pPr>
      <w:r>
        <w:rPr>
          <w:sz w:val="28"/>
          <w:szCs w:val="28"/>
        </w:rPr>
        <w:t>3. Объединение «Юный овощевод» (педагог ДО – Курбанова Н.М.)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76"/>
        <w:gridCol w:w="2357"/>
        <w:gridCol w:w="234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</w:tbl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both"/>
        <w:rPr/>
      </w:pPr>
      <w:r>
        <w:rPr>
          <w:sz w:val="28"/>
          <w:szCs w:val="28"/>
        </w:rPr>
        <w:t>4. Объединение «Аквариумное рыбоводство» (педагог ДО – Чувалова С.М.)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11"/>
        <w:gridCol w:w="2268"/>
        <w:gridCol w:w="2880"/>
      </w:tblGrid>
      <w:tr>
        <w:trPr>
          <w:trHeight w:val="5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Msonormalcxspmiddle"/>
        <w:tabs>
          <w:tab w:val="clear" w:pos="708"/>
          <w:tab w:val="left" w:pos="567" w:leader="none"/>
        </w:tabs>
        <w:spacing w:before="280" w:after="0"/>
        <w:contextualSpacing/>
        <w:jc w:val="both"/>
        <w:rPr/>
      </w:pPr>
      <w:r>
        <w:rPr>
          <w:sz w:val="28"/>
          <w:szCs w:val="28"/>
        </w:rPr>
        <w:tab/>
        <w:t>5. Объединение «Грунтовые цветоводы» (педагог ДО – Багадурова Р.М.)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76"/>
        <w:gridCol w:w="2357"/>
        <w:gridCol w:w="234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,1</w:t>
            </w:r>
          </w:p>
        </w:tc>
      </w:tr>
    </w:tbl>
    <w:p>
      <w:pPr>
        <w:pStyle w:val="Msonormalcxspmiddle"/>
        <w:tabs>
          <w:tab w:val="clear" w:pos="708"/>
          <w:tab w:val="left" w:pos="567" w:leader="none"/>
        </w:tabs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Объединение «Лесные робинзоны» (педагог ДО – Магомедова В.А.)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76"/>
        <w:gridCol w:w="2357"/>
        <w:gridCol w:w="234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</w:tbl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бъединение «Цветоводы» (педагог ДО – Дибиргаджиева Х.М.)</w:t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28080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476"/>
                              <w:gridCol w:w="2357"/>
                              <w:gridCol w:w="2347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чество знаний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61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476"/>
                        <w:gridCol w:w="2357"/>
                        <w:gridCol w:w="2347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 проведения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ество знаний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Объединение «Комнатные цветоводы» (педагог ДО – Абдулаева П.П.)</w:t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28080" cy="783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476"/>
                              <w:gridCol w:w="2357"/>
                              <w:gridCol w:w="2347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чество знаний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61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476"/>
                        <w:gridCol w:w="2357"/>
                        <w:gridCol w:w="2347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 проведения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ество знаний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9.Объединение «Садоводы-1» (педагог ДО- Сулейманова Н</w:t>
      </w:r>
      <w:r>
        <w:rPr/>
        <w:t>.К.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певаем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чество зна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7</w:t>
            </w:r>
          </w:p>
        </w:tc>
      </w:tr>
    </w:tbl>
    <w:p>
      <w:pPr>
        <w:pStyle w:val="Msonormalcxspmiddle"/>
        <w:spacing w:before="28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10.Объединение «Садоводы-2» (педагог ДО-Лазаренко М.В.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певаем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чество зна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ий балл</w:t>
            </w:r>
          </w:p>
        </w:tc>
      </w:tr>
      <w:tr>
        <w:trPr>
          <w:trHeight w:val="17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1</w:t>
            </w:r>
          </w:p>
        </w:tc>
      </w:tr>
    </w:tbl>
    <w:p>
      <w:pPr>
        <w:pStyle w:val="Msonormalcxspmiddle"/>
        <w:spacing w:before="280" w:after="0"/>
        <w:contextualSpacing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11. Объединение «Юный цветовод» (педагог ДО- Абдулалиева М.Ш</w:t>
      </w:r>
      <w:r>
        <w:rPr/>
        <w:t>.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певаем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чество зна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rPr/>
      </w:pPr>
      <w:r>
        <w:rPr/>
        <w:t>12. Объединение «Виноградари» (педагог ДО- Курбанова М.М.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693"/>
        <w:gridCol w:w="26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певаем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чество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2</w:t>
            </w:r>
          </w:p>
        </w:tc>
      </w:tr>
    </w:tbl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0"/>
        <w:contextualSpacing/>
        <w:rPr/>
      </w:pPr>
      <w:r>
        <w:rPr>
          <w:sz w:val="28"/>
          <w:szCs w:val="28"/>
        </w:rPr>
        <w:t>Общее по МБУ ДО «СЮН»</w:t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</w:t>
        <w:tab/>
        <w:tab/>
        <w:tab/>
        <w:tab/>
        <w:tab/>
        <w:t xml:space="preserve">                       </w:t>
      </w:r>
    </w:p>
    <w:p>
      <w:pPr>
        <w:pStyle w:val="Msonormalcxspmiddle"/>
        <w:tabs>
          <w:tab w:val="clear" w:pos="708"/>
          <w:tab w:val="left" w:pos="567" w:leader="none"/>
          <w:tab w:val="left" w:pos="5040" w:leader="none"/>
          <w:tab w:val="left" w:pos="8280" w:leader="none"/>
        </w:tabs>
        <w:spacing w:before="280" w:after="0"/>
        <w:ind w:left="426" w:hanging="0"/>
        <w:contextualSpacing/>
        <w:jc w:val="both"/>
        <w:rPr/>
      </w:pPr>
      <w:r>
        <w:rPr>
          <w:sz w:val="28"/>
          <w:szCs w:val="28"/>
        </w:rPr>
        <w:t>Средний балл – 4,1</w:t>
        <w:tab/>
        <w:tab/>
        <w:t xml:space="preserve">           </w:t>
      </w:r>
    </w:p>
    <w:p>
      <w:pPr>
        <w:pStyle w:val="Msonormalcxspmiddle"/>
        <w:tabs>
          <w:tab w:val="clear" w:pos="708"/>
          <w:tab w:val="left" w:pos="567" w:leader="none"/>
          <w:tab w:val="left" w:pos="5040" w:leader="none"/>
          <w:tab w:val="left" w:pos="8280" w:leader="none"/>
        </w:tabs>
        <w:spacing w:before="280" w:after="0"/>
        <w:ind w:left="426" w:hanging="0"/>
        <w:contextualSpacing/>
        <w:jc w:val="both"/>
        <w:rPr/>
      </w:pPr>
      <w:r>
        <w:rPr>
          <w:sz w:val="28"/>
          <w:szCs w:val="28"/>
        </w:rPr>
        <w:t>Качество знаний – 83%</w:t>
        <w:tab/>
        <w:tab/>
        <w:t xml:space="preserve">           </w:t>
      </w:r>
    </w:p>
    <w:p>
      <w:pPr>
        <w:pStyle w:val="Msonormalcxspmiddle"/>
        <w:pBdr>
          <w:bottom w:val="single" w:sz="12" w:space="1" w:color="000000"/>
        </w:pBdr>
        <w:tabs>
          <w:tab w:val="clear" w:pos="708"/>
          <w:tab w:val="left" w:pos="567" w:leader="none"/>
        </w:tabs>
        <w:spacing w:before="28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– 100</w:t>
        <w:tab/>
        <w:t>%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8"/>
          <w:szCs w:val="28"/>
          <w:lang w:eastAsia="ru-RU"/>
        </w:rPr>
      </w:pPr>
      <w:r>
        <w:rPr>
          <w:rFonts w:cs="Century Gothic" w:ascii="Century Gothic" w:hAnsi="Century Gothic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Результаты срезов по МБУ ДО «СЮН» считать - удовлетворительны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Во 2-ом полугодии 2020-2021 уч. г. провести оценку практических умений и навыков юнн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Всем ПДО усилить работу в области изучения практических умений и навыков юнн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Срезы проводить со всеми деть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38:00Z</dcterms:created>
  <dc:creator>юнаты</dc:creator>
  <dc:description/>
  <cp:keywords/>
  <dc:language>en-US</dc:language>
  <cp:lastModifiedBy>admin</cp:lastModifiedBy>
  <cp:lastPrinted>2020-12-21T12:00:00Z</cp:lastPrinted>
  <dcterms:modified xsi:type="dcterms:W3CDTF">2022-01-17T07:23:00Z</dcterms:modified>
  <cp:revision>61</cp:revision>
  <dc:subject/>
  <dc:title/>
</cp:coreProperties>
</file>