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ой аттестации воспитанников кружковых объединений МКУ ДО «СЮН» от 25.12.2019 г. Слушали  директора МКУ ДО «СЮН» М.В. Лазар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ая  аттестация воспитанников кружковых объединений - это неотъемлемая часть образовательно-воспитательного процесса. Так как она оценивает реальный результат совместной работы юннатов и педагогов и выполняет несколько функц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чеб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вающ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ррекцион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ую, так как создает дополнительные условия для обобщения, осмысления юннатами теоретических и практических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щую - позволяет детям осознать уровень их развития и определить персп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онную - помогает педагогу своевременно устранить недостатк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директора МКУ ДО «СЮН» № 73 от 06.12.201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ъг. была создана аттестационная комиссия в составе: Лазаренко М.В- директор МКУ ДО «СЮН», Н.А.Абдулаева, И.А. Имагазалиева - методистов МКУ ДО «СЮ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9 декабря по 14 декабря 2019 года на МКУ ДО «СЮН» прошли срезы ЗУН в объединениях Станции за 1-ое полугодие 2019-2020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срезов в объединениях МК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ъединение «Лесоводы» (педагог ДО – Загидова П.С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2. Объединение  «Охрана природы» (педагог ДО – Зейналова Х.К.)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6"/>
        <w:gridCol w:w="2354"/>
        <w:gridCol w:w="23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3. Объединение «Юный овощевод» (педагог ДО – Курбанова Н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4. Объединение «Аквариумное рыбоводство» (педагог ДО – Омарова Д.С.)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1"/>
        <w:gridCol w:w="2268"/>
        <w:gridCol w:w="2880"/>
      </w:tblGrid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ab/>
        <w:t>5. Объединение «Грунтовые цветоводы» (педагог ДО – Багадурова Р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Объединение «Лесные робинзоны» (педагог ДО – Магомедова В.А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ъединение «Цветоводы» (педагог ДО – Дибиргаджиева Х.М.)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ъединение «Комнатные цветоводы» (педагог ДО – Абдулаева П.П.)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9.Объединение «Садоводы-1» (педагог ДО- Сулейманова Н</w:t>
      </w:r>
      <w:r>
        <w:rPr/>
        <w:t>.К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Msonormalcxspmiddle"/>
        <w:spacing w:before="28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0.Объединение «Садоводы-2» (педагог ДО-Лазаренко М.В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1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1. Объединение «Юный цветовод» (педагог ДО- Абдулалиева М.Ш</w:t>
      </w:r>
      <w:r>
        <w:rPr/>
        <w:t>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е по МК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  <w:tab/>
        <w:tab/>
        <w:tab/>
        <w:tab/>
        <w:tab/>
        <w:t xml:space="preserve">                       </w:t>
      </w:r>
    </w:p>
    <w:p>
      <w:pPr>
        <w:pStyle w:val="Msonormalcxspmiddle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280" w:after="0"/>
        <w:ind w:left="426" w:hanging="0"/>
        <w:contextualSpacing/>
        <w:jc w:val="both"/>
        <w:rPr/>
      </w:pPr>
      <w:r>
        <w:rPr>
          <w:sz w:val="28"/>
          <w:szCs w:val="28"/>
        </w:rPr>
        <w:t>Средний балл – 4,3</w:t>
        <w:tab/>
        <w:tab/>
        <w:t xml:space="preserve">           </w:t>
      </w:r>
    </w:p>
    <w:p>
      <w:pPr>
        <w:pStyle w:val="Msonormalcxspmiddle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280" w:after="0"/>
        <w:ind w:left="426" w:hanging="0"/>
        <w:contextualSpacing/>
        <w:jc w:val="both"/>
        <w:rPr/>
      </w:pPr>
      <w:r>
        <w:rPr>
          <w:sz w:val="28"/>
          <w:szCs w:val="28"/>
        </w:rPr>
        <w:t>Качество знаний – 85%</w:t>
        <w:tab/>
        <w:tab/>
        <w:t xml:space="preserve">           </w:t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</w:t>
        <w:tab/>
        <w:t>%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8"/>
          <w:szCs w:val="28"/>
          <w:lang w:eastAsia="ru-RU"/>
        </w:rPr>
      </w:pPr>
      <w:r>
        <w:rPr>
          <w:rFonts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езультаты срезов по МКУ ДО «СЮН» считать - удовлетворите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 2-ом полугодии 2019-2020 уч. г. провести оценку практических умений и навыков юнн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сем ПДО усилить работу в области изучения практических умений и навыков юнн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резы проводить со все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8:00Z</dcterms:created>
  <dc:creator>юнаты</dc:creator>
  <dc:description/>
  <cp:keywords/>
  <dc:language>en-US</dc:language>
  <cp:lastModifiedBy>admin</cp:lastModifiedBy>
  <cp:lastPrinted>2019-12-26T14:22:00Z</cp:lastPrinted>
  <dcterms:modified xsi:type="dcterms:W3CDTF">2022-01-17T07:23:00Z</dcterms:modified>
  <cp:revision>56</cp:revision>
  <dc:subject/>
  <dc:title/>
</cp:coreProperties>
</file>