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2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ой аттестации воспитанников кружковых объединений МКУ ДО «СЮН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9.05.2019г.</w:t>
      </w:r>
    </w:p>
    <w:p>
      <w:pPr>
        <w:pStyle w:val="Normal"/>
        <w:autoSpaceDE w:val="false"/>
        <w:spacing w:lineRule="auto" w:line="36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шали</w:t>
      </w:r>
      <w:r>
        <w:rPr>
          <w:rFonts w:cs="Times New Roman" w:ascii="Times New Roman" w:hAnsi="Times New Roman"/>
          <w:color w:val="000000"/>
          <w:sz w:val="28"/>
          <w:szCs w:val="28"/>
        </w:rPr>
        <w:t>: директора МКУ ДО «СЮН» М. В. Лазаренко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ая аттестация воспитанников кружковых объединений - это неотъемлемая часть образовательно-воспитательного процесса. Так как она оценивает реальный результат совместной работы юннатов и педагогов и выполняет несколько функций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ую, так как создает дополнительные условия для обобщения, осмысления юннатами теоретических и практических знаний, умений и навык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щую - позволяет детям осознать уровень их развития и определить перспектив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онную - помогает педагогу своевременно устранить недостатки учебно-воспитательного процесса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директора МКУ ДО «СЮН» № 23 от 12.04.2019г. была создана аттестационная комиссия в состав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азаренко М.В.- директор МКУ ДО «СЮН», Имагазалиева И.А., Н.А. Абдулаева – методисты МКУ ДО «СЮН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15 апреля по 26 апреля 2019 года на МКУ ДО «СЮН» прошли срезы ЗУН в объединениях Станции за 2-ое полугодие 2018-2019 учебного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ы срезов в объединениях МКУ ДО «СЮН»</w:t>
      </w:r>
    </w:p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ъединение «Лесоводы» (педагог ДО – Ашуралиева С.М.)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76"/>
        <w:gridCol w:w="2357"/>
        <w:gridCol w:w="234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</w:tbl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both"/>
        <w:rPr/>
      </w:pPr>
      <w:r>
        <w:rPr>
          <w:sz w:val="28"/>
          <w:szCs w:val="28"/>
        </w:rPr>
        <w:t>2. Объединение  «Охрана природы» (педагог ДО – Зейналова Х.К.)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76"/>
        <w:gridCol w:w="2354"/>
        <w:gridCol w:w="234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</w:tbl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both"/>
        <w:rPr/>
      </w:pPr>
      <w:r>
        <w:rPr>
          <w:sz w:val="28"/>
          <w:szCs w:val="28"/>
        </w:rPr>
        <w:t>3. Объединение «Юный овощевод» (педагог ДО – Курбанова Н.М.)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76"/>
        <w:gridCol w:w="2357"/>
        <w:gridCol w:w="234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</w:tbl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both"/>
        <w:rPr/>
      </w:pPr>
      <w:r>
        <w:rPr>
          <w:sz w:val="28"/>
          <w:szCs w:val="28"/>
        </w:rPr>
        <w:t>4. Объединение «Аквариумное рыбоводство» (педагог ДО – Гаджиева С.А.)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11"/>
        <w:gridCol w:w="2268"/>
        <w:gridCol w:w="2880"/>
      </w:tblGrid>
      <w:tr>
        <w:trPr>
          <w:trHeight w:val="4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</w:tbl>
    <w:p>
      <w:pPr>
        <w:pStyle w:val="Msonormalcxspmiddle"/>
        <w:tabs>
          <w:tab w:val="clear" w:pos="708"/>
          <w:tab w:val="left" w:pos="567" w:leader="none"/>
        </w:tabs>
        <w:spacing w:before="280" w:after="0"/>
        <w:contextualSpacing/>
        <w:jc w:val="both"/>
        <w:rPr/>
      </w:pPr>
      <w:r>
        <w:rPr>
          <w:sz w:val="28"/>
          <w:szCs w:val="28"/>
        </w:rPr>
        <w:tab/>
        <w:t>5. Объединение «Грунтовые цветоводы» (педагог ДО – Багадурова Р.М.)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76"/>
        <w:gridCol w:w="2357"/>
        <w:gridCol w:w="234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</w:tbl>
    <w:p>
      <w:pPr>
        <w:pStyle w:val="Msonormalcxspmiddle"/>
        <w:tabs>
          <w:tab w:val="clear" w:pos="708"/>
          <w:tab w:val="left" w:pos="567" w:leader="none"/>
        </w:tabs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 Объединение «Лесные робинзоны» (педагог ДО – Магомедова В.А.)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76"/>
        <w:gridCol w:w="2357"/>
        <w:gridCol w:w="234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</w:tbl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both"/>
        <w:rPr/>
      </w:pPr>
      <w:r>
        <w:rPr>
          <w:sz w:val="28"/>
          <w:szCs w:val="28"/>
        </w:rPr>
        <w:t>7. Объединение «Цветоводы» (педагог ДО – Дибиргаджиева Х.М.)</w:t>
      </w:r>
    </w:p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28080" cy="117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476"/>
                              <w:gridCol w:w="2357"/>
                              <w:gridCol w:w="2347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чество знаний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92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476"/>
                        <w:gridCol w:w="2357"/>
                        <w:gridCol w:w="2347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 проведения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чество знаний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both"/>
        <w:rPr/>
      </w:pPr>
      <w:r>
        <w:rPr>
          <w:sz w:val="28"/>
          <w:szCs w:val="28"/>
        </w:rPr>
        <w:t>8. Объединение «Комнатные цветоводы» (педагог ДО – Абдулаева П.П.)</w:t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79515" cy="1172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476"/>
                              <w:gridCol w:w="2357"/>
                              <w:gridCol w:w="24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чество знаний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92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476"/>
                        <w:gridCol w:w="2357"/>
                        <w:gridCol w:w="242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 проведения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чество знаний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/>
      </w:pPr>
      <w:r>
        <w:rPr>
          <w:bCs/>
          <w:color w:val="000000"/>
          <w:sz w:val="28"/>
          <w:szCs w:val="28"/>
        </w:rPr>
        <w:t>9.Объединение «Садоводы» (педагог ДО- Сулейманова Н</w:t>
      </w:r>
      <w:r>
        <w:rPr/>
        <w:t>.К.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певаем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чество зна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</w:t>
            </w:r>
          </w:p>
        </w:tc>
      </w:tr>
    </w:tbl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Объединение «Растениеводы» (педагог ДО-Лазаренко М.В.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369"/>
        <w:gridCol w:w="1740"/>
        <w:gridCol w:w="2152"/>
        <w:gridCol w:w="2133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певаемос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чество зна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ий балл</w:t>
            </w:r>
          </w:p>
        </w:tc>
      </w:tr>
      <w:tr>
        <w:trPr>
          <w:trHeight w:val="17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7</w:t>
            </w:r>
          </w:p>
        </w:tc>
      </w:tr>
      <w:tr>
        <w:trPr>
          <w:trHeight w:val="17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3</w:t>
            </w:r>
          </w:p>
        </w:tc>
      </w:tr>
    </w:tbl>
    <w:p>
      <w:pPr>
        <w:pStyle w:val="Msonormalcxspmiddle"/>
        <w:spacing w:before="280" w:after="0"/>
        <w:contextualSpacing/>
        <w:jc w:val="center"/>
        <w:rPr/>
      </w:pPr>
      <w:r>
        <w:rPr>
          <w:bCs/>
          <w:color w:val="000000"/>
          <w:sz w:val="28"/>
          <w:szCs w:val="28"/>
        </w:rPr>
        <w:t>11. Объединение «Юный цветовод» (педагог ДО- Абдулалиева М.Ш.</w:t>
      </w:r>
      <w:r>
        <w:rPr/>
        <w:t>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певаем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чество зна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3</w:t>
            </w:r>
          </w:p>
        </w:tc>
      </w:tr>
    </w:tbl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/>
      </w:pPr>
      <w:r>
        <w:rPr/>
        <w:t>12. Объединение «Садоводы-2» (педагог ДО- Загидова П.С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693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певаем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чество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/>
      </w:pPr>
      <w:r>
        <w:rPr/>
        <w:t>13. Объединение «Кролиководы» (педагог ДО- Омарова Д.С.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певаем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чество зна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3</w:t>
            </w:r>
          </w:p>
        </w:tc>
      </w:tr>
    </w:tbl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щие результаты срезов ЗУН  по МКУ ДО «СЮН» за 2018-2019 учебный год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                              Среднее 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828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балл –  4,4</w:t>
        <w:tab/>
        <w:t xml:space="preserve"> 4,2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4,3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знаний –  90%       </w:t>
        <w:tab/>
        <w:t xml:space="preserve">            89%</w:t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90,5%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–  100 %</w:t>
        <w:tab/>
        <w:t xml:space="preserve">                     100%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00%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результате  среднее по СЮ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2017 – 2018учеб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2018 – 2019 учебный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певаемость – 100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певаемость – 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чество знаний – 84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чество знаний – 90,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ний балл – 4,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ний балл – 4,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предыдущим учебным годом успеваемость и средний балл более или менее стабильны, качество знаний повысилось на 6,5%. Наблюдается положительная динамика освоения программ. Также на повышение уровня качества знаний значительно влияет и посещаемость детей в группах. В прошлом 2017- 2018 уч. г. посещаемость детей составила 95%, в этом году общий результат посещаемости по «СЮН» – 97%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ШЕНИЕ: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срезов по МКУ ДО «СЮН» за 2018- 2019уч.г. считать - удовлетворительными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 ПДО усилить работу в области изучения практических умений и навыков юннато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зы проводить со всеми деть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                                                                 И.А.Имагазалиева.</w:t>
      </w:r>
    </w:p>
    <w:p>
      <w:pPr>
        <w:pStyle w:val="Msonormalcxspmiddle"/>
        <w:spacing w:before="28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38:00Z</dcterms:created>
  <dc:creator>юнаты</dc:creator>
  <dc:description/>
  <cp:keywords/>
  <dc:language>en-US</dc:language>
  <cp:lastModifiedBy>admin</cp:lastModifiedBy>
  <cp:lastPrinted>2019-05-29T08:39:00Z</cp:lastPrinted>
  <dcterms:modified xsi:type="dcterms:W3CDTF">2022-01-17T07:22:00Z</dcterms:modified>
  <cp:revision>58</cp:revision>
  <dc:subject/>
  <dc:title/>
</cp:coreProperties>
</file>