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ежуточной аттестации воспитанников кружковых объединений МКУ ДО «СЮН» от 28.12.2018 г. Слушали  директора МКУ ДО «СЮН» М.В. Лазаренк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ежуточная  аттестация воспитанников кружковых объединений - это неотъемлемая часть образовательно-воспитательного процесса. Так как она оценивает реальный результат совместной работы юннатов и педагогов и выполняет несколько функц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чеб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вивающ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ррекцион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ую, так как создает дополнительные условия для обобщения, осмысления юннатами теоретических и практических знаний,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ющую - позволяет детям осознать уровень их развития и определить перспект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онную - помогает педагогу своевременно устранить недостатк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директора МКУ ДО «СЮН» № 92 от 18.12.2018г. была создана аттестационная комиссия в составе: Лазаренко М.В- директор МКУ ДО «СЮН», Н.А.Абдулаева, И.А. Имагазалиева - методистов МКУ ДО «СЮ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21 декабря по 27 декабря 2018 года на МКУ ДО «СЮН» прошли срезы ЗУН в объединениях Станции за 1-ое полугодие 2018-2019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срезов в объединениях МКУ ДО «СЮН»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ъединение «Лесоводы» (педагог ДО – Ашуралиева  С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2. Объединение  «Охрана природы» (педагог ДО – Зейналова Х.К.)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6"/>
        <w:gridCol w:w="2354"/>
        <w:gridCol w:w="234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3. Объединение «Юный овощевод» (педагог ДО – Курбанова Н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4. Объединение «Аквариумное рыбоводство» (педагог ДО – Гаджиева С.А.)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11"/>
        <w:gridCol w:w="2268"/>
        <w:gridCol w:w="2880"/>
      </w:tblGrid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ab/>
        <w:t>5. Объединение «Грунтовые цветоводы» (педагог ДО – Багадурова Р.М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Объединение «Лесные робинзоны» (педагог ДО – Магомедова В.А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57"/>
        <w:gridCol w:w="2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</w:tabs>
              <w:spacing w:before="0" w:after="28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бъединение «Цветоводы» (педагог ДО – Дибиргаджиева Х.М.)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2808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6"/>
                              <w:gridCol w:w="2357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6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76"/>
                        <w:gridCol w:w="2357"/>
                        <w:gridCol w:w="2347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бъединение «Комнатные цветоводы» (педагог ДО – Абдулаева П.П.)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28080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6"/>
                              <w:gridCol w:w="2357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28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6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76"/>
                        <w:gridCol w:w="2357"/>
                        <w:gridCol w:w="2347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8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9.Объединение «Садоводы-1» (педагог ДО- Сулейманова Н</w:t>
      </w:r>
      <w:r>
        <w:rPr/>
        <w:t>.К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</w:tr>
    </w:tbl>
    <w:p>
      <w:pPr>
        <w:pStyle w:val="Msonormalcxspmiddle"/>
        <w:spacing w:before="28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10.Объединение «Растениеводы» (педагог ДО-Лазаренко М.В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17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</w:tr>
    </w:tbl>
    <w:p>
      <w:pPr>
        <w:pStyle w:val="Msonormalcxspmiddle"/>
        <w:spacing w:before="28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1. Объединение «Юный цветовод» (педагог ДО- Абдулалиева М.Ш</w:t>
      </w:r>
      <w:r>
        <w:rPr/>
        <w:t>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Msonormalcxspmiddle"/>
        <w:spacing w:before="28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/>
        <w:t>12. Объединение «Садоводы-2» (педагог ДО- Загидова П.С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</w:t>
            </w:r>
          </w:p>
        </w:tc>
      </w:tr>
    </w:tbl>
    <w:p>
      <w:pPr>
        <w:pStyle w:val="Msonormalcxspmiddle"/>
        <w:spacing w:before="280" w:after="0"/>
        <w:contextualSpacing/>
        <w:rPr/>
      </w:pPr>
      <w:r>
        <w:rPr/>
        <w:t xml:space="preserve">             </w:t>
      </w:r>
      <w:r>
        <w:rPr/>
        <w:t>13. Объединение «Кролиководы» (педагог ДО- Омарова Д.С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</w:tr>
    </w:tbl>
    <w:p>
      <w:pPr>
        <w:pStyle w:val="Msonormalcxspmiddle"/>
        <w:spacing w:before="28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е по МКУ ДО «СЮН»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  <w:tab/>
        <w:tab/>
        <w:tab/>
        <w:tab/>
        <w:tab/>
        <w:t xml:space="preserve">                       </w:t>
      </w:r>
    </w:p>
    <w:p>
      <w:pPr>
        <w:pStyle w:val="Msonormalcxspmiddle"/>
        <w:tabs>
          <w:tab w:val="clear" w:pos="708"/>
          <w:tab w:val="left" w:pos="567" w:leader="none"/>
          <w:tab w:val="left" w:pos="5040" w:leader="none"/>
          <w:tab w:val="left" w:pos="8280" w:leader="none"/>
        </w:tabs>
        <w:spacing w:before="280" w:after="0"/>
        <w:ind w:left="426" w:hanging="0"/>
        <w:contextualSpacing/>
        <w:jc w:val="both"/>
        <w:rPr/>
      </w:pPr>
      <w:r>
        <w:rPr>
          <w:sz w:val="28"/>
          <w:szCs w:val="28"/>
        </w:rPr>
        <w:t>Средний балл – 4,4</w:t>
        <w:tab/>
        <w:tab/>
        <w:t xml:space="preserve">           </w:t>
      </w:r>
    </w:p>
    <w:p>
      <w:pPr>
        <w:pStyle w:val="Msonormalcxspmiddle"/>
        <w:tabs>
          <w:tab w:val="clear" w:pos="708"/>
          <w:tab w:val="left" w:pos="567" w:leader="none"/>
          <w:tab w:val="left" w:pos="5040" w:leader="none"/>
          <w:tab w:val="left" w:pos="8280" w:leader="none"/>
        </w:tabs>
        <w:spacing w:before="280" w:after="0"/>
        <w:ind w:left="426" w:hanging="0"/>
        <w:contextualSpacing/>
        <w:jc w:val="both"/>
        <w:rPr/>
      </w:pPr>
      <w:r>
        <w:rPr>
          <w:sz w:val="28"/>
          <w:szCs w:val="28"/>
        </w:rPr>
        <w:t>Качество знаний – 90%</w:t>
        <w:tab/>
        <w:tab/>
        <w:t xml:space="preserve">           </w:t>
      </w:r>
    </w:p>
    <w:p>
      <w:pPr>
        <w:pStyle w:val="Msonormalcxspmiddle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100</w:t>
        <w:tab/>
        <w:t>%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8"/>
          <w:szCs w:val="28"/>
          <w:lang w:eastAsia="ru-RU"/>
        </w:rPr>
      </w:pPr>
      <w:r>
        <w:rPr>
          <w:rFonts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езультаты срезов по МКУ ДО «СЮН» считать - удовлетворитель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 2-ом полугодии 2018-2019 уч. г. провести оценку практических умений и навыков юнн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сем ПДО усилить работу в области изучения практических умений и навыков юнн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резы проводить со всеми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8:00Z</dcterms:created>
  <dc:creator>юнаты</dc:creator>
  <dc:description/>
  <cp:keywords/>
  <dc:language>en-US</dc:language>
  <cp:lastModifiedBy>admin</cp:lastModifiedBy>
  <cp:lastPrinted>2018-12-27T13:48:00Z</cp:lastPrinted>
  <dcterms:modified xsi:type="dcterms:W3CDTF">2022-01-17T07:22:00Z</dcterms:modified>
  <cp:revision>52</cp:revision>
  <dc:subject/>
  <dc:title/>
</cp:coreProperties>
</file>