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Информационная справ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кладка опыта в объединении «Цветоводы» ПДО Абдулалиева М.Ш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>Розарий из благоухающих растений – это яркий акцент в пространстве не только участка объединения «Юных цветоводов», но и территории Кизлярской «СЮН» в целом. Розы- очень капризные растения, и они не станут выбрасывать бутоны при дефиците солнца. Недостаток лучей негативно влияет на интенсивность оттенка, размер и здоровье культур. Кусты тянутся к источнику света, некрасиво деформируются. Поэтому под юннатский розарий выделен участок, максимально открытый для обзора, с достаточным освещением солнечного света. Юные цветоводы под руководством педагога тщательно занимаются благоустройством своего розария: ухаживают за кустами роз, занимаются обрезкой, поливом, рыхлением, облагораживанием всех кустов, а также размножением вид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енью 2021г. в объединении «Юные цветоводы» под руководством педагога Абдулалиевой М.Ш. был заложен опыт-«Прививка роз глазком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опыта:</w:t>
      </w:r>
      <w:r>
        <w:rPr>
          <w:sz w:val="28"/>
          <w:szCs w:val="28"/>
        </w:rPr>
        <w:t xml:space="preserve"> определить какое время года – осень или весна лучше подходит для прививки роз глазком.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ка опыт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 –прививка глазком осенью (октябрь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опыта выделить два куста розовой розы. Между растущими почками подвоя розы сделать Т- образный надрез коры острым ножом. С черенков роз желтого цвета, приготовленных заранее, срезать кусочек коры с почкой- привой. Привой вставить за кору Т- образного надреза, аккуратно раздвинув кору. После того, как почку привоя вставили, кора также аккуратно закроется. Место вокруг привитой почки смазать садовым варом и обмотать изолентой.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- прививка глазком весной (март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есеннего опыта план работа по его закладке проводится аналогично осеннему варианту- алгоритм действий прежний, без каких- либо изменений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чении летнего периода проводятся все агротехнические работы- полив, рыхление, удаление сорняков. Также необходимо проводить замеры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ста прививок в обоих вариантах. Все измерения, агротехнические работы и фенологические наблюдения зафиксировать в таблицах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ст по УВР                                              Имагазалиева И.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14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360"/>
        <w:ind w:hanging="14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70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0:00Z</dcterms:created>
  <dc:creator>ADMIN</dc:creator>
  <dc:description/>
  <cp:keywords/>
  <dc:language>en-US</dc:language>
  <cp:lastModifiedBy>admin</cp:lastModifiedBy>
  <cp:lastPrinted>2021-04-12T15:44:00Z</cp:lastPrinted>
  <dcterms:modified xsi:type="dcterms:W3CDTF">2021-11-24T13:31:00Z</dcterms:modified>
  <cp:revision>25</cp:revision>
  <dc:subject/>
  <dc:title/>
</cp:coreProperties>
</file>