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/>
      </w:pPr>
      <w:r>
        <w:rPr>
          <w:rFonts w:eastAsia="Calibri Light" w:cs="Calibri Light" w:ascii="Calibri Light" w:hAnsi="Calibri Light"/>
          <w:b/>
          <w:spacing w:val="60"/>
          <w:sz w:val="24"/>
          <w:szCs w:val="24"/>
        </w:rPr>
        <w:t xml:space="preserve">            </w:t>
      </w:r>
      <w:r>
        <w:rPr>
          <w:rFonts w:eastAsia="SimSun;宋体" w:cs="Times New Roman" w:ascii="Times New Roman" w:hAnsi="Times New Roman"/>
          <w:b/>
          <w:spacing w:val="60"/>
          <w:sz w:val="24"/>
          <w:szCs w:val="24"/>
          <w:lang w:val="en-US"/>
        </w:rPr>
        <w:t>МИНИСТЕРСТВО ОБРАЗОВАНИЯ И НАУКИ Р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center"/>
        <w:outlineLvl w:val="1"/>
        <w:rPr/>
      </w:pPr>
      <w:r>
        <w:rPr>
          <w:rFonts w:eastAsia="SimSun;宋体" w:cs="Times New Roman" w:ascii="Times New Roman" w:hAnsi="Times New Roman"/>
          <w:b/>
          <w:spacing w:val="20"/>
          <w:sz w:val="24"/>
          <w:szCs w:val="24"/>
          <w:lang w:val="en-US"/>
        </w:rPr>
        <w:t>МУНИЦИПАЛЬНОЕ БЮДЖЕТНОЕ УЧРЕЖДЕНИЕ ДОПОЛНИТЕЛЬНОГО ОБРАЗОВАНИЯ «</w:t>
      </w:r>
      <w:r>
        <w:rPr>
          <w:rFonts w:eastAsia="SimSun;宋体" w:cs="Times New Roman" w:ascii="Times New Roman" w:hAnsi="Times New Roman"/>
          <w:b/>
          <w:caps/>
          <w:spacing w:val="20"/>
          <w:sz w:val="24"/>
          <w:szCs w:val="24"/>
          <w:lang w:val="en-US"/>
        </w:rPr>
        <w:t>Станция Юных натуралистов</w:t>
      </w:r>
      <w:r>
        <w:rPr>
          <w:rFonts w:eastAsia="SimSun;宋体" w:cs="Times New Roman" w:ascii="Times New Roman" w:hAnsi="Times New Roman"/>
          <w:b/>
          <w:spacing w:val="20"/>
          <w:sz w:val="24"/>
          <w:szCs w:val="24"/>
          <w:lang w:val="en-US"/>
        </w:rPr>
        <w:t xml:space="preserve">» ГОРОДСКОГО ОКРУГА «город КИЗЛЯР» РЕСПУБЛИКИ ДАГЕСТАН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pacing w:val="20"/>
          <w:sz w:val="24"/>
          <w:szCs w:val="24"/>
          <w:lang w:val="en-US" w:eastAsia="ru-RU"/>
        </w:rPr>
      </w:pPr>
      <w:r>
        <w:rPr>
          <w:rFonts w:eastAsia="SimSun;宋体" w:cs="Times New Roman" w:ascii="Times New Roman" w:hAnsi="Times New Roman"/>
          <w:b/>
          <w:spacing w:val="2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Кизляр, ул. Некрасова, 47                                                               Тел.: (87 239) 2-42-26</w:t>
      </w:r>
    </w:p>
    <w:p>
      <w:pPr>
        <w:pStyle w:val="Normal"/>
        <w:autoSpaceDE w:val="false"/>
        <w:spacing w:lineRule="auto" w:line="240" w:before="86" w:after="0"/>
        <w:ind w:left="10" w:hanging="0"/>
        <w:jc w:val="both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40080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503.95pt,1.3pt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3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2"/>
      </w:tblGrid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нята на заседа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«12» сентября 2018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Утверждаю»  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КУ ДО «СЮ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___________ М.В.Лазар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каз №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  «12» сентября 2018года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щеобразовательная общеразвивающая программа дополнительного образова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(«Живая планета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«Эти загадочные цветы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год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правл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естественнонауч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ровень программы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глублен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зраст уча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>: 10-11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рок ре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 2 года- 1год(144ч.), 2 год (216 ч.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втор – составител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бдулаева Патимат Пахрудинов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полнитель: Абдулаева П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ДО МБУ ДО «СЮН» г.Кизля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изляр - 2020г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ловек разумный - как биологический вид сформировался в окружении зеленых растений, которые кормили его и укрывали от опасностей. Бесчисленные тысячелетия совместной эволюции соединили нас с растениями и другими связями: эфирные масла, выделяемые ими, убивали опасные микроорганизмы, разнообразие содержащихся в растительной пище веществ обеспечивало нормальную работу регуляторных систем наших организмов и т.д. С раннего детства цветы привлекают нас красотой своих форм, разнообразием окрасок и благоуханием. Разве можно равнодушно пройти мимо красавицы пеларгонии, белоснежных лилий, гордых пальм и скромных какту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натное цветоводство открывает у детей широкие возможности для проявления художественного вкуса и фантазии, развития у учащихся умений и навыков творческой работы. Растения украшают интерьер, имеют большое оздоровительное и воспитательное значение, большую роль комнатные растения играют в образовательном проце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а курса – это изучение видового разнообразия, происхождения, эколого-биологических особенностей и агротехнических приемов выращивания цветов, элементов озеленения интерье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еразвивающая программа «Эти загадочные цветы» предназначена для обучения учащихся 11 – 13 лет, интересующихся комнатным цветоводством, и рассчитана на проведение с ними занятий в течение двух ле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ода обучения предназначена для детей 11 – 12 лет, рассчитана на 144 часа. Занятия проводятся 2 раза в неделю. Наполняемость групп11-12 человек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ода обучения предназначена для детей 12 – 13 лет, рассчитана на 216 часов. Занятия проводятся 3 раза в неделю. Наполняемость групп 9-11 человек. Занятия проводятся на базе СЮ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рская общеразвивающая программа «Эти загадочные цветы» была составлена педагогом дополнительного образования Абдулаевай П.П. в 2010 г. в объединении «Комнатное цветоводство».  Программа прошла рецензирование ст. преп. кафедры ДО ДИРО Исаловой П.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здание данной программы обусловлено тем, что в городских условиях дети нуждаются в общении с природой и познании ее законов. В процессе реализации программы обучающиеся знакомятся с ролью комнатных растений в жизни человека, изучают овощные растения, выращиваемые в комнатных условиях, кроме того знакомятся с лекарственными свойствами комнатных растений, учатся распознавать ядовитые растения. Большая часть времени в программе отведена практическим работам: пересадке, перевалке, черенкованию, изготовлению лекарственных настоев и капель.  Программа составлена с учетом особенностей местных природно-климатических услови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актуальна тем, что во всех учреждениях образования города внутреннее озеленение  в настоящее время представлено большим количеством довольно крупных растений и поэтому наша цель -  привить любовь к растениям на подоконнике, научить обучающихся правилам ухода за ними. В связи с этим возникла необходимость подготовки детей для организации должного ухода за комнатными растениям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чащимися знаний, умений и навыков по уходу, размножению,  выращиванию, правилам пересадки и перевалки комнатных растени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и закрепление имеющихся  у учащихся знаний по биолог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ние у обучающихся внимательного и доброжелательного отношения ко всему окружающему, приобретение ими положительного опыта общения с природой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autoSpaceDE w:val="false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shd w:fill="FFFFFF" w:val="clear"/>
        <w:autoSpaceDE w:val="false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чи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:</w:t>
      </w:r>
    </w:p>
    <w:p>
      <w:pPr>
        <w:pStyle w:val="ListParagraph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развития творческого потенциала детей, выявить способности, помочь в адаптации к учреждению и деятельности, закрепить интерес;</w:t>
      </w:r>
    </w:p>
    <w:p>
      <w:pPr>
        <w:pStyle w:val="ListParagraph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с юннатами экологические особенности цветочных растений;</w:t>
      </w:r>
    </w:p>
    <w:p>
      <w:pPr>
        <w:pStyle w:val="ListParagraph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краткие сведения о происхождении комнатных цветов.</w:t>
      </w:r>
    </w:p>
    <w:p>
      <w:pPr>
        <w:pStyle w:val="Normal"/>
        <w:shd w:fill="FFFFFF" w:val="clear"/>
        <w:autoSpaceDE w:val="false"/>
        <w:spacing w:lineRule="atLeast" w:line="23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tLeast" w:line="23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ные:</w:t>
      </w:r>
    </w:p>
    <w:p>
      <w:pPr>
        <w:pStyle w:val="ListParagraph"/>
        <w:numPr>
          <w:ilvl w:val="0"/>
          <w:numId w:val="38"/>
        </w:numPr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стойчивого интереса к истории своего края и родного города;</w:t>
      </w:r>
    </w:p>
    <w:p>
      <w:pPr>
        <w:pStyle w:val="ListParagraph"/>
        <w:numPr>
          <w:ilvl w:val="0"/>
          <w:numId w:val="38"/>
        </w:numPr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уважения к труду и профессионального мастерства трудящегося человека;</w:t>
      </w:r>
    </w:p>
    <w:p>
      <w:pPr>
        <w:pStyle w:val="ListParagraph"/>
        <w:shd w:fill="FFFFFF" w:val="clear"/>
        <w:autoSpaceDE w:val="false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tLeast" w:line="23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звивающие:</w:t>
      </w:r>
    </w:p>
    <w:p>
      <w:pPr>
        <w:pStyle w:val="ListParagraph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я - самостоятельно приобретать, усваивать и применять биологические знания: работать со справочной литературой, иллюстрациями, дидактическими пособиями, планировать свою деятельность;</w:t>
      </w:r>
    </w:p>
    <w:p>
      <w:pPr>
        <w:pStyle w:val="ListParagraph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культуру мышления: обучение учащихся процессам эффективного познавательного поиска;</w:t>
      </w:r>
    </w:p>
    <w:p>
      <w:pPr>
        <w:pStyle w:val="ListParagraph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наблюдения и опыты, уметь объяснить происходящие процессы и явления;</w:t>
      </w:r>
    </w:p>
    <w:p>
      <w:pPr>
        <w:pStyle w:val="ListParagraph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ой культуры, т.е. формирование умений согласовать свою деятельность с другими учащимися;</w:t>
      </w:r>
    </w:p>
    <w:p>
      <w:pPr>
        <w:pStyle w:val="ListParagraph"/>
        <w:numPr>
          <w:ilvl w:val="0"/>
          <w:numId w:val="28"/>
        </w:numPr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природные задатки и способности детей (восприятие, воображение, образное мышление, память, моторику мышц и кистей рук и др.)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сновные методы в процессе работы: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ение теоретической части с использованием наглядных материалов;</w:t>
      </w:r>
    </w:p>
    <w:p>
      <w:pPr>
        <w:pStyle w:val="ListParagraph"/>
        <w:numPr>
          <w:ilvl w:val="0"/>
          <w:numId w:val="4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актических работ в кабинете и на участк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е внимание уделяется изучению агротехники комнатных растений, выращиванию высококачественной культуры и семян, опытнической рабо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ая часть закрепляется в процессе практической работы, наблюдений и опытов, дополняется конкретными фактами, техническими средствами и раздаточным материал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занятий в игровой форме, включение интеллектуальных экологических игр повышают интерес к занят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 года обучения юннаты получают более углубленные занятия о комнатных растениях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жидаемые результаты реализации программы: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пособствует профессиональной ориентации учащихся. Юннаты должны освоить основные темы изучаемого курса, у них должно сформироваться чувство ответственности за сохранение и приумножение всего живого, они должны знать и уметь проводить фенологические наблюдения, агротехнические приемы выращивания комнатных растений, цветочно-декоративных растений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подведения итогов реализации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левой, промежуточный, итоговый мониторинг знаний юннатов, проводимый в форме конкурсов, игр, тестирования, проведения познавательно-развлекательных игр, викторин, конкурсов с последующим анализом их результат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ршающее занятие программы - «Подведение итогов работы кружка за год» - знания и ум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ем оформляются выставка-ярмарка работ кружковцев, подводятся итоги своей работы, вносят в летопись кружка наиболее значимые события года, награждаются наиболее активные юннаты грамотам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БНО-ТЕМАТИЧЕСКИЙ ПЛАН 1 ГОДА ОБУЧЕНИЯУЧЕБНЫЙ ПЛАН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721"/>
        <w:gridCol w:w="1276"/>
        <w:gridCol w:w="1276"/>
        <w:gridCol w:w="1559"/>
        <w:gridCol w:w="1985"/>
        <w:gridCol w:w="39"/>
      </w:tblGrid>
      <w:tr>
        <w:trPr>
          <w:trHeight w:val="113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аттестации/контроля</w:t>
            </w:r>
          </w:p>
        </w:tc>
      </w:tr>
      <w:tr>
        <w:trPr>
          <w:trHeight w:val="90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8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 загадочные комнатны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хоти комнатны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85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 с комнатными растениями в соответствии с экологически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ативно – лиственные рас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8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я – лек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85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ваные г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8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ому цветочку – з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83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в детской фант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4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т чему мы науч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-359410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-28.3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102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276" w:hRule="atLeast"/>
        </w:trPr>
        <w:tc>
          <w:tcPr>
            <w:tcW w:w="1102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СОДЕРЖАНИЕ ИЗУЧАЕМОГО  КУР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Водное занятие – 2 ч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0" w:right="4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работы объединения. Проведение инструктажа по Т/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ерритории СЮН: знакомство с разнообразием цветочно-декоративных растений. Проведение инструктажа по т/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«Эти загадочные комнатные растения» – 16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комнатных растений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мнатных растений в жизни человека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в Дагеста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: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приобретение комнатных растений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комнатных раст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кательно - познавательная игра: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й мир». Закрепление знаний уч-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цветочный магазин: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далеким странам». Знакомство с комнатными растениями разных стра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по П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орожная мозаика»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Прихоти комнатных растений – 30 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условия содержания комнатных растений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режим комнатных растений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- как жизненная необходимость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условия для комнатных растений (дерновая, листовая, перегной, торф, песок)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дкормкой для комнатных растений (органические и минеральные удобрени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ы составления земляных смесей для комнатных растений (пеларгонии, фиалки, фикуса)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работе с органическими и минеральными удобрениями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орневая подкормка комнатных растений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омнатных растений к зим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ая 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, в котором мы живем». Помощь школам в уходе за комнатными расте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программа: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ind w:left="1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агестан».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ind w:left="1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тавь все по местам» закрепление знаний учащих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хлопоты» для закрепления полученных знаний и навыков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по ПДД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1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 Знакомство с комнатными растениями в соответствии с экологическими требованиями – 10 ч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пустынь (алоэ, финиковая пальма, опунция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лажных тропических лесов (монстера, фикус, бегония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субтропиков (пеларгония, гибискус, хлорофитум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кательно - познавательная игр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жунгли зовут» закрепление пройденного материала, работа с кар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овой мониторинг: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7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вой дом». Закрепление пройденного матери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. «Декоративно – лиственные растения» – 18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3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нешним видом комнатного растения (структура побега, корневая система, разнообразие формы листа, цветок, плод)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42" w:leader="none"/>
              </w:tabs>
              <w:spacing w:before="0" w:after="0"/>
              <w:ind w:left="0" w:right="4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– цветущие растения выращивают исключительно ради красивого эффектного цветения (гибискус, пеларгония, фиалка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before="0" w:after="0"/>
              <w:ind w:left="0" w:right="4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– лиственные растения с красивой формой листа (папоротники, монстера, драцен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before="0" w:after="0"/>
              <w:ind w:left="0" w:right="4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аны – растения имеющие  длинные травянистые или одревесневшие стебли (циссус, плющ, сциндапсус)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right="4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куленты – растения с сочными мясистыми стеблями или листьями с причудливой формой (стапелия, цереус, маммилярия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 – развлекательная иг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ind w:left="7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» на закрепление знаний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й праздник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1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серпантин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ой мониторин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растение по описанию». Закрепление знаний учащихся пройденного материа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по П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1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ажайте правила движения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. «Растения – лекари» – 8 ч. </w:t>
            </w:r>
          </w:p>
          <w:p>
            <w:pPr>
              <w:pStyle w:val="Normal"/>
              <w:spacing w:before="0" w:after="0"/>
              <w:ind w:right="21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720" w:right="3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лекарственные растения, выращиваемые на СЮН (алоэ, каланхоэ, пеларгония)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обенности комнатных лекарственных раст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ход за комнатными растениями (подкормка, полив, температурный режим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й доктор». Закрепление пройденного материа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7. Исследовательская работа – 12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сследовательской работы для комнатного цветовод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95" w:right="3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дения опытов, основные требования, предоставляемые к проведению опыта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формление записей в дневник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 – развлекатель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а цветочного царств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программа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1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по ПДД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1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е нужные правила»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. «Незваные гости» – 18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комнатных растений (щитовка, белокрылка, тля)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right="6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мнатных растений (серая гниль, мучнистая роса, ржавчин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76" w:leader="none"/>
              </w:tabs>
              <w:spacing w:before="0" w:after="0"/>
              <w:ind w:left="0" w:right="3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болезнями: удаление больных листов и побегов или изолирование таких растений, обработка пораженных растений медно-мыльным купоросом и др. растворами. (Меры безопасности при обработке растворами комнатных растений)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 способ борьбы против щитовки и белокрыл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1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 посвящается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ужба спасения» - мониторинг знаний учащихся по  пройденной тем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ая программа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1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многонациональный Дагестан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по ПД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1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ка ПДД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1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епличное хозяйство КЭМЗ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. «Каждому цветочку – заботу» – 24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ка и перевалка комнатных раст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правила пересадки комнатных растений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правила посадки комнатных растений.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 опыта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способы полива комнатных растений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прыскивания и купания комнатных раст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тливый хозяин». Конкурс на технику посадки и перевалки комнатных раст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азвлекатель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ждут нашей заботы». На закрепление практических знаний о комнатных растени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о-озеленительная 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ая помощь растениям». Участие обучающихся в озеленении интерьеров шко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1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тиц»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1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нь Земл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- игра по ПДД: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циплинированный пешеход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. «Остров детской фантазии» – 2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работ учащихся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оавторстве с природой»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. «Вот чему мы научились»– 4 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0" w:right="3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с целью выявления степени усвоения учащимися программы объеди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истр цветов». Награждение лучших учащихся объединения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О-ТЕМАТИЧЕСКИЙ ПЛАН 2 ГОДА ОБУ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2721"/>
              <w:gridCol w:w="1276"/>
              <w:gridCol w:w="1276"/>
              <w:gridCol w:w="1559"/>
              <w:gridCol w:w="2024"/>
            </w:tblGrid>
            <w:tr>
              <w:trPr>
                <w:trHeight w:val="1134" w:hRule="atLeast"/>
                <w:cantSplit w:val="true"/>
              </w:trPr>
              <w:tc>
                <w:tcPr>
                  <w:tcW w:w="1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зва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дела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мы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часов</w:t>
                  </w:r>
                </w:p>
              </w:tc>
              <w:tc>
                <w:tcPr>
                  <w:tcW w:w="2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ормы аттестации/контроля</w:t>
                  </w:r>
                </w:p>
              </w:tc>
            </w:tr>
            <w:tr>
              <w:trPr>
                <w:trHeight w:val="902" w:hRule="atLeast"/>
                <w:cantSplit w:val="true"/>
              </w:trPr>
              <w:tc>
                <w:tcPr>
                  <w:tcW w:w="1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ор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ктика</w:t>
                  </w:r>
                </w:p>
              </w:tc>
              <w:tc>
                <w:tcPr>
                  <w:tcW w:w="2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водное занят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стирование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ос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тешествие с домашними растения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стирование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ос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тения, требующие осторож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стирование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ос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тения целител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стирование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ос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тивы л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стирование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ос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лодовый сад под крыш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стирование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ос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натные растения под стекл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стирование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ос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арта мира на окн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стирование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ос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зеленение  в интерьер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стирование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ос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утешествие по пустын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стирование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ос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следовательская рабо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стирование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ос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12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уки помощи зеленому друг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стирование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ос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множение комнатных раст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стирование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ос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держание комнатных растений в открытом грунт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стирование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ос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трудись мы на славу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стирование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прос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8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ИЗУЧАЕМОГО  КУР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1. Вводное занятие - 4 ч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оретическое занятие: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планом работы объединения. Проведения инструктажа по Т/Б. Общие сведения о комнатных растениях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курсия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16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цветочный магазин. Неожиданные встречи с чудесными незнакомыми и знакомыми комнатными растениями - жителями тропических лесов и знойных пустынь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2.</w:t>
            </w: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Путешествие с домашними растениями» - 12 ч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комнатных растений в Дагестане (алоэ, пеларгония, гибискус, фикус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ое значение комнатных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ие занятия: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картой «Родина комнатных растений» (финиковая пальма, фикус каучуконосный, гибискус)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ая ак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можем делом». Помощь школам в озеленении и уходе за комнатными растениями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кторина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се о комнатных растениях». Закрепление знаний уч-ся о комнатных растениях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по ПДД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1440" w:hanging="10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- пассажиры. Виды общественного транспорт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3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стения, требующие осторож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» - 12 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оретические занятия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растений, опасных для человека и животных (диффенбахия, плющ, молочай)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и правила ухода за ядовитыми комнатными растениями (полив, рыхление, подкормка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редосторожности при работе с ядовитыми комнатными растения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помощь при отравлении комнатными расте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курс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чемучки». Закрепление знаний учащихся о комнатных растен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по ПДД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1040" w:hanging="6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людение ПДД- залог твое безопасности!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4. «Растения - целители» - 10 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фототерапии или лечения комнатными растения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ные лекарственные комнатные растения в Дагестане и на СЮ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ухода за комнатными лекарственными растениями (посадка, перевалка, полив, подкормка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кторина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мнатные растения – кладовая здоровья». Мониторинг знаний уча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здник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олотая осень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5. «Мотивы лета» - 10 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оретические занятия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образие овощных и зеленных культур в помещении (помидоры, лук, перец, мята, салат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содержания овощных культур на подоконнике (свет, тепло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уход за овощными культурами в помещении (полив, подкормка, борьба с вредителями и болезням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ровой мониторинг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город на подоконнике». Мониторинг знаний уча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курсная программа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ой Дагестан!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6. «Плодовый сад под крышей» - 8 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плодовых культур, выращиваемых в помещении (лимон, инжир, гранат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посадки и посева плодовых культур (подготовка семян, земляной смеси, емкости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уход за плодовыми культурами (полив, подкормка, борьба с вредителями и болезням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лекательно-познавательная игра: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ад под крышей». На закрепление знаний обучающихся по пройденной те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7. «Комнатные растения под стеклом» - 12 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выращивания комнатных растений в теплицах.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теплиц и их устройство. Разнообразие теплиц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необходимые для выращивания растений в теплицах.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карточек «Чудо- комната - теплиц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скурсия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тепличного хозяйства КЭМЗа – с целью ознакомления с условиями выращивания овощных и цветочно-декоративных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по ПДД: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autoSpaceDE w:val="false"/>
              <w:spacing w:lineRule="auto" w:line="240" w:before="0" w:after="0"/>
              <w:ind w:left="180" w:firstLine="10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езопасные каникул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 xml:space="preserve">8. «Карта мира на окне» - 20 ч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са из лесов реки Амазонки – монстера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иновое дерево индейских джунглей – фикус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коновое дерево – драцена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линый нос – пеларгония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а с Гавай – гибискус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авица пустыни – финиковая пальма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я, играющие в прятки – амариллис, кливия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ирус Древнего Египта – ципперус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я с фальшивыми листочками – аспарагус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о-развлекательная игра: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рта мира на окне». Мониторинг зна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9. «Озеленение в интерьере »  - 22 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 композиций из комнатных растений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очное растение – растение привлекает внимание своей листвой или цветами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растений в отдельных горшках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натный садик – контейнер, заполненный несколькими растениями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 под стеклом – из стекла, внутри которого посажены растения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растений для подокон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посадки комнатных растений в цветочницах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посадки комнатных растений под стекл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-развлекательная игра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ти прекрасные комнатные растени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ая акция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зелени свой класс». Помощь школам в уходе за комнатными расте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вогодние огн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0. «Путешествие по пустыне» - 22 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ккуленты – особая группа, объединяющая представителей разных семейств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 удивительные растения (кактусы)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размножения суккулентов (семенной, вегетативный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и правила посева кактусов (подготовка семян, земляной смеси, емкости)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вегетативного размножения суккулентов (подготовка черенков, деток, земляной смеси, емкости)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«меню» для подкормок суккулентов (органические и минеральные удобрения в течение года)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седневный уход за суккулентами в течение го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-развлекательная игра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ешествие в страну кактусов». Закрепление знаний уча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ворческий конкурс:</w:t>
            </w:r>
          </w:p>
          <w:p>
            <w:pPr>
              <w:pStyle w:val="Normal"/>
              <w:numPr>
                <w:ilvl w:val="1"/>
                <w:numId w:val="31"/>
              </w:numPr>
              <w:shd w:fill="FFFFFF" w:val="clear"/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яви фантазию» - составление композиций из суккулен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кторина:</w:t>
            </w:r>
          </w:p>
          <w:p>
            <w:pPr>
              <w:pStyle w:val="Normal"/>
              <w:numPr>
                <w:ilvl w:val="1"/>
                <w:numId w:val="31"/>
              </w:numPr>
              <w:shd w:fill="FFFFFF" w:val="clear"/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сякий кактус – суккулент, не всякий суккулент - кактус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 по ПД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рожная аварийность и травматизм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1. «Исследовательская работа» -  10 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работа в комнатном цветоводств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а проведения опытов, основные требования, предъявляемые к проведению опытов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писей в дневни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ая игр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ас вопросов и ответов». Мониторинг знаний уча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гровая программ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ащитника Отечества!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2. «Руки помощи зеленому другу» - 12 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анитарно-профилактических мероприятий (пересыхание, переувлажнение почвы, понижение температуры, выявление вредителей и болезней)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подкормка комнатных растений (органическими и минеральными удобрениями)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более распространенные ошибки при уходе за комнатными растениями, вызывающие физиологические заболевания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борьбы с вредителями и болезнями (химические и биологически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знавательно-развлекательная игра: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мники и умницы». Мониторинг знаний уча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Экологическая акция: 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уходе за комнатными растениями учебным заведения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3. «Размножение комнатных растений» - 36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ребования к семенному размножению комнатных растений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гетативное размножение комнатных растени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очвы и семян для посева комнатных растений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посева семян комнатных растений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пикировки рассады комнатных растений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уход за всходами комнатных растений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и правила вегетативного размножения растений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ножение комнатных растений стеблевыми черенками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ножение комнатных растений листовыми черенками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ножение комнатных растений луковицами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ножение комнатных растений корневищами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ножение растений делением куст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ножение комнатных растений отпрысками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ножение комнатных растений отводками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ножение комнатных растений усами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седневный уход за комнатными растен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гровой конкурс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аждому цветочку - заботу». Закрепление знаний и навыков уча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логическая акция:</w:t>
            </w:r>
          </w:p>
          <w:p>
            <w:pPr>
              <w:pStyle w:val="Normal"/>
              <w:numPr>
                <w:ilvl w:val="1"/>
                <w:numId w:val="14"/>
              </w:numPr>
              <w:shd w:fill="FFFFFF" w:val="clear"/>
              <w:autoSpaceDE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адка комнатных растений в школах и детских сад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4. «Содержание комнатных растений в открытом грунте» - 22 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содержания комнатных растений в открытом грунт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ированная посадка цветочно-декоративных и комнатных раст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частка для посадки комнатных растений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, декорирование ящиков и горшков для посадки комнатных растений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алка комнатных растений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цветочно-декоративных и комнатных растений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техники полива растений в открытом грунте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ыхление почвы и удаление сорняков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ормка растений в открытом грунте (минеральными и органическими удобрениям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о – развлекательная игра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Цветочный калейдоскоп». Закрепление знаний и опыта уча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кологическая акция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можем делом». Помощь в озеленении и уходе за цветочно-декоративными растениями школам и детским сад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5. «Потрудились мы на славу» - 4 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етические занятия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реализации программы. Награждение уча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тавка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аши достижени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ОВАННЫЙ И ДИДАКТИЧЕСКИЙ МАТЕРИАЛ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о направлению объединения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0" w:right="7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 и погоды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минеральных и органических удобрений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емян для зимней подкормки птиц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емян цветочно-декоративных растений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адовых земель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чв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Садовые цветы»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Цветы, всюду цветы»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Розы»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онный материал: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Вредные насекомые»,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Болезни»,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Полезные животные сада»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«Цветочно-декоративные культуры, растущие на СЮН»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фотооткрытки: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лии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ы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изантемы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юльпаны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рисы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тры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оны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оксы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матисы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ргины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старники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ики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х, эти нимфеи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цветы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украсить сад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загадок, стихов, скороговорок и т. д. 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ьющиеся раст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ковичные раст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ножение ро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летние цветочно-декоративные культуры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и для самостоятельной работы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фокарты по темам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нуровочные таблицы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ссворды по темам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и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 по темам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х инструментов, материалов и оборудования для реализации программы в расчете на 10-12 обучаю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абот на учебно-опытном участк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ы</w:t>
              <w:tab/>
              <w:tab/>
              <w:tab/>
              <w:tab/>
              <w:tab/>
              <w:tab/>
              <w:t xml:space="preserve">           12 шт.</w:t>
            </w:r>
          </w:p>
          <w:p>
            <w:pPr>
              <w:pStyle w:val="ListParagraph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ки</w:t>
              <w:tab/>
              <w:tab/>
              <w:tab/>
              <w:tab/>
              <w:tab/>
              <w:tab/>
              <w:tab/>
              <w:t xml:space="preserve">           12 шт.</w:t>
            </w:r>
          </w:p>
          <w:p>
            <w:pPr>
              <w:pStyle w:val="ListParagraph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  <w:tab/>
              <w:tab/>
              <w:tab/>
              <w:tab/>
              <w:tab/>
              <w:tab/>
              <w:t xml:space="preserve">           6 шт.</w:t>
            </w:r>
          </w:p>
          <w:p>
            <w:pPr>
              <w:pStyle w:val="ListParagraph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аторы</w:t>
              <w:tab/>
              <w:tab/>
              <w:tab/>
              <w:tab/>
              <w:tab/>
              <w:tab/>
              <w:t xml:space="preserve">           7 шт.</w:t>
            </w:r>
          </w:p>
          <w:p>
            <w:pPr>
              <w:pStyle w:val="ListParagraph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а</w:t>
              <w:tab/>
              <w:tab/>
              <w:tab/>
              <w:tab/>
              <w:tab/>
              <w:tab/>
              <w:tab/>
              <w:t xml:space="preserve">           5 шт.</w:t>
            </w:r>
          </w:p>
          <w:p>
            <w:pPr>
              <w:pStyle w:val="ListParagraph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и</w:t>
              <w:tab/>
              <w:tab/>
              <w:tab/>
              <w:tab/>
              <w:tab/>
              <w:tab/>
              <w:t xml:space="preserve">           5 шт.</w:t>
            </w:r>
          </w:p>
          <w:p>
            <w:pPr>
              <w:pStyle w:val="ListParagraph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ы</w:t>
              <w:tab/>
              <w:tab/>
              <w:tab/>
              <w:tab/>
              <w:tab/>
              <w:tab/>
              <w:tab/>
              <w:t xml:space="preserve">           2 шт.</w:t>
            </w:r>
          </w:p>
          <w:p>
            <w:pPr>
              <w:pStyle w:val="ListParagraph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нг поливной</w:t>
              <w:tab/>
              <w:tab/>
              <w:tab/>
              <w:tab/>
              <w:tab/>
              <w:t xml:space="preserve">           30 м.</w:t>
            </w:r>
          </w:p>
          <w:p>
            <w:pPr>
              <w:pStyle w:val="ListParagraph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ная бечевка</w:t>
              <w:tab/>
              <w:tab/>
              <w:tab/>
              <w:tab/>
              <w:tab/>
              <w:t xml:space="preserve">           25 м.</w:t>
            </w:r>
          </w:p>
          <w:p>
            <w:pPr>
              <w:pStyle w:val="ListParagraph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ая пленка</w:t>
              <w:tab/>
              <w:tab/>
              <w:tab/>
              <w:tab/>
              <w:t xml:space="preserve">           10 м.</w:t>
            </w:r>
          </w:p>
          <w:p>
            <w:pPr>
              <w:pStyle w:val="ListParagraph"/>
              <w:numPr>
                <w:ilvl w:val="0"/>
                <w:numId w:val="39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и минеральные удобр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аботы в кабинет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горшки и другие емкости</w:t>
            </w:r>
          </w:p>
          <w:p>
            <w:pPr>
              <w:pStyle w:val="ListParagraph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рения для комнатных растений</w:t>
            </w:r>
          </w:p>
          <w:p>
            <w:pPr>
              <w:pStyle w:val="ListParagraph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(торф, перегной, дерновая, листовая)</w:t>
            </w:r>
          </w:p>
          <w:p>
            <w:pPr>
              <w:pStyle w:val="ListParagraph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ажный материал</w:t>
            </w:r>
          </w:p>
          <w:p>
            <w:pPr>
              <w:pStyle w:val="ListParagraph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лопатки</w:t>
            </w:r>
          </w:p>
          <w:p>
            <w:pPr>
              <w:pStyle w:val="ListParagraph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скиватель</w:t>
            </w:r>
          </w:p>
          <w:p>
            <w:pPr>
              <w:pStyle w:val="ListParagraph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шки</w:t>
            </w:r>
          </w:p>
          <w:p>
            <w:pPr>
              <w:pStyle w:val="ListParagraph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</w:t>
            </w:r>
          </w:p>
          <w:p>
            <w:pPr>
              <w:pStyle w:val="ListParagraph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атор</w:t>
            </w:r>
          </w:p>
          <w:p>
            <w:pPr>
              <w:pStyle w:val="ListParagraph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удобрения</w:t>
            </w:r>
          </w:p>
          <w:p>
            <w:pPr>
              <w:pStyle w:val="ListParagraph"/>
              <w:numPr>
                <w:ilvl w:val="0"/>
                <w:numId w:val="29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удобрения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аботы на закрепленной территори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чки</w:t>
              <w:tab/>
              <w:tab/>
              <w:tab/>
              <w:tab/>
              <w:tab/>
              <w:tab/>
              <w:tab/>
              <w:t>2 шт.</w:t>
            </w:r>
          </w:p>
          <w:p>
            <w:pPr>
              <w:pStyle w:val="ListParagraph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и</w:t>
              <w:tab/>
              <w:tab/>
              <w:tab/>
              <w:tab/>
              <w:tab/>
              <w:tab/>
              <w:t>6 шт.</w:t>
            </w:r>
          </w:p>
          <w:p>
            <w:pPr>
              <w:pStyle w:val="ListParagraph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</w:t>
              <w:tab/>
              <w:tab/>
              <w:tab/>
              <w:tab/>
              <w:tab/>
              <w:t>2 шт.</w:t>
            </w:r>
          </w:p>
          <w:p>
            <w:pPr>
              <w:pStyle w:val="ListParagraph"/>
              <w:numPr>
                <w:ilvl w:val="0"/>
                <w:numId w:val="32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рукавицы</w:t>
              <w:tab/>
              <w:tab/>
              <w:tab/>
              <w:tab/>
              <w:tab/>
              <w:t>12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материалы и оборудовани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уголок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ListParagraph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зилина Н. «Путешествия с домашними ратениями» 1951, М..</w:t>
            </w:r>
          </w:p>
          <w:p>
            <w:pPr>
              <w:pStyle w:val="ListParagraph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Е.Г «Комнатные растения» 1997, Ростов – на Дону.</w:t>
            </w:r>
          </w:p>
          <w:p>
            <w:pPr>
              <w:pStyle w:val="ListParagraph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енкова  Л. «Комнатные растения», 1997, Минск.</w:t>
            </w:r>
          </w:p>
          <w:p>
            <w:pPr>
              <w:pStyle w:val="ListParagraph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нова Н.Н. «Комнатные растения в интерьере», 1989, М.</w:t>
            </w:r>
          </w:p>
          <w:p>
            <w:pPr>
              <w:pStyle w:val="ListParagraph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венская Т.М. «Цветы в интерьере», 1990, М.</w:t>
            </w:r>
          </w:p>
          <w:p>
            <w:pPr>
              <w:pStyle w:val="ListParagraph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ые издания: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в доме» - 2005-2010 г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ения в интерьере» - 2005-2010 г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» - 2006-2010 г.</w:t>
            </w:r>
          </w:p>
          <w:p>
            <w:pPr>
              <w:pStyle w:val="ListParagraph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ков С.Г. «Оранжерейные и комнатные растения», 1983, Л.: «Наука».</w:t>
            </w:r>
          </w:p>
          <w:p>
            <w:pPr>
              <w:pStyle w:val="ListParagraph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цинская «Озеленение балконов», 1980, Киев.</w:t>
            </w:r>
          </w:p>
          <w:p>
            <w:pPr>
              <w:pStyle w:val="ListParagraph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 В., Лезина К. «Комнатные растения», 2001, М.</w:t>
            </w:r>
          </w:p>
          <w:p>
            <w:pPr>
              <w:pStyle w:val="ListParagraph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ссайон Д.Г. «Все о комнатных растениях», часть 1, 2004, М.</w:t>
            </w:r>
          </w:p>
          <w:p>
            <w:pPr>
              <w:pStyle w:val="ListParagraph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ссайон Д.Г. «Все о комнатных растениях», часть 2, 2005, М.</w:t>
            </w:r>
          </w:p>
          <w:p>
            <w:pPr>
              <w:pStyle w:val="ListParagraph"/>
              <w:numPr>
                <w:ilvl w:val="0"/>
                <w:numId w:val="15"/>
              </w:numPr>
              <w:shd w:fill="FFFFFF" w:val="clear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к Р. «Кактусы», 1983, М.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исок литературы, рекомендуемой детя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хин В.Д «Юному овощеводу»., г Москва, 1978 г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хилин В. К. «Словарь юного натуралиста»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урнал «Приусадебное хозяйство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урнал «Сад и огород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урнал «Филя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урнал «Свирель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урнал «Юный натуралист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/>
              <w:t>Календарный учебный план 1 года обучения</w:t>
            </w:r>
          </w:p>
          <w:tbl>
            <w:tblPr>
              <w:tblW w:w="10910" w:type="dxa"/>
              <w:jc w:val="left"/>
              <w:tblInd w:w="-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83"/>
              <w:gridCol w:w="795"/>
              <w:gridCol w:w="868"/>
              <w:gridCol w:w="1618"/>
              <w:gridCol w:w="736"/>
              <w:gridCol w:w="2537"/>
              <w:gridCol w:w="1476"/>
              <w:gridCol w:w="1784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-сяц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емя  провед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а занят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 -во часов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 занятия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о проведения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87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а контроля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ень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, экскурс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знакомление с планом работы  в объединении. Экскурсия по территории СЮН с целью  ознакомления с разнообразием цветочно-декоративных растений. Инструктаж по ТБ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 возникновения комнатных расте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, УОУ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  <w:p>
                  <w:pPr>
                    <w:pStyle w:val="Normal"/>
                    <w:spacing w:lineRule="auto" w:line="240" w:before="0" w:after="0"/>
                    <w:ind w:right="1116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ень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, мероприятие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е по ПДД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ль комнатных растений в  жизни человек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, актовый зал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натные растения в Дагестане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бор и приобретение комнатных растений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ень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мволика комнатных расте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-развлекательная игра: « Познай мир»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, актовый зал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ень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Экскурсия в цветочный магазин « Путешествие по далеким странам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ень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етовые условия содержания комнатных растений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ень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пловой режим комнатных растений.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ень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а как жизненная необходимость.</w:t>
                  </w:r>
                </w:p>
                <w:p>
                  <w:pPr>
                    <w:pStyle w:val="Normal"/>
                    <w:spacing w:lineRule="auto" w:line="240" w:before="0" w:after="0"/>
                    <w:ind w:left="-360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8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ень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е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ная программа: « Мой Дагестан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овый зал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316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чвенные условия для комнатных растений.( дерновая, листовая, перегной, торф, песок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е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ень золотая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овый зал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цепты составления земляных смесей для комнатных растений ( пеларгония. Фиалка, фикуса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ория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накомство с подкормкой для комнатных растений( органическими и минеральными удобрениями)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ы безопасности при работе с органическими и минеральными удобрениями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корневая подкормка комнатных растений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ень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-викторин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«Веселые хлопоты»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ая акц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autoSpaceDE w:val="false"/>
                    <w:spacing w:lineRule="auto" w:line="240" w:before="0" w:after="0"/>
                    <w:ind w:left="-2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Дом в котором мы живем» Помощь школам в уходе за комнатными растениями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клады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комнатных растений к зиме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autoSpaceDE w:val="false"/>
                    <w:spacing w:lineRule="auto" w:line="240" w:before="0" w:after="0"/>
                    <w:ind w:left="-2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гра-викторина «Расставь все по местам»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естирование 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autoSpaceDE w:val="false"/>
                    <w:spacing w:lineRule="auto" w:line="240" w:before="0" w:after="0"/>
                    <w:ind w:left="-2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е по ПД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autoSpaceDE w:val="false"/>
                    <w:spacing w:lineRule="auto" w:line="240" w:before="0" w:after="0"/>
                    <w:ind w:left="-2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Растения пустынь (алоэ, финиковая пальма, опунция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тения влажных тропических лесов (монстера, фикус, бегония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autoSpaceDE w:val="false"/>
                    <w:spacing w:lineRule="auto" w:line="240" w:before="0" w:after="0"/>
                    <w:ind w:left="-2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тения субтропиков (пеларгония, гибискус, хлорофитум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знавательно-развлекательная игра «Джунгли зовут» .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овый зал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членов жюри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autoSpaceDE w:val="false"/>
                    <w:spacing w:lineRule="auto" w:line="240" w:before="0" w:after="0"/>
                    <w:ind w:left="-2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нкурс-викторина «Найди свой дом»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накомство с внешним видом комнатного растения (структура побега, корневая система, разнообразие формы листа, цветок, плод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- развлекательна игра «Отгадай»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вогодний утренни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овый зал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коративно-цветущие растения –выращивают исключительно ради красивого эффектного цветения (гибискус, пеларгония, фиалка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коративно-лиственные растения с красивой формой листа (папоротники, монстера, драцена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autoSpaceDE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аны- растения имеют длинные травянистые или одревесневшие стебли(  циссус, плющ, сциндаитус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ккуленты- растения с сочными мясистыми стеблями или листья с причудливой формой (стопелия, цереус, мамилярия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autoSpaceDE w:val="false"/>
                    <w:spacing w:lineRule="auto" w:line="240" w:before="0" w:after="0"/>
                    <w:ind w:left="-2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лекательно-познавательная игра «Найди растений по описанию» На закрепление знаний учащихся пройденного материала.</w:t>
                  </w:r>
                </w:p>
                <w:p>
                  <w:pPr>
                    <w:pStyle w:val="Style17"/>
                    <w:shd w:fill="FFFFFF" w:val="clear"/>
                    <w:autoSpaceDE w:val="false"/>
                    <w:spacing w:lineRule="auto" w:line="240" w:before="0" w:after="0"/>
                    <w:ind w:left="-2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е по ПДД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autoSpaceDE w:val="false"/>
                    <w:spacing w:lineRule="auto" w:line="240" w:before="0" w:after="0"/>
                    <w:ind w:left="34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натные лекарственные растения, выращиваемые на СЮН(алоэ, каланхоэ, пеларгония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ические особенности комнатных лекарственных растений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4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кущий уход за комнатными лекарственными растениями.(подкормка, полив, температурный режим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240" w:before="0" w:after="200"/>
                    <w:ind w:left="34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ная программа «Домашний доктор» для закрепления пройденного материала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чение исследовательской работы для комнатного цветоводства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членов жюр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актика 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тодика проведения опытов, основные требования предоставляемые к проведению опыта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людение и оформление записей в дневнике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е: «День защитника Отечества»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овый зал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членов жюр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има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-развлекательная игра «Тайна цветочного царства»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им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е по ПД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овый зал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членов жюр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есна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редитель комнатных растений (щитовка, белокрылка, тля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ОУ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люден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Матери посвящается»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овый зал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ценка членов жюр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лезни комнатных растений (серая гниль, мучнистая роса и ржавчина)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стирован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рьба с болезнями: удаление больных листьев и побегов или изолирование таких растений, обработка пораженных растений медно-мыльным купоросом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ханический способ борьбы против щитовки и белокрылки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ОУ, 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курсная программа «Мой многонациональный Дагестан» 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кторина «Служба спас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, опро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е по ПДД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скурс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пличное хозяйство КЭМЗ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пличное хозяйство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садка и перевалка комнатных растений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овый  зал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е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День птиц»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ика и правила пересадки комнатных растений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ика и правила посадки комнатных растений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ладка  опыта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ика и способы полива комнатных раст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ила опрыскивания и купания комнатных расте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е по ПДД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, экологическая акция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Заботливый хозяин» конкурс на технику посадки и перевалки комнатных растений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ь Земл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-развлекательная игра «Они ждут нашей заботы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о-озеленительная акция «Скорая помощь растениям»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стировани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ория, практика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ставка работ учащихся «В соавторстве с природой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тестирования с целью выявления степени усвоения учащихся программы объединения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ОУ, 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ос, оценка подделок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сн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вое занятие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 «Магистр цветов» награждение лучших учащихся объединения.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: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44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лендарный учебный пла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а обуч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2235</wp:posOffset>
                      </wp:positionV>
                      <wp:extent cx="7350125" cy="842016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0125" cy="8420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"/>
                                    <w:gridCol w:w="881"/>
                                    <w:gridCol w:w="847"/>
                                    <w:gridCol w:w="1401"/>
                                    <w:gridCol w:w="1190"/>
                                    <w:gridCol w:w="784"/>
                                    <w:gridCol w:w="2896"/>
                                    <w:gridCol w:w="1401"/>
                                    <w:gridCol w:w="1443"/>
                                    <w:gridCol w:w="193"/>
                                  </w:tblGrid>
                                  <w:tr>
                                    <w:trPr>
                                      <w:trHeight w:val="1077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\п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Чис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рем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орм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л-во    часов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ма за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есто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орма контро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1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знакомление с планом работы объединения. Проведение инструктажа по т\б. Общие сведения о комнатных растениях.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Экскурсия в цветочный магазин. Неожиданные встречи с чудесными незнакомцами и знакомыми растениями ,жителями тропических лесов и знойных пустын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абин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1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сен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ероприятие по ПД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та с картой «Родина комнатных растений»(финиковая пальма ,фикус, каучуконосный, гибискус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абин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оль комнатных растений в Дагестане (алоэ, пеларгония, гибискус, фикус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Экологическое значение комнатных раст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абин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0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Экологическая акция «Поможем делом». Помощь школе в озеленении и уходе за комнатными растения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курс-викторина «Все о комнатных растениях». Закрепление знаний учащихся о комнатных растения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абин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0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о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зучение растений требующие осторожность для человека и животных (дефенбахия, плющ, молочай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хника и правила ухода за ядовитыми растениями (полив ,рыхление, подкорм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абин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7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еры предосторожности при работе с ядовитыми комнатными растения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ервая помощь при отравлении ядовитыми комнатными растения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абин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курс-викторина «Почемучки».   Закрепление знаний учащихся о комнатных растения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абин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ероприятие по ПД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ктовый зал СЮ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1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стория фитотерапии или лечения комнатными растения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спространение лекарственные комнатные растения в Дагестане и на С.Ю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6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равила ухода за комнатными лекарственным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стениями (посадка, перевалка, полив, подкормка и др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курс – викторина «Комнатные растения – кладовая здоровья. Мониторинг знаний учащихся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  Тестир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здник «Осень золота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ктовый зал С.Ю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Теор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нообразие овощных и зеленых культур в помещении (помидоры, лук, перец, мята, салат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Теор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словия содержания овощных культур на подоконнике (свет, тепло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абин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прос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5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кущий уход за овощными культурами  в помещении (полив ,подкормка, борьба с вредителями и болезнями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прос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5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знавательно – развлекательная игра «Огород на подоконнике» Мониторинг  знаний учащихс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абин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Тестировани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курсная программа «Мой Дагестан.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прос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7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Теор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Виды плодовых культур, выращиваемых в помещен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 лимон ,инжир, гранат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5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хника посадки и посева плодовых культур (подготовка семян, земляной смеси, емкости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кущий уход за плодовыми культурами (полив, подкормка, борьб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 вредителями и болезнями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влекательно- познавательная игра «Сад под крышей.» На  закрепление знаний учащихся по пройденным тем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Теор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начение выращивания комнатных растений в теплица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значение теплиц и их устройств. Разнообразие теплиц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словия необходимые для выращивания растений в теплица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зготовление карточек « Чуда комната –теплиц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5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Экскурсия  в тепличное хозяйство КЭМЗ с целью  ознакомления выращиваемых овощных  и цветочно – декоративных раст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ероприятие по ПД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ктовый зал С.Ю.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5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лакса из лесов реки Амазонки –монсте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езиновое –дерево  индийских джунглей – фик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екоративное –драце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Журавлиный нос – пеларго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оза и Гавой - Гибиск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расавица пустыни- Финиковая пальм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стения играющие в прядки –амариллис- аспараг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апирус древнего Египта – циперус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стение с фальшивыми листочками – аспарагу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знавательно –развлекательная игра «Карта мира на окне »Мониторинг знаний учащихс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стир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или композиций из комнатных раст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диночное растение – растение привлекает внимание своей листвой или цвет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уппа растений в отдельных горшка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овогодний утренни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ктовый зал С.Ю.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мнатный садик-контейнер, заполненный несколькими растения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ад под стеклом- из стекла внутри которого посажены раст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ракт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хника посадки комнатных растений в цветочника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хника посадки комнатных растений под стекло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бор растений для подоконни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знавательно – развлекательная игра «Эти прекрасные комнатные растения 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Экологическая акция «Озеленим свой класс». Помощь школам в уходе за комнатными растения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уккуленты- особая группа, объединяющая представителей разных стран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Эти удивительные растения (кактусы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ракт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яви фантазию. В составлении композиции из суккулент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знавательно - развлекательная игра «Путешествие в страну кактусов». Закрепление  знаний учащихся по пройденным тем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пособы размножения суккулентов (семенной, вегетативный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хника и правила посева кактусов (подготовка семян ,земляной смеси ,емкости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хника вегетативного размножения суккулентов (подготовка черенков ,деток. земляной смеси .емкости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оставление «меню» для подкормок суккулентов (органические и минеральные удобрения в течение го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вседневный уход за суккулентами в течение года 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курс –викторина «Всякий кактус –суккулент, не всякий суккулент кактус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ероприятие по  ПД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ктовый зал С.Ю.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Научно –исследовательская работа в комнатном цветоводстве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етодика проведения опытов , основные требования предъявляемые к проведению опыт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формление записей в дневник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знавательная игра «Час вопросов и ответов «Мониторинг знаний учащихся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гровая программа «День защитника Отечества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ктовый зал С.Ю.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8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ведение Санитарно – профилактических мероприятий (пересыхание, переувлажнение почвы ,понижение температуры, выявление вредителей  болезней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с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готовка и подкормка комнатных растений (органическими и минеральными удобрения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иболее распространенные ошибки при уходе за комнатными растениями, вызывающие физиологические заболе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и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с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еры борьбы с вредителями и болезнями (химические и биологические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знавательно-развлекательная игр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Умники и умницы». Мониторинг знаний уча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с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Экологическая акц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мощь в уходе за комнатными растениями учебным заведения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Вес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Основные требования к семенному размножению комнатных раст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Подготовка почвы и семян для посева комнатных раст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Вес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Способы посева семян комнатных раст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>Способы пикировки рассады комнатных раст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с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азмножение комнатных растений корневищам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множение комнатных растений делением куст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с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азмножение комнатных растений отпрысками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множение комнатных растений отводк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с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множение комнатных растений ус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56" w:before="0" w:after="1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вседневный уход за комнатными раст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с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гровой конкурс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Каждому цветочку - заботу». Закрепление знаний и навыков учащихс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56" w:before="0" w:after="1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с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Экологическая акц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адка комнатных растений в школах и детских сада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с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кущий уход за всходами комнатных раст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56" w:before="0" w:after="1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с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Вегетативное размножение комнатных растен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Техника и правила вегетативного размножения раст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с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множение комнатных растений стеблевыми черенк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множение комнатных растений листовыми черенк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с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множение комнатных растений луковиц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с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56" w:before="0" w:after="1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начение содержания комнатных растений в открытом грунт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с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мбинированная посадка цветочно-декоративных и комнатных раст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с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готовка участка для посадки комнатных раст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готовка, декорирование ящиков и горшков для посадки комнатных раст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с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еревалка комнатных раст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с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адка цветочно-декоративных и комнатных растен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с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вила техники полива растений в открытом грун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ыхление почвы и удаление сорня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с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кормка растений в открытом грунте (минеральными и органическими удобрениями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56" w:before="0" w:after="1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7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с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знавательно – развлекательная игр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Цветочный калейдоскоп». Закрепление знаний и опыта учащих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56" w:before="0" w:after="1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ктовый зал С.Ю.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0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с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Экологическая акц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56" w:before="0" w:after="1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оможем делом». Помощь в озеленении и уходе за цветочно-декоративными растениями школам и детским сад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абин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Шко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с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ведение итогов реализации программы. Награждение учащих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ыставк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Наши достижения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auto" w:line="256" w:before="0" w:after="1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ктовый зал С.Ю.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56" w:before="0" w:after="1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6ч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513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8.75pt;height:6630.05pt;mso-wrap-distance-left:9pt;mso-wrap-distance-right:9pt;mso-wrap-distance-top:0pt;mso-wrap-distance-bottom:0pt;margin-top:-8.0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881"/>
                              <w:gridCol w:w="847"/>
                              <w:gridCol w:w="1401"/>
                              <w:gridCol w:w="1190"/>
                              <w:gridCol w:w="784"/>
                              <w:gridCol w:w="2896"/>
                              <w:gridCol w:w="1401"/>
                              <w:gridCol w:w="1443"/>
                              <w:gridCol w:w="193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\п   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л-во    часов    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знакомление с планом работы объединения. Проведение инструктажа по т\б. Общие сведения о комнатных растениях.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кскурсия в цветочный магазин. Неожиданные встречи с чудесными незнакомцами и знакомыми растениями ,жителями тропических лесов и знойных пустынь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бинет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ень 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по ПД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картой «Родина комнатных растений»(финиковая пальма ,фикус, каучуконосный, гибискус.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бинет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ль комнатных растений в Дагестане (алоэ, пеларгония, гибискус, фикус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кологическое значение комнатных растений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бинет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кологическая акция «Поможем делом». Помощь школе в озеленении и уходе за комнатными раст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курс-викторина «Все о комнатных растениях». Закрепление знаний учащихся о комнатных растениях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бинет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учение растений требующие осторожность для человека и животных (дефенбахия, плющ, молочай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ка и правила ухода за ядовитыми растениями (полив ,рыхление, подкормка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бинет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ы предосторожности при работе с ядовитыми комнатными раст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вая помощь при отравлении ядовитыми комнатными растениями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бинет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курс-викторина «Почемучки».   Закрепление знаний учащихся о комнатных растениях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бинет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по ПДД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ктовый зал СЮН.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рия фитотерапии или лечения комнатными раст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ространение лекарственные комнатные растения в Дагестане и на С.Ю.Н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ила ухода за комнатными лекарственны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тениями (посадка, перевалка, полив, подкормка и др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курс – викторина «Комнатные растения – кладовая здоровья. Мониторинг знаний учащихся.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  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здник «Осень золотая»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ктовый зал С.Ю.Н.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ория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нообразие овощных и зеленых культур в помещении (помидоры, лук, перец, мята, салат.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ория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ловия содержания овощных культур на подоконнике (свет, тепло.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бинет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про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 уход за овощными культурами  в помещении (полив ,подкормка, борьба с вредителями и болезнями.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.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про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о – развлекательная игра «Огород на подоконнике» Мониторинг  знаний учащихся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бинет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стир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курсная программа «Мой Дагестан."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про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ория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иды плодовых культур, выращиваемых в помещен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 лимон ,инжир, гранат.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ка посадки и посева плодовых культур (подготовка семян, земляной смеси, емкости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 уход за плодовыми культурами (полив, подкормка, борьб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 вредителями и болезнями.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ОУ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лекательно- познавательная игра «Сад под крышей.» На  закрепление знаний учащихся по пройденным темам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ория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начение выращивания комнатных растений в теплиц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значение теплиц и их устройств. Разнообразие теплиц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ловия необходимые для выращивания растений в теплицах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готовление карточек « Чуда комната –теплица»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кскурсия  в тепличное хозяйство КЭМЗ с целью  ознакомления выращиваемых овощных  и цветочно – декоративных растений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по ПДД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ктовый зал С.Ю.Н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ен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кса из лесов реки Амазонки –монсте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зиновое –дерево  индийских джунглей – фикус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оративное –драцена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уравлиный нос – пеларгония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оза и Гавой - Гибискус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савица пустыни- Финиковая пальма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тения играющие в прядки –амариллис- аспарагус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апирус древнего Египта – циперус.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тение с фальшивыми листочками – аспарагус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о –развлекательная игра «Карта мира на окне »Мониторинг знаний учащихся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или композиций из комнатных растений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диночное растение – растение привлекает внимание своей листвой или цветами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уппа растений в отдельных горшках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вогодний утренник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ктовый зал С.Ю.Н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натный садик-контейнер, заполненный несколькими растения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д под стеклом- из стекла внутри которого посажены растения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ктика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ка посадки комнатных растений в цветочника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ка посадки комнатных растений под стеклом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бор растений для подоконника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о – развлекательная игра «Эти прекрасные комнатные растения 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кологическая акция «Озеленим свой класс». Помощь школам в уходе за комнатными растениями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уккуленты- особая группа, объединяющая представителей разных стран.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ти удивительные растения (кактусы)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ктика 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яви фантазию. В составлении композиции из суккулентов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о - развлекательная игра «Путешествие в страну кактусов». Закрепление  знаний учащихся по пройденным темам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собы размножения суккулентов (семенной, вегетативный.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ка и правила посева кактусов (подготовка семян ,земляной смеси ,емкости)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ка вегетативного размножения суккулентов (подготовка черенков ,деток. земляной смеси .емкости.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ление «меню» для подкормок суккулентов (органические и минеральные удобрения в течение года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седневный уход за суккулентами в течение года 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курс –викторина «Всякий кактус –суккулент, не всякий суккулент кактус»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по  ПДД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ктовый зал С.Ю.Н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учно –исследовательская работа в комнатном цветоводстве.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ка проведения опытов , основные требования предъявляемые к проведению опытов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формление записей в дневнике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знавательная игра «Час вопросов и ответов «Мониторинг знаний учащихся.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гровая программа «День защитника Отечества»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ктовый зал С.Ю.Н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Санитарно – профилактических мероприятий (пересыхание, переувлажнение почвы ,понижение температуры, выявление вредителей  болезней.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и подкормка комнатных растений (органическими и минеральными удобрения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более распространенные ошибки при уходе за комнатными растениями, вызывающие физиологические заболе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 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ы борьбы с вредителями и болезнями (химические и биологические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о-развлекательная иг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Умники и умницы». Мониторинг знаний учащихс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56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кологическая ак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мощь в уходе за комнатными растениями учебным заведения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Основные требования к семенному размножению комнатных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Подготовка почвы и семян для посева комнатных растений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Способы посева семян комнатных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Способы пикировки рассады комнатных растений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змножение комнатных растений корневищам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множение комнатных растений делением куст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змножение комнатных растений отпрыскам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множение комнатных растений отводкам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множение комнатных растений уса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седневный уход за комнатными растениям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гровой конкурс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Каждому цветочку - заботу». Закрепление знаний и навыков учащих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кологическая акц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адка комнатных растений в школах и детских сада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 уход за всходами комнатных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егетативное размножение комнатных растен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ика и правила вегетативного размножения растений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множение комнатных растений стеблевыми черенка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множение комнатных растений листовыми черенкам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множение комнатных растений луковицам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начение содержания комнатных растений в открытом грунте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бинированная посадка цветочно-декоративных и комнатных растений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участка для посадки комнатных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, декорирование ящиков и горшков для посадки комнатных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евалка комнатных растений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адка цветочно-декоративных и комнатных растен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а техники полива растений в открытом грунт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ыхление почвы и удаление сорняков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кормка растений в открытом грунте (минеральными и органическими удобрениями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о – развлекательная игр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Цветочный калейдоскоп». Закрепление знаний и опыта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ктовый зал С.Ю.Н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кологическая акц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Поможем делом». Помощь в озеленении и уходе за цветочно-декоративными растениями школам и детским садам.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с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ведение итогов реализации программы. Награждение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ыставк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Наши достижения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56"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ктовый зал С.Ю.Н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56"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16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1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11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11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8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SimSun;宋体" w:cs="Calibri Light"/>
      <w:color w:val="1F4E79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SimSun;宋体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SimSun;宋体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1F4E79"/>
      <w:sz w:val="24"/>
      <w:szCs w:val="24"/>
      <w:lang w:val="en-US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2E74B5"/>
      <w:lang w:val="en-US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2E74B5"/>
      <w:lang w:val="en-US"/>
    </w:rPr>
  </w:style>
  <w:style w:type="character" w:styleId="6">
    <w:name w:val="Заголовок 6 Знак"/>
    <w:qFormat/>
    <w:rPr>
      <w:rFonts w:ascii="Calibri Light" w:hAnsi="Calibri Light" w:eastAsia="SimSun;宋体" w:cs="Calibri Light"/>
      <w:color w:val="1F4E79"/>
      <w:lang w:val="en-US"/>
    </w:rPr>
  </w:style>
  <w:style w:type="character" w:styleId="7">
    <w:name w:val="Заголовок 7 Знак"/>
    <w:qFormat/>
    <w:rPr>
      <w:rFonts w:ascii="Calibri Light" w:hAnsi="Calibri Light" w:eastAsia="SimSun;宋体" w:cs="Calibri Light"/>
      <w:i/>
      <w:iCs/>
      <w:color w:val="1F4E79"/>
      <w:lang w:val="en-US"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8">
    <w:name w:val="Заголовок Знак"/>
    <w:qFormat/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character" w:styleId="Style9">
    <w:name w:val="Подзаголовок Знак"/>
    <w:qFormat/>
    <w:rPr>
      <w:rFonts w:ascii="Calibri" w:hAnsi="Calibri" w:cs="Calibri"/>
      <w:color w:val="5A5A5A"/>
      <w:spacing w:val="15"/>
      <w:lang w:val="en-US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" w:hAnsi="Calibri" w:cs="Calibri"/>
      <w:i/>
      <w:iCs/>
      <w:color w:val="404040"/>
      <w:lang w:val="en-US"/>
    </w:rPr>
  </w:style>
  <w:style w:type="character" w:styleId="Style10">
    <w:name w:val="Выделенная цитата Знак"/>
    <w:qFormat/>
    <w:rPr>
      <w:rFonts w:ascii="Calibri" w:hAnsi="Calibri" w:cs="Calibri"/>
      <w:i/>
      <w:iCs/>
      <w:color w:val="5B9BD5"/>
      <w:lang w:val="en-US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Style13">
    <w:name w:val="Слабая ссылка"/>
    <w:qFormat/>
    <w:rPr>
      <w:smallCaps/>
      <w:color w:val="404040"/>
    </w:rPr>
  </w:style>
  <w:style w:type="character" w:styleId="Style14">
    <w:name w:val="Сильная ссылка"/>
    <w:qFormat/>
    <w:rPr>
      <w:b/>
      <w:bCs/>
      <w:smallCaps/>
      <w:color w:val="5B9BD5"/>
      <w:spacing w:val="5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color w:val="5A5A5A"/>
      <w:spacing w:val="15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50:00Z</dcterms:created>
  <dc:creator>WiZaRd</dc:creator>
  <dc:description/>
  <cp:keywords/>
  <dc:language>en-US</dc:language>
  <cp:lastModifiedBy>admin</cp:lastModifiedBy>
  <cp:lastPrinted>2016-09-19T12:40:00Z</cp:lastPrinted>
  <dcterms:modified xsi:type="dcterms:W3CDTF">2021-11-16T12:12:00Z</dcterms:modified>
  <cp:revision>53</cp:revision>
  <dc:subject/>
  <dc:title>Пояснительная записка</dc:title>
</cp:coreProperties>
</file>