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pacing w:val="6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pacing w:val="6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pacing w:val="6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pacing w:val="60"/>
          <w:sz w:val="24"/>
          <w:szCs w:val="24"/>
          <w:lang w:eastAsia="ru-RU"/>
        </w:rPr>
        <w:t>МИНИСТЕРСТВО ОБРАЗОВАНИЯ И НАУКИ РД</w:t>
      </w:r>
    </w:p>
    <w:p>
      <w:pPr>
        <w:pStyle w:val="Normal"/>
        <w:widowControl w:val="false"/>
        <w:tabs>
          <w:tab w:val="clear" w:pos="708"/>
          <w:tab w:val="left" w:pos="3525" w:leader="none"/>
        </w:tabs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pacing w:val="20"/>
          <w:sz w:val="24"/>
          <w:szCs w:val="24"/>
          <w:lang w:eastAsia="ru-RU"/>
        </w:rPr>
        <w:t>МУНИЦИПАЛЬНОЕ КАЗЕНОЕ УЧРЕЖДЕНИЕ МУНИЦИПАЛЬНОЕ КАЗЕННОЕ УЧРЕЖДЕНИЕ ДОПОЛНИТЕЛЬНОГО ОБРАЗОВАНИЯ «</w:t>
      </w:r>
      <w:r>
        <w:rPr>
          <w:rFonts w:eastAsia="Calibri" w:cs="Times New Roman" w:ascii="Times New Roman" w:hAnsi="Times New Roman"/>
          <w:b/>
          <w:caps/>
          <w:spacing w:val="20"/>
          <w:sz w:val="24"/>
          <w:szCs w:val="24"/>
          <w:lang w:eastAsia="ru-RU"/>
        </w:rPr>
        <w:t>Станция Юных натуралистов</w:t>
      </w:r>
      <w:r>
        <w:rPr>
          <w:rFonts w:eastAsia="Calibri" w:cs="Times New Roman" w:ascii="Times New Roman" w:hAnsi="Times New Roman"/>
          <w:b/>
          <w:spacing w:val="20"/>
          <w:sz w:val="24"/>
          <w:szCs w:val="24"/>
          <w:lang w:eastAsia="ru-RU"/>
        </w:rPr>
        <w:t>» ГОРОДСКОГО ОКРУГА</w:t>
      </w:r>
    </w:p>
    <w:p>
      <w:pPr>
        <w:pStyle w:val="Normal"/>
        <w:widowControl w:val="false"/>
        <w:tabs>
          <w:tab w:val="clear" w:pos="708"/>
          <w:tab w:val="left" w:pos="35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pacing w:val="20"/>
          <w:sz w:val="24"/>
          <w:szCs w:val="24"/>
          <w:lang w:eastAsia="ru-RU"/>
        </w:rPr>
        <w:t>«город КИЗЛЯР» РЕСПУБЛИКИ ДАГЕСТАН</w:t>
      </w:r>
    </w:p>
    <w:p>
      <w:pPr>
        <w:pStyle w:val="Normal"/>
        <w:widowControl w:val="false"/>
        <w:tabs>
          <w:tab w:val="clear" w:pos="708"/>
          <w:tab w:val="left" w:pos="3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г. Кизляр, ул. Некрасова, 47                                                               Тел.: (87 239) 2-42-26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44" w:firstLine="709"/>
        <w:jc w:val="both"/>
        <w:rPr>
          <w:rFonts w:ascii="Times New Roman" w:hAnsi="Times New Roman" w:eastAsia="Calibri" w:cs="Times New Roman"/>
          <w:b/>
          <w:b/>
          <w:bCs/>
          <w:color w:val="C00000"/>
          <w:spacing w:val="20"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color w:val="C00000"/>
          <w:spacing w:val="2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190</wp:posOffset>
                </wp:positionH>
                <wp:positionV relativeFrom="paragraph">
                  <wp:posOffset>64770</wp:posOffset>
                </wp:positionV>
                <wp:extent cx="6400800" cy="0"/>
                <wp:effectExtent l="0" t="50800" r="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5.1pt" to="513.65pt,5.1pt" stroked="t" o:allowincell="f" style="position:absolute">
                <v:stroke color="black" weight="1015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72"/>
      </w:tblGrid>
      <w:tr>
        <w:trPr/>
        <w:tc>
          <w:tcPr>
            <w:tcW w:w="4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ринята на заседа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тодического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токол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 «12» сентября 2018 год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«Утверждаю» 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КУ ДО «СЮ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___________ М.В.Лазар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риказ № 5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   «12» сентября 2018года</w:t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C00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C00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C00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C00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Cs/>
          <w:sz w:val="32"/>
          <w:szCs w:val="32"/>
          <w:lang w:eastAsia="ru-RU"/>
        </w:rPr>
        <w:t>Общеобразовательная общеразвивающая программа дополнительного образования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lang w:eastAsia="ru-RU"/>
        </w:rPr>
        <w:t>(«Живая планета»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Cs/>
          <w:sz w:val="40"/>
          <w:szCs w:val="4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«Знать, беречь, множить</w:t>
      </w:r>
      <w:r>
        <w:rPr>
          <w:rFonts w:cs="Times New Roman" w:ascii="Times New Roman" w:hAnsi="Times New Roman"/>
          <w:b/>
          <w:bCs/>
          <w:i/>
          <w:sz w:val="40"/>
          <w:szCs w:val="40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аправлен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естественнонаучн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Уровень программы: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углубленн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зраст уча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>: 12-14л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рок реал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: 1 год (144) 2год (216 часов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Автор – составитель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магазалиева И.АС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ДО МКУ ДО «СЮН» г.Кизля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сполнитель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Зейналова Х.К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44"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изляр  - 2018г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хранять природу — значит охранять Родину.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                  Пришвин М. М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дачи, стоящие перед государством по охране окружающей среды и рациональному использованию природных ресурсов, определяют основные цели и направления работы творческого объединения «Охрана природы». Углубленное знакомство с природными компонентами, взаимосвязями, процессами изучение их роли в жизни человеческого общества, воспитания любви к Родине, экологического мышления, понимания значимости охраны природы и правильного использования её ресурсов для страны и планеты в целом, привитие трудовых навыков в практической работе по охране природы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ы живем в мире, где порой не хватает равновесия и где люди живут  не в гармонии с природой. Это может погубить все человечество, именно поэтому необходимо предпринимать что-то, и первое что нужно сделать, это поменять отношение людей к природе и к внешнему миру, в общем. Экология как наука изучает взаимосвязи в природе. Речь о связях между экосистемами. Причем, речь не, только об изучении влияния человека на природу, а также о том, как отдельные компоненты природы влияют друг на друг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375" w:after="45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Актуальность программы</w:t>
      </w:r>
      <w:r>
        <w:rPr>
          <w:rFonts w:cs="Helvetica" w:ascii="Helvetica" w:hAnsi="Helvetica"/>
          <w:color w:val="000000"/>
        </w:rPr>
        <w:t xml:space="preserve"> </w:t>
      </w:r>
      <w:r>
        <w:rPr>
          <w:color w:val="000000"/>
          <w:sz w:val="28"/>
          <w:szCs w:val="28"/>
        </w:rPr>
        <w:t>обусловлена тем, что в последние годы проблема формирования экологической культуры, как часть общей культуры личности ребёнка, обострилась под влиянием следующих причин:</w:t>
      </w:r>
    </w:p>
    <w:p>
      <w:pPr>
        <w:pStyle w:val="Style17"/>
        <w:numPr>
          <w:ilvl w:val="0"/>
          <w:numId w:val="60"/>
        </w:numPr>
        <w:shd w:fill="FFFFFF" w:val="clear"/>
        <w:spacing w:before="375" w:after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ники искренне хотят знать об окружающем мире как можно больше, но последовательное обучение без включения учащихся в активный процесс познания природы с каждым годом снижает интерес к учёбе;</w:t>
      </w:r>
    </w:p>
    <w:p>
      <w:pPr>
        <w:pStyle w:val="Style17"/>
        <w:numPr>
          <w:ilvl w:val="0"/>
          <w:numId w:val="60"/>
        </w:numPr>
        <w:shd w:fill="FFFFFF" w:val="clear"/>
        <w:spacing w:before="375" w:after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ориентирован на то, чтобы передать ученику определённое, строго детерминированное знание, которое тот должен усвоить. Изначально требуемое </w:t>
      </w:r>
      <w:r>
        <w:rPr>
          <w:i/>
          <w:iCs/>
          <w:color w:val="000000"/>
          <w:sz w:val="28"/>
          <w:szCs w:val="28"/>
        </w:rPr>
        <w:t>взаимодействие </w:t>
      </w:r>
      <w:r>
        <w:rPr>
          <w:color w:val="000000"/>
          <w:sz w:val="28"/>
          <w:szCs w:val="28"/>
        </w:rPr>
        <w:t>школьника и преподавателя как двух личностей отходит на второй план или вовсе теряется. Это, в конечном счёте, непременно сказывается на результате обучения: оно так и остаётся суммой знаний, не затрагивая душу ребёнка, поэтому необходимо сделать всё возможное, чтобы поддержать интерес детей к познанию окружающего мира;</w:t>
      </w:r>
    </w:p>
    <w:p>
      <w:pPr>
        <w:pStyle w:val="Style17"/>
        <w:numPr>
          <w:ilvl w:val="0"/>
          <w:numId w:val="60"/>
        </w:numPr>
        <w:shd w:fill="FFFFFF" w:val="clear"/>
        <w:spacing w:before="375" w:after="450"/>
        <w:textAlignment w:val="baseline"/>
        <w:rPr/>
      </w:pPr>
      <w:r>
        <w:rPr>
          <w:color w:val="000000"/>
          <w:sz w:val="28"/>
          <w:szCs w:val="28"/>
        </w:rPr>
        <w:t>Возникновение экологического кризиса в современном мире обусловлено, прежде всего, социально-экологическими факторами. В связи с чем, его решение не может быть осуществлено только техническими средствами. Выход состоит в повышении культурного уровня общества, в развитии системы воспитания - образования и информирования школьников. Родная природа – великий учитель, могущественный источник, из которого ребёнок черпает многие знания и впечатления. Интерес к окружающим объектам неживой и особенно живой природы появляется достаточно рано, поэтому очень важно, поддержать искренний интерес подростков к окружающему миру и воспитать бережное отношение к природе в школьные годы.</w:t>
      </w:r>
    </w:p>
    <w:p>
      <w:pPr>
        <w:pStyle w:val="Style17"/>
        <w:shd w:fill="FFFFFF" w:val="clear"/>
        <w:spacing w:before="375" w:after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есспорная актуальность данного курса заключается и в том, что его преподавание связано как с получением знаний и навыков в области общей и практической экологии, так и с переосмыслением мировоззренческих, культурных ориентиров обучающихся, становлением целостной личности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овизна программ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её преимущества в сравнении с ранее созданными программами этой направленности состоят в том, что программа построена на трёх важнейших принципах: краеведческом, экологическом и практическом. Ведущим принципом является краеведческий. Он позволяет строить занятия кружка на основе окружающей ребёнка природ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едагогическая целесообразность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стоит в том, что её содержание направлено на развитие экологической культуры, повышение мотивации школьников не только к познанию окружающего мира, но и к активной деятельности по улучшению и сохранению природной среды, пропаганде экологических знаний, воспитание нетерпимого отношения к действию людей, наносящих вред природе. Программа обеспечивает необходимые условия для личностного развития, формирования у школьников активной жизненной позиции, воспитания любви к природе Дагестана и в частности Кизлярского района, организует содержательный досуг. Данная программа включает развитие у детей умений постановки и проведения простейших опытов. Благодаря включению детей в освоение данной 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школьники получают экологические знания, у них развивается наблюдательность, чувство сопереживания, способность видеть прекрасное в природе, умение оказывать окружающей среде посильную помощь. Воспитываются такие личностные качества, как доброта, ответственность, трудолюбие, самостоятельность, любовь к родному краю, умение работать в </w:t>
      </w:r>
      <w:r>
        <w:rPr>
          <w:rFonts w:cs="Times New Roman" w:ascii="Times New Roman" w:hAnsi="Times New Roman"/>
          <w:sz w:val="28"/>
          <w:szCs w:val="28"/>
        </w:rPr>
        <w:t>коллектив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Каждый структурный компонент программы отвечает своему назначению, логически последовательно и конкретно раскрывает идею и взгляд автора на современных внешкольных дет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ресат программы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грамма «Знать, беречь, множить» предназначена для обучения учащихся 11 – 13 лет, интересующихся окружающей природой, и рассчитана на 1и 2 год обучения. 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ода обучения предназначена для детей 11– 12 лет, рассчитана на 144 часа. Занятия проводятся 2 раза в неделю. Наполняемость групп 11 человек и более. Программа 2 года обучения предназначена для детей 12-13 лет, рассчитана на 216 часов, наполняемость групп 9 человек и более. 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120" w:after="120"/>
        <w:ind w:left="11" w:hanging="0"/>
        <w:jc w:val="center"/>
        <w:rPr>
          <w:rFonts w:ascii="Times New Roman" w:hAnsi="Times New Roman" w:cs="Times New Roman"/>
          <w:b/>
          <w:b/>
          <w:bCs/>
          <w:iCs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pacing w:val="-10"/>
          <w:sz w:val="28"/>
          <w:szCs w:val="28"/>
        </w:rPr>
        <w:t>Формы и методы проведения занят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оды: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глядные:</w:t>
      </w:r>
      <w:r>
        <w:rPr>
          <w:rFonts w:cs="Times New Roman" w:ascii="Times New Roman" w:hAnsi="Times New Roman"/>
          <w:sz w:val="28"/>
          <w:szCs w:val="28"/>
        </w:rPr>
        <w:t xml:space="preserve"> наблюдение (кратковременное и длительное), показ, демонстрация (опытов, слайдов, видеофильмов);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гровые</w:t>
      </w:r>
      <w:r>
        <w:rPr>
          <w:rFonts w:cs="Times New Roman" w:ascii="Times New Roman" w:hAnsi="Times New Roman"/>
          <w:sz w:val="28"/>
          <w:szCs w:val="28"/>
        </w:rPr>
        <w:t xml:space="preserve"> (дидактические игры с предметами, настольно – печатные и словесные, игровые упражнения, игры – занятия, подвижные игры, творческие игры, ролевые игры), труд (индивидуальные поручения, коллективный труд),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 поисково–исследовательской работы</w:t>
      </w:r>
      <w:r>
        <w:rPr>
          <w:rFonts w:cs="Times New Roman" w:ascii="Times New Roman" w:hAnsi="Times New Roman"/>
          <w:sz w:val="28"/>
          <w:szCs w:val="28"/>
        </w:rPr>
        <w:t xml:space="preserve"> (самостоятельная работа обучающихся с выполнением различных заданий на экскурсиях, занятиях, в ходе проведения простых опытов),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природоохранная работа</w:t>
      </w:r>
      <w:r>
        <w:rPr>
          <w:rFonts w:cs="Times New Roman" w:ascii="Times New Roman" w:hAnsi="Times New Roman"/>
          <w:sz w:val="28"/>
          <w:szCs w:val="28"/>
        </w:rPr>
        <w:t xml:space="preserve"> (изготовление кормушек, подкормка птиц, оформление клумб и цветников, уборка территории);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ловесные</w:t>
      </w:r>
      <w:r>
        <w:rPr>
          <w:rFonts w:cs="Times New Roman" w:ascii="Times New Roman" w:hAnsi="Times New Roman"/>
          <w:sz w:val="28"/>
          <w:szCs w:val="28"/>
        </w:rPr>
        <w:t xml:space="preserve">: объяснение, рассказ, беседа с привлечением имеющихся у обучающихся знаний, чтение художественного произведения;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нтрольно–диагностические методы</w:t>
      </w:r>
      <w:r>
        <w:rPr>
          <w:rFonts w:cs="Times New Roman" w:ascii="Times New Roman" w:hAnsi="Times New Roman"/>
          <w:sz w:val="28"/>
          <w:szCs w:val="28"/>
        </w:rPr>
        <w:t xml:space="preserve"> (самоконтроль, контроль качества усвоения программы) через тестирование динамики роста знаний, умений, навыков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уникативно–развивающие методы:</w:t>
      </w:r>
      <w:r>
        <w:rPr>
          <w:rFonts w:cs="Times New Roman" w:ascii="Times New Roman" w:hAnsi="Times New Roman"/>
          <w:sz w:val="28"/>
          <w:szCs w:val="28"/>
        </w:rPr>
        <w:t xml:space="preserve"> выполнение творческих коллективных работ, участие в театральных постановках;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- индивидуальные</w:t>
      </w:r>
      <w:r>
        <w:rPr>
          <w:rFonts w:cs="Times New Roman" w:ascii="Times New Roman" w:hAnsi="Times New Roman"/>
          <w:sz w:val="28"/>
          <w:szCs w:val="28"/>
        </w:rPr>
        <w:t xml:space="preserve"> (практические и творческие задания, беседы, консультации)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- групповые</w:t>
      </w:r>
      <w:r>
        <w:rPr>
          <w:rFonts w:cs="Times New Roman" w:ascii="Times New Roman" w:hAnsi="Times New Roman"/>
          <w:sz w:val="28"/>
          <w:szCs w:val="28"/>
        </w:rPr>
        <w:t xml:space="preserve"> (занятие, беседа, коллективная трудовая деятельность, экскурсия, тренинг, практическая природоохранная деятельность, выставки, экологические праздники и акции, конкурсы, театральные постановки, ролевые игры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программе предусмотрены следующие виды занятий: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Комплексные занятия обобщающего и углубляющее–познавательного типа, на которых у детей формируются и воспитываются обобщённые представления о явлениях природы, понимание взаимосвязей, закономерных процессов в природе, восприятие произведений искусств. В этом случае наибольшее значение имеет логика построения занятий с детьми – чёткая последовательность вопросов, помогающая понять детям причинно– следственные связи, сформировать выводы, сделать обобщения, перенести знания в новую ситуацию. В условиях клубной работы обучение строится по комплексному принципу, сочетая следующие виды деятельности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ение. (Возможность чувственного познания, накопления конкретных сведений о растениях, животных, явлениях живой и неживой природы выдвигает наблюдение в разряд наиболее значимых методов. С его помощью ребёнок познаёт не только внешние параметры объектов природы, но и их связь со средой.)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я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опытов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практические занятия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Экскурсии в природу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Акции. Важное значение имеет участие детей в природоохранной деятельности, например, такой, как подкормка птиц зимой. Индивидуальные проявления детей в практической природоохранной деятельности – это показатель степени их экологической воспитанности и экологической культуры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Коллективные творческие работы. Усиливают психологические связи между детьми, развивают их способность устанавливать и поддерживать контакты, сотрудничать. Создают условия для воспитания у детей терпимости, доброжелательности, развития творческих способностей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Праздники. День Земли, День воды, День Птиц и др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ыставки «Юннат»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Обобщающие занятия, контрольные, тестирование позволяющие проводить текущий и итоговый контроль уровня усвоения программы обучающимися и вносить необходимые коррективы в организацию учебного процесса. Эти занятия представляют собой комплекс контрольных заданий, таких как викторины, тесты, дидактические игры, конференции и д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обучения:</w:t>
      </w:r>
      <w:r>
        <w:rPr>
          <w:rFonts w:cs="Times New Roman" w:ascii="Times New Roman" w:hAnsi="Times New Roman"/>
          <w:sz w:val="28"/>
          <w:szCs w:val="28"/>
          <w:lang w:eastAsia="ru-RU"/>
        </w:rPr>
        <w:t> углубленное знакомство  с природными компонентами, взаимосвязями, процессами, изучение их роли в жизни человеческого общества, воспитания любви к Родине, экологического мышления, понимания значимости охраны природы и правильного использования её ресурсов, привитие трудовых навыков. 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уч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разовательные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5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нести в доступной форме до детей идею о единстве всего живого на Земле;</w:t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накомить с природой родного края, её флорой и фауной;</w:t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знакомить с целебными и питательными свойствами растений.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тельные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4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ить через общение с природой видеть и любить её красоту во всем проявлении многообразия форм и красок;</w:t>
      </w:r>
    </w:p>
    <w:p>
      <w:pPr>
        <w:pStyle w:val="Normal"/>
        <w:numPr>
          <w:ilvl w:val="1"/>
          <w:numId w:val="49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у детей чувство ответственности за жизнь, природу, а также сознание необходимости её защиты;</w:t>
      </w:r>
    </w:p>
    <w:p>
      <w:pPr>
        <w:pStyle w:val="Normal"/>
        <w:numPr>
          <w:ilvl w:val="1"/>
          <w:numId w:val="49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такие качества, как наблюдательность, воображение, фантазию, творческие способности.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вивающие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4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умение правильного сбора и систематизации природного материала для дальнейшей творческой работы;</w:t>
      </w:r>
    </w:p>
    <w:p>
      <w:pPr>
        <w:pStyle w:val="Normal"/>
        <w:numPr>
          <w:ilvl w:val="0"/>
          <w:numId w:val="4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ить работать с лупой, микроскопом, компасом, коллекциями, гербариями.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ивать им навыки грамотного поведения в лесу, в степи, у рек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а «Знать, беречь, множить» - экспериментальная авторская. Составлена методистом МКУ ДО «СЮН» Имагазалиевой И.А. в 2014г.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жидаемые результаты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езультаты первого года обучения: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Личностны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формирование бережного отношения к природе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принятие и освоение социальной роли обучающегося, развитие мотивов и формирование личностного смысла изучении экологии Дагестана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формирование самостоятельности и личной ответственности за свои поступки на основе представлений о нравственных нормах и знаний экологической культуры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развитие навыков сотрудничества со сверстниками, умения не создавать конфликтов и находить выходы из спорных ситуаций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формирование установки на безопасный, здоровый образ жизни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Метапредметны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освоение способов решения проблем творческого и поискового характера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формирование умения планировать, контролировать и оценивать свои действия в соответствии с поставленной на занятии задачей и условиями ее реализации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освоение начальных форм познавательной и личностной рефлексии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активное использование речевых средств для решения коммуникативных и познавательных задач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использование различных способов поиска (в справочных источниках и открытом учебном информационном пространстве сети Интернет), сбора информации в соответствии познавательными задачами кружка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едметны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знание основных понятий, законов, принципов, методологии общей экологии,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тории становления экологии как науки, основных методов и подходов, понятий в области </w:t>
      </w:r>
      <w:r>
        <w:rPr>
          <w:rFonts w:cs="Times New Roman" w:ascii="Times New Roman" w:hAnsi="Times New Roman"/>
          <w:sz w:val="28"/>
          <w:szCs w:val="28"/>
        </w:rPr>
        <w:t>охраны природы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сформированность уважительного отношения к России, родному краю, природе Дагестана и Кизлярского района;</w:t>
      </w:r>
    </w:p>
    <w:p>
      <w:pPr>
        <w:pStyle w:val="Normal"/>
        <w:shd w:fill="FFFFFF" w:val="clear"/>
        <w:spacing w:before="375" w:after="4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осознание целостности окружающего мира, освоение основ экологической грамотности;</w:t>
      </w:r>
    </w:p>
    <w:p>
      <w:pPr>
        <w:pStyle w:val="Normal"/>
        <w:shd w:fill="FFFFFF" w:val="clear"/>
        <w:spacing w:before="375" w:after="4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освоение доступных способов изучения природы (наблюдение, запись, измерение, опыт);</w:t>
      </w:r>
    </w:p>
    <w:p>
      <w:pPr>
        <w:pStyle w:val="Normal"/>
        <w:shd w:fill="FFFFFF" w:val="clear"/>
        <w:spacing w:before="375" w:after="4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развитие навыков устанавливать и выявлять причинно-следственные связи в окружающем мире;</w:t>
      </w:r>
    </w:p>
    <w:p>
      <w:pPr>
        <w:pStyle w:val="Normal"/>
        <w:shd w:fill="FFFFFF" w:val="clear"/>
        <w:spacing w:before="375" w:after="4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приобретение навыков использования полевого оборудования и измерительных приборов;</w:t>
      </w:r>
    </w:p>
    <w:p>
      <w:pPr>
        <w:pStyle w:val="Normal"/>
        <w:shd w:fill="FFFFFF" w:val="clear"/>
        <w:spacing w:before="375" w:after="4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) сформированность умения правильно организовать рабочее место, соблюдать правила </w:t>
      </w:r>
      <w:r>
        <w:rPr>
          <w:rFonts w:cs="Times New Roman" w:ascii="Times New Roman" w:hAnsi="Times New Roman"/>
          <w:sz w:val="28"/>
          <w:szCs w:val="28"/>
        </w:rPr>
        <w:t>техники безопасности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езультаты второго года обучения: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Личностны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сформированность навыков культуры взаимодействия в окружающей природно-социальной среде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сформированность внутренних мотивов познавательной деятельно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Метапредметные: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сформированность навыков определения наиболее эффективных способов достижения результата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освоение элементарных правил нравственного поведения в мире природы и людей, норм здоровьесберегающего поведения в природной и социальной среде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освоение доступных способов изучения природы и общества (сравнение, классификация и др.,)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 информации в соответствии познавательными задачами кружка;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активное использование </w:t>
      </w:r>
      <w:r>
        <w:rPr>
          <w:rFonts w:cs="Times New Roman" w:ascii="Times New Roman" w:hAnsi="Times New Roman"/>
          <w:sz w:val="28"/>
          <w:szCs w:val="28"/>
        </w:rPr>
        <w:t>Информационные технолог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для решения коммуникативных и познавательных задач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сформированность навыков научно-исследовательской и проектной деятельности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) развитие навыков практической деятельности, связанной с охраной окружающей среды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едметны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сформированность системы научных знаний о живой природе, закономерностях её развития в результате деятельности человека;</w:t>
      </w:r>
    </w:p>
    <w:p>
      <w:pPr>
        <w:pStyle w:val="Normal"/>
        <w:shd w:fill="FFFFFF" w:val="clear"/>
        <w:spacing w:before="375" w:after="4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сформированность представлений о значении экологии в решении современных локальных региональных экологических проблем, в том числе в предотвращении экологических катастроф в Дагестане;</w:t>
      </w:r>
    </w:p>
    <w:p>
      <w:pPr>
        <w:pStyle w:val="Normal"/>
        <w:shd w:fill="FFFFFF" w:val="clear"/>
        <w:spacing w:before="375" w:after="4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овладение умениями проводить эксперименты и оценивать полученные результаты, а также сопоставлять экспериментальные и теоретические знания с объективной картиной природы Дагестана, Кизлярского района;</w:t>
      </w:r>
    </w:p>
    <w:p>
      <w:pPr>
        <w:pStyle w:val="Normal"/>
        <w:shd w:fill="FFFFFF" w:val="clear"/>
        <w:spacing w:before="375" w:after="4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формирование представлений о нерациональном использовании природных ресурсов и энергии, </w:t>
      </w:r>
      <w:r>
        <w:rPr>
          <w:rFonts w:cs="Times New Roman" w:ascii="Times New Roman" w:hAnsi="Times New Roman"/>
          <w:sz w:val="28"/>
          <w:szCs w:val="28"/>
        </w:rPr>
        <w:t>о загрязнении окружающей сред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в Дагестане под влиянием антропогенного фактора;</w:t>
      </w:r>
    </w:p>
    <w:p>
      <w:pPr>
        <w:pStyle w:val="Normal"/>
        <w:shd w:fill="FFFFFF" w:val="clear"/>
        <w:spacing w:before="375" w:after="4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развитие умений создавать экологические плакаты и листовки, видеоролики, составлять экологические маршруты, разрабатывать и организовывать социальные проекты и экологические акции среди сверстников и взрослого населения.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подведения итогов реализации программы.</w:t>
      </w:r>
    </w:p>
    <w:p>
      <w:pPr>
        <w:pStyle w:val="Normal"/>
        <w:shd w:fill="FFFFFF" w:val="clear"/>
        <w:spacing w:before="0" w:after="150"/>
        <w:ind w:left="360" w:hanging="0"/>
        <w:jc w:val="both"/>
        <w:textAlignment w:val="baseline"/>
        <w:rPr>
          <w:rFonts w:ascii="Helvetica" w:hAnsi="Helvetica" w:cs="Helvetic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дагогическое наблюдение; тестирование; защита проектов; анкетирование обучающихся; организация фестивалей, выставок работ, соревнований, учебно – исследовательские конференций, фотовыставок; публикации материалов на сайте МКУ ДО «СЮН», в городской газете «Кизлярская правда»; выпуск листовок, стенгазет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ТЕМАТИЧЕСКИЙ ПЛАН 1 ГОДА ОБУЧ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19"/>
        <w:gridCol w:w="1736"/>
        <w:gridCol w:w="1701"/>
        <w:gridCol w:w="1559"/>
        <w:gridCol w:w="2420"/>
      </w:tblGrid>
      <w:tr>
        <w:trPr>
          <w:trHeight w:val="861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тем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 аттестации/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я</w:t>
            </w:r>
          </w:p>
        </w:tc>
      </w:tr>
      <w:tr>
        <w:trPr>
          <w:trHeight w:val="63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78" w:right="-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водное занят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</w:t>
            </w:r>
          </w:p>
        </w:tc>
      </w:tr>
      <w:tr>
        <w:trPr>
          <w:trHeight w:val="5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рода вокруг нас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</w:t>
            </w:r>
          </w:p>
        </w:tc>
      </w:tr>
      <w:tr>
        <w:trPr>
          <w:trHeight w:val="8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енние хлопоты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</w:t>
            </w:r>
          </w:p>
        </w:tc>
      </w:tr>
      <w:tr>
        <w:trPr>
          <w:trHeight w:val="9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кология-наука о нашем доме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</w:t>
            </w:r>
          </w:p>
        </w:tc>
      </w:tr>
      <w:tr>
        <w:trPr>
          <w:trHeight w:val="5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 и природ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</w:t>
            </w:r>
          </w:p>
        </w:tc>
      </w:tr>
      <w:tr>
        <w:trPr>
          <w:trHeight w:val="10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имние хлопоты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</w:t>
            </w:r>
          </w:p>
        </w:tc>
      </w:tr>
      <w:tr>
        <w:trPr>
          <w:trHeight w:val="6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гулка по родному краю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</w:t>
            </w:r>
          </w:p>
        </w:tc>
      </w:tr>
      <w:tr>
        <w:trPr>
          <w:trHeight w:val="10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пытническая работ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</w:t>
            </w:r>
          </w:p>
        </w:tc>
      </w:tr>
      <w:tr>
        <w:trPr>
          <w:trHeight w:val="5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ранять и защищать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</w:t>
            </w:r>
          </w:p>
        </w:tc>
      </w:tr>
      <w:tr>
        <w:trPr>
          <w:trHeight w:val="5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злярская Красная книг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</w:t>
            </w:r>
          </w:p>
        </w:tc>
      </w:tr>
      <w:tr>
        <w:trPr>
          <w:trHeight w:val="5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енние заботы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</w:t>
            </w:r>
          </w:p>
        </w:tc>
      </w:tr>
      <w:tr>
        <w:trPr>
          <w:trHeight w:val="5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логические даты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</w:t>
            </w:r>
          </w:p>
        </w:tc>
      </w:tr>
      <w:tr>
        <w:trPr>
          <w:trHeight w:val="5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вая душа природы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</w:t>
            </w:r>
          </w:p>
        </w:tc>
      </w:tr>
      <w:tr>
        <w:trPr>
          <w:trHeight w:val="5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ое занятие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</w:t>
            </w:r>
          </w:p>
        </w:tc>
      </w:tr>
      <w:tr>
        <w:trPr>
          <w:trHeight w:val="5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ОДЕРЖ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ИЗУЧАЕМОГО  КУРС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1. Вводное занятие - 4 ч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оретическая часть: 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планом работы кружка. Распорядок посещения объедин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таж по ТБ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2. Природа вокруг нас - 12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оретическая часть 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то такое природа.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рода - наш общий дом.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тения и животные вокруг нас. 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ережное отношение к растениям, животным, природ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кскурсия: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ородской парк»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роприятие: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блюдай правила дорожного движения»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3.  Осенние хлопоты – 18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оретическая часть: </w:t>
      </w:r>
    </w:p>
    <w:p>
      <w:pPr>
        <w:pStyle w:val="Normal"/>
        <w:numPr>
          <w:ilvl w:val="0"/>
          <w:numId w:val="5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тыре периода осени: ранняя, золотая, глубокая, предзимье.</w:t>
      </w:r>
    </w:p>
    <w:p>
      <w:pPr>
        <w:pStyle w:val="Normal"/>
        <w:numPr>
          <w:ilvl w:val="0"/>
          <w:numId w:val="5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агротехнические работы на учебно-опытном участке.</w:t>
      </w:r>
    </w:p>
    <w:p>
      <w:pPr>
        <w:pStyle w:val="Normal"/>
        <w:numPr>
          <w:ilvl w:val="0"/>
          <w:numId w:val="5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ревание плодов и семян, сбор семян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ая часть</w:t>
      </w:r>
    </w:p>
    <w:p>
      <w:pPr>
        <w:pStyle w:val="ListParagraph"/>
        <w:numPr>
          <w:ilvl w:val="0"/>
          <w:numId w:val="5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 семян в «зелёную копилку».</w:t>
      </w:r>
    </w:p>
    <w:p>
      <w:pPr>
        <w:pStyle w:val="ListParagraph"/>
        <w:numPr>
          <w:ilvl w:val="0"/>
          <w:numId w:val="5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ресадка многолетних растений.</w:t>
      </w:r>
    </w:p>
    <w:p>
      <w:pPr>
        <w:pStyle w:val="ListParagraph"/>
        <w:numPr>
          <w:ilvl w:val="0"/>
          <w:numId w:val="5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рекопка участка</w:t>
      </w:r>
    </w:p>
    <w:p>
      <w:pPr>
        <w:pStyle w:val="ListParagraph"/>
        <w:numPr>
          <w:ilvl w:val="0"/>
          <w:numId w:val="5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несение удобре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роприятия: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гестан - мой край родной».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ень золотая»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4. Экология-наука о нашем доме-12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оретическая часть 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такое экология?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ы нашего дома: планеты, страны, города.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ость и значимость экологического движения.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логические организ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ктическая часть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формление листовок «Экология Кизляра в опасности»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ческая акция: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Озеленение школы»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5.Человек и природа-10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оретическая часть: 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ияние человека на живую и неживую природу.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овек-часть природы, её живого мира.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для человека воздуха, воды, тепла и пищ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ктическая часть: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готовление природоохранных знаков.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ониторинг «Будь природе другом»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6. Зимние хлопоты-14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оретическая часть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под снегом.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оведения зимующих птиц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ая часть:</w:t>
      </w:r>
    </w:p>
    <w:p>
      <w:pPr>
        <w:pStyle w:val="ListParagraph"/>
        <w:numPr>
          <w:ilvl w:val="0"/>
          <w:numId w:val="40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кормка зимующих птиц.</w:t>
      </w:r>
    </w:p>
    <w:p>
      <w:pPr>
        <w:pStyle w:val="ListParagraph"/>
        <w:numPr>
          <w:ilvl w:val="0"/>
          <w:numId w:val="40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знавание следов на снегу.</w:t>
      </w:r>
    </w:p>
    <w:p>
      <w:pPr>
        <w:pStyle w:val="ListParagraph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кскурсия: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риметы зимы».</w:t>
      </w:r>
    </w:p>
    <w:p>
      <w:pPr>
        <w:pStyle w:val="ListParagraph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роприятие: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 w:before="0" w:after="0"/>
        <w:ind w:left="2160" w:hanging="19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овогодний утренник».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кологическая акция: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кормите птиц зимой».</w:t>
      </w:r>
    </w:p>
    <w:p>
      <w:pPr>
        <w:pStyle w:val="ListParagraph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7. «Прогулка по родному краю»-10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оретическая часть:</w:t>
      </w:r>
    </w:p>
    <w:p>
      <w:pPr>
        <w:pStyle w:val="ListParagraph"/>
        <w:numPr>
          <w:ilvl w:val="0"/>
          <w:numId w:val="2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я милая Родина-Кизляр!</w:t>
      </w:r>
    </w:p>
    <w:p>
      <w:pPr>
        <w:pStyle w:val="ListParagraph"/>
        <w:numPr>
          <w:ilvl w:val="0"/>
          <w:numId w:val="2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логические проблемы г.Кизляра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:</w:t>
      </w:r>
    </w:p>
    <w:p>
      <w:pPr>
        <w:pStyle w:val="ListParagraph"/>
        <w:numPr>
          <w:ilvl w:val="0"/>
          <w:numId w:val="5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альбома «Экология г.Кизляра».</w:t>
      </w:r>
    </w:p>
    <w:p>
      <w:pPr>
        <w:pStyle w:val="ListParagraph"/>
        <w:numPr>
          <w:ilvl w:val="0"/>
          <w:numId w:val="5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 - Кизлярские знатоки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е: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ша жизнь в наших руках»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8.Опытническая работа-4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оретическая часть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омство с темой опытов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ктическая часть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с литературой, закладка опыта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9. «Охранять и защищать»-14ч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етическая час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храна природы как прикладной части экологии, её значение для планеты, страны, город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рода в опасности! О маленьких и больших ранах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ивотные, вымершие по вине челове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дкие растения и животные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ктическая часть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2505" w:hanging="214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бюллетеней «природа просит о помощи!»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2505" w:hanging="2145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 «Чем я могу помочь природе»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роприяти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2505" w:hanging="2145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День защитника Отечества»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10.Кизлярская Красная книга.-8ч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етическая час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2505" w:hanging="214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тения Кизляра, занесенные в Красную книг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2505" w:hanging="214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вотные - краснокнижники, обитающие в Кизлярском районе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Экскурси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Редкое рядом». Знакомство с растениями – краснокнижниками, растущими на СЮН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ероприятие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2145" w:hanging="178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Матери посвящается»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11.Весенние заботы-18ч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етическая часть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2145" w:hanging="178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ты весны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2145" w:hanging="178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гротехнические работы в весенний период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2145" w:hanging="178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ёт птиц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2145" w:hanging="178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храна птиц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ктическая часть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2430" w:hanging="207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ботка почвы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2430" w:hanging="207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садка деревьев и кустарников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2430" w:hanging="207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в семян летников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кологическая акц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2505" w:hanging="21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мочь природе - уборка мусора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роприяти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2505" w:hanging="21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ень птиц»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2.Экологические даты-6ч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оретическая час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2505" w:hanging="21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экологические даты, отмечаемые в Росс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ая час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2505" w:hanging="21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е альбома «Экологические даты»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роприяти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2505" w:hanging="21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ень Земли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3.Живая душа природы-10ч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оретическая час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2505" w:hanging="21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ные комплекс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2505" w:hanging="21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ведни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2505" w:hanging="21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азни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ая часть: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растений СЮН.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токонкурс «Наш город крупным планом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4.Итоговое занятие-4ч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ая часть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2145" w:hanging="17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ый мониторинг знаний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2145" w:hanging="17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 за год, награждение отличившихся юннат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ТЕМАТИЧЕСКИЙ ПЛАН 2 ГОДА ОБУЧ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2"/>
        <w:gridCol w:w="1140"/>
        <w:gridCol w:w="1275"/>
        <w:gridCol w:w="1418"/>
        <w:gridCol w:w="2065"/>
      </w:tblGrid>
      <w:tr>
        <w:trPr>
          <w:trHeight w:val="15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тем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 аттестации/ контроля</w:t>
            </w:r>
          </w:p>
        </w:tc>
      </w:tr>
      <w:tr>
        <w:trPr>
          <w:trHeight w:val="7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85" w:right="113" w:hanging="7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ное занятие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енний переполох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рана лесо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рана земель и нед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Готовимся к зиме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рана животного мира нашего кра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знь животных зимо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рана и привлечение птиц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 и его влияние на природу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заповедникам Еврази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оведники Росси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национальным паркам Росси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деятельностью природоохранных организаций мир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рана воды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озеленени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ытническая работ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ья,кустарники,травянистые растения весно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есенние певцы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тительный мир нашего кра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пы природных сообщест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ое занятие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ОДЕРЖ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ИЗУЧАЕМОГО  КУРС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1. Вводное занятие - 4 ч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оретическое занятие: 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планом работы кружка. Инструктаж по ТБ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кторина: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най, умей, соблюдай!»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2. «Осенний переполох» - 18 ч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актическая часть: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бор семян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ив растений участк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ыхление почвы, удаление сорняков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ижка живой изгороди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езка деревьев, формовка кустарников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садка многолетних растений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роприятие: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2160" w:hanging="18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ветофор»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Экскурсия: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2160" w:hanging="18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ервое дыхание осени»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Экологическая акция: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2160" w:hanging="18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Борьба с мусорным монстром»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3 Орана лесов-24ч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етическая часть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800" w:hanging="14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с и охрана здоровья человека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800" w:hanging="14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е понятие о типе лесов. Леса нашего края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роды растений леса, пригодные для озеленения населенных пунктов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800" w:hanging="14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ес-кладовая природы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800" w:hanging="14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циональное использование лесных ресурсов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ктическая часть: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440" w:hanging="10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адка деревьев и кустарников.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440" w:hanging="10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деревьев и кустарников в уголках леса.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440" w:hanging="10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ение и заделка органических удобрений и песка на УОУ. Перекопка почвы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ероприятия:</w:t>
      </w:r>
    </w:p>
    <w:p>
      <w:pPr>
        <w:pStyle w:val="Normal"/>
        <w:numPr>
          <w:ilvl w:val="2"/>
          <w:numId w:val="2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2160" w:hanging="18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Дагестан - наш общий дом».</w:t>
      </w:r>
    </w:p>
    <w:p>
      <w:pPr>
        <w:pStyle w:val="Normal"/>
        <w:numPr>
          <w:ilvl w:val="2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2160" w:hanging="18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сень золотая»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Экологическая акция: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440" w:hanging="10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Чистый лес»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Экскурсия: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Знакомство с деревьями и кустарниками своего края»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Охрана земель и недр-4ч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еоретическая часть:</w:t>
      </w:r>
    </w:p>
    <w:p>
      <w:pPr>
        <w:pStyle w:val="Normal"/>
        <w:numPr>
          <w:ilvl w:val="0"/>
          <w:numId w:val="5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храна земель и недр. Эрозия почв. Причины, меры борьбы с эрозией.</w:t>
      </w:r>
    </w:p>
    <w:p>
      <w:pPr>
        <w:pStyle w:val="ListParagraph"/>
        <w:numPr>
          <w:ilvl w:val="0"/>
          <w:numId w:val="5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аганда вопросов по охране почв и недр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5. «Готовимся к зиме»- 12 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оретическая часть: 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ревья и кустарники осенью. Листопад, его значение в жизни расте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ктическая часть: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езка растений участка.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епление растений органическими остатками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блюдение: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готовка травянистых растений к зиме»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роприятие:</w:t>
      </w:r>
    </w:p>
    <w:p>
      <w:pPr>
        <w:pStyle w:val="ListParagraph"/>
        <w:numPr>
          <w:ilvl w:val="0"/>
          <w:numId w:val="6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2580" w:hanging="22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Братья наши меньшие» (Всемирный день охраны домашних животных)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кологический рейд:</w:t>
      </w:r>
    </w:p>
    <w:p>
      <w:pPr>
        <w:pStyle w:val="ListParagraph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охраним наш дом чистым»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6. «Охрана животного мира нашего края» - 12 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оретическая часть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2145" w:hanging="178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чины уменьшения численности животных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ые виды животных, обитающих в нашей местности зимой.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заказников. Меры по их спасению.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вотные, занесенные в Красную книгу Дагеста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ктическая часть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пределение животных по рисункам. Зарисовка животных, уничтожаемых человеком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нкурс эрудитов: закрепление знаний по изученной теме в игровой форме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7. «Жизнь животных зимой» - 4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оретическая часть:</w:t>
      </w:r>
    </w:p>
    <w:p>
      <w:pPr>
        <w:pStyle w:val="ListParagraph"/>
        <w:numPr>
          <w:ilvl w:val="0"/>
          <w:numId w:val="22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Следы на снегу»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ая часть:</w:t>
      </w:r>
    </w:p>
    <w:p>
      <w:pPr>
        <w:pStyle w:val="ListParagraph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2145" w:hanging="178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докладов - «Животные-обитатели зимних лесов»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8.Охрана и привлечение птиц- 8 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оретическая часть: 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храна и привлечение птиц. Их роль в борьбе с вредителями с/х и лесного хозяйства.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ищные птицы. Их польза и вре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ктическая часть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ологическая акция «Покормите птиц зимой»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е чудес - «Птицы»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9.Человек и его влияние на природу. - 10 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оретическая часть:</w:t>
      </w:r>
    </w:p>
    <w:p>
      <w:pPr>
        <w:pStyle w:val="ListParagraph"/>
        <w:numPr>
          <w:ilvl w:val="0"/>
          <w:numId w:val="6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обальные экологические проблемы Земли, «Озоновые дыры».</w:t>
      </w:r>
    </w:p>
    <w:p>
      <w:pPr>
        <w:pStyle w:val="ListParagraph"/>
        <w:numPr>
          <w:ilvl w:val="0"/>
          <w:numId w:val="61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ы чистого воздуха. Кислотные дож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61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блемы мусора, свалок, отходов производства. Экологические проблемы Дагеста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роприятие:</w:t>
      </w:r>
    </w:p>
    <w:p>
      <w:pPr>
        <w:pStyle w:val="Normal"/>
        <w:numPr>
          <w:ilvl w:val="0"/>
          <w:numId w:val="61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Новый год».</w:t>
      </w:r>
    </w:p>
    <w:p>
      <w:pPr>
        <w:pStyle w:val="Normal"/>
        <w:numPr>
          <w:ilvl w:val="0"/>
          <w:numId w:val="6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кторина: «Войди в природу другом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10. «По заповедникам Евразии» – 4 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оретическая часть:</w:t>
      </w:r>
    </w:p>
    <w:p>
      <w:pPr>
        <w:pStyle w:val="Normal"/>
        <w:numPr>
          <w:ilvl w:val="0"/>
          <w:numId w:val="5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ловежская пуща (Белоруссия).</w:t>
      </w:r>
    </w:p>
    <w:p>
      <w:pPr>
        <w:pStyle w:val="Normal"/>
        <w:numPr>
          <w:ilvl w:val="0"/>
          <w:numId w:val="5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скания - Нова (Украина)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11.Заповедники России - 22ч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оретическая часть:</w:t>
      </w:r>
    </w:p>
    <w:p>
      <w:pPr>
        <w:pStyle w:val="Normal"/>
        <w:numPr>
          <w:ilvl w:val="0"/>
          <w:numId w:val="53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льневосточный морской заповедник.</w:t>
      </w:r>
    </w:p>
    <w:p>
      <w:pPr>
        <w:pStyle w:val="Normal"/>
        <w:numPr>
          <w:ilvl w:val="0"/>
          <w:numId w:val="53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яно-Шушенский заповедник.</w:t>
      </w:r>
    </w:p>
    <w:p>
      <w:pPr>
        <w:pStyle w:val="Normal"/>
        <w:numPr>
          <w:ilvl w:val="0"/>
          <w:numId w:val="5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поведник «Остров Врангеля» (Арктика).</w:t>
      </w:r>
    </w:p>
    <w:p>
      <w:pPr>
        <w:pStyle w:val="Normal"/>
        <w:numPr>
          <w:ilvl w:val="0"/>
          <w:numId w:val="53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ймырский заповедник (Тундра).</w:t>
      </w:r>
    </w:p>
    <w:p>
      <w:pPr>
        <w:pStyle w:val="Normal"/>
        <w:numPr>
          <w:ilvl w:val="0"/>
          <w:numId w:val="5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окско-Террасный заповедник (Московская обл.) </w:t>
      </w:r>
    </w:p>
    <w:p>
      <w:pPr>
        <w:pStyle w:val="Normal"/>
        <w:numPr>
          <w:ilvl w:val="0"/>
          <w:numId w:val="5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поведник «Черные земли» (Калмыкия)</w:t>
      </w:r>
    </w:p>
    <w:p>
      <w:pPr>
        <w:pStyle w:val="Normal"/>
        <w:numPr>
          <w:ilvl w:val="0"/>
          <w:numId w:val="5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вказский заповедник</w:t>
      </w:r>
    </w:p>
    <w:p>
      <w:pPr>
        <w:pStyle w:val="Normal"/>
        <w:numPr>
          <w:ilvl w:val="0"/>
          <w:numId w:val="53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мурский заповедник.</w:t>
      </w:r>
    </w:p>
    <w:p>
      <w:pPr>
        <w:pStyle w:val="Normal"/>
        <w:numPr>
          <w:ilvl w:val="0"/>
          <w:numId w:val="5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страханский заповедник.</w:t>
      </w:r>
    </w:p>
    <w:p>
      <w:pPr>
        <w:pStyle w:val="Normal"/>
        <w:numPr>
          <w:ilvl w:val="0"/>
          <w:numId w:val="5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гестанский заповедник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кторина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Большие обитатели морских глубин»(приурочена ко Всемирному Дню китов и морских млекопитающих)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12. «По национальным паркам России» - 4 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оретическая часть: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осиный остров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урский лес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13. Знакомство с деятельностью природоохранных организаций мира – 4ч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етическая часть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дународное сотрудничество в деле охраны природы. «Гринпис»- борьба за выживани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роприятие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40" w:before="0" w:after="0"/>
        <w:ind w:left="2145" w:hanging="178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День защитника Отече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14.Охрана воды, водных запасов-6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етическая часть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 w:before="0" w:after="0"/>
        <w:ind w:left="2145" w:hanging="178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ровые запасы воды. Памятники природы - «Остров Тюлений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 w:before="0" w:after="0"/>
        <w:ind w:left="2145" w:hanging="178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ыбные запасы нашей Республик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 w:before="0" w:after="0"/>
        <w:ind w:left="2145" w:hanging="178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доёмы наше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15.Значение озеленения-12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етическая часть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spacing w:lineRule="auto" w:line="240" w:before="0" w:after="0"/>
        <w:ind w:left="2145" w:hanging="178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ревья, рекомендуемые для озеленения нашего город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spacing w:lineRule="auto" w:line="240" w:before="0" w:after="0"/>
        <w:ind w:left="2145" w:hanging="178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устарники, рекомендуемые для озеленения нашего город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spacing w:lineRule="auto" w:line="240" w:before="0" w:after="0"/>
        <w:ind w:left="2145" w:hanging="178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посадки деревьев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spacing w:lineRule="auto" w:line="240" w:before="0" w:after="0"/>
        <w:ind w:left="2145" w:hanging="178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посадки кустар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ктическая часть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40" w:before="0" w:after="0"/>
        <w:ind w:left="2580" w:hanging="22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в и посадка деревьев и кустарников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40" w:before="0" w:after="0"/>
        <w:ind w:left="2580" w:hanging="22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ы по уходу за деревьями и кустарника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16.Опытническая работа-4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етическая част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40" w:before="0" w:after="0"/>
        <w:ind w:left="2640" w:hanging="2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омство с тематикой и методикой опы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ктическая част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40" w:before="0" w:after="0"/>
        <w:ind w:left="2640" w:hanging="2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адка опы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17.Деревья, кустарники, травянистые растения весной-10ч.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етическая часть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40" w:leader="none"/>
        </w:tabs>
        <w:spacing w:lineRule="auto" w:line="240" w:before="0" w:after="0"/>
        <w:ind w:left="2565" w:hanging="220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ннецветущие травянистые раст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ктическая часть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40" w:leader="none"/>
        </w:tabs>
        <w:spacing w:lineRule="auto" w:line="240" w:before="0" w:after="0"/>
        <w:ind w:left="2565" w:hanging="220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на альпийской горке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40" w:leader="none"/>
        </w:tabs>
        <w:spacing w:lineRule="auto" w:line="240" w:before="0" w:after="0"/>
        <w:ind w:left="2565" w:hanging="220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садка и уход за раннецветущими растениями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40" w:leader="none"/>
        </w:tabs>
        <w:spacing w:lineRule="auto" w:line="240" w:before="0" w:after="0"/>
        <w:ind w:left="2565" w:hanging="220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садка многолетних растений.</w:t>
      </w:r>
    </w:p>
    <w:p>
      <w:pPr>
        <w:pStyle w:val="Normal"/>
        <w:spacing w:lineRule="auto" w:line="240" w:before="0" w:after="0"/>
        <w:ind w:left="-180" w:firstLine="1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роприятие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Матери посвящаетс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18.»Весенние певцы»-12ч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етическая часть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spacing w:lineRule="auto" w:line="240" w:before="0" w:after="0"/>
        <w:ind w:left="3060" w:hanging="27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храна птиц весной. Постройка гнезд, вывод птенц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блюдение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илет птиц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роприятия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День птиц»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День Земли».</w:t>
      </w:r>
    </w:p>
    <w:p>
      <w:pPr>
        <w:pStyle w:val="Normal"/>
        <w:spacing w:lineRule="auto" w:line="240" w:before="0" w:after="0"/>
        <w:ind w:left="-180" w:firstLine="18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Экологическая акция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Постройка и развеска искусственных гнездовий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Экскурсия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spacing w:lineRule="auto" w:line="240" w:before="0" w:after="0"/>
        <w:ind w:left="180" w:firstLine="1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Знакомство с перелетными птицам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19.Растительный мир нашего края-16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етическая часть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spacing w:lineRule="auto" w:line="240" w:before="0" w:after="0"/>
        <w:ind w:left="3060" w:hanging="27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карственные растения леса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spacing w:lineRule="auto" w:line="240" w:before="0" w:after="0"/>
        <w:ind w:left="3060" w:hanging="27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карственные травянистые растения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spacing w:lineRule="auto" w:line="240" w:before="0" w:after="0"/>
        <w:ind w:left="3060" w:hanging="27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довитые растения нашего края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spacing w:lineRule="auto" w:line="240" w:before="0" w:after="0"/>
        <w:ind w:left="3060" w:hanging="27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тения-синоптики и индикаторы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spacing w:lineRule="auto" w:line="240" w:before="0" w:after="0"/>
        <w:ind w:left="3060" w:hanging="27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дкие растения нашего кр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икторин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40" w:before="0" w:after="0"/>
        <w:ind w:left="2430" w:hanging="207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День подснежни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Экскурси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40" w:before="0" w:after="0"/>
        <w:ind w:left="2430" w:hanging="207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ервые цвет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курс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40" w:before="0" w:after="0"/>
        <w:ind w:left="2430" w:hanging="207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Юннатские знато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20.Типы природных сообществ-22ч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етическая часть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уг - природное сообщество. Растительность лугов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вотные луг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личные тины лугов. Луга и человек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доем - природное сообщество. Растения водоемо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вотные водоемо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храна водоемов. Значение и охрана бол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ктическая ча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2640" w:hanging="2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бор растений семейства злаковых для гербария, панно, компози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2640" w:hanging="2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ижка газ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2640" w:hanging="2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коллекционного участка лекарственных раст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Экскурс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2640" w:hanging="2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одоем СЮ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Экологическая акц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2640" w:hanging="2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истка прибрежной части водоема на СЮ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21.Итоговое занятие-4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етическая ча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firstLine="1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ведение итогов работы за год. Награждение победителе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ктическая ча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2640" w:hanging="2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овой мониторинг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ЛЮСТРИРОВАННЫЙ И ДИДАКТИЧЕСКИЙ МАТЕРИАЛ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 по направлению объединения «По родному краю»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газета «Знать, беречь и множить»;</w:t>
      </w:r>
    </w:p>
    <w:p>
      <w:pPr>
        <w:pStyle w:val="Style19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ь природы и погоды.</w:t>
      </w:r>
    </w:p>
    <w:p>
      <w:pPr>
        <w:pStyle w:val="Style19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ция «Семян цветочных культур».</w:t>
      </w:r>
    </w:p>
    <w:p>
      <w:pPr>
        <w:pStyle w:val="Style19"/>
        <w:numPr>
          <w:ilvl w:val="0"/>
          <w:numId w:val="1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ция удобрений.</w:t>
      </w:r>
    </w:p>
    <w:p>
      <w:pPr>
        <w:pStyle w:val="Style19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ция «Корма для зимующих птиц».</w:t>
      </w:r>
    </w:p>
    <w:p>
      <w:pPr>
        <w:pStyle w:val="Style19"/>
        <w:numPr>
          <w:ilvl w:val="0"/>
          <w:numId w:val="1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ция «Видов почв».</w:t>
      </w:r>
    </w:p>
    <w:p>
      <w:pPr>
        <w:pStyle w:val="Style19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 «Редкие бабочки».</w:t>
      </w:r>
    </w:p>
    <w:p>
      <w:pPr>
        <w:pStyle w:val="Style19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 «Животные нашего края».</w:t>
      </w:r>
    </w:p>
    <w:p>
      <w:pPr>
        <w:pStyle w:val="Style19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 «Полезные животные и вредители».</w:t>
      </w:r>
    </w:p>
    <w:p>
      <w:pPr>
        <w:pStyle w:val="Style19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 «Сорные травы».</w:t>
      </w:r>
    </w:p>
    <w:p>
      <w:pPr>
        <w:pStyle w:val="Style19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онный материал.</w:t>
      </w:r>
    </w:p>
    <w:p>
      <w:pPr>
        <w:pStyle w:val="Style19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арии:</w:t>
      </w:r>
    </w:p>
    <w:p>
      <w:pPr>
        <w:pStyle w:val="Style19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екарственные растения»;</w:t>
      </w:r>
    </w:p>
    <w:p>
      <w:pPr>
        <w:pStyle w:val="Style19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орные растения».</w:t>
      </w:r>
    </w:p>
    <w:p>
      <w:pPr>
        <w:pStyle w:val="Style19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ы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лезные животные»;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икие птицы»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днолетники и двулетники».</w:t>
      </w:r>
    </w:p>
    <w:p>
      <w:pPr>
        <w:pStyle w:val="Style19"/>
        <w:numPr>
          <w:ilvl w:val="0"/>
          <w:numId w:val="2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:</w:t>
      </w:r>
    </w:p>
    <w:p>
      <w:pPr>
        <w:pStyle w:val="Style19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оение растений».</w:t>
      </w:r>
    </w:p>
    <w:p>
      <w:pPr>
        <w:pStyle w:val="Style19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редные и полезные животные цветника».</w:t>
      </w:r>
    </w:p>
    <w:p>
      <w:pPr>
        <w:pStyle w:val="Style19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омнатные растения».</w:t>
      </w:r>
    </w:p>
    <w:p>
      <w:pPr>
        <w:pStyle w:val="Style19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т семени - к растению».</w:t>
      </w:r>
    </w:p>
    <w:p>
      <w:pPr>
        <w:pStyle w:val="Style71"/>
        <w:widowControl/>
        <w:numPr>
          <w:ilvl w:val="0"/>
          <w:numId w:val="48"/>
        </w:numPr>
        <w:tabs>
          <w:tab w:val="clear" w:pos="708"/>
          <w:tab w:val="left" w:pos="350" w:leader="none"/>
        </w:tabs>
        <w:spacing w:lineRule="exact" w:line="322" w:before="14" w:after="0"/>
        <w:rPr/>
      </w:pPr>
      <w:r>
        <w:rPr>
          <w:rStyle w:val="FontStyle15"/>
        </w:rPr>
        <w:t>Раздаточный материал</w:t>
      </w:r>
    </w:p>
    <w:p>
      <w:pPr>
        <w:pStyle w:val="Style31"/>
        <w:widowControl/>
        <w:tabs>
          <w:tab w:val="clear" w:pos="708"/>
          <w:tab w:val="left" w:pos="542" w:leader="none"/>
        </w:tabs>
        <w:spacing w:lineRule="exact" w:line="322"/>
        <w:ind w:left="720" w:hanging="0"/>
        <w:jc w:val="left"/>
        <w:rPr/>
      </w:pPr>
      <w:r>
        <w:rPr>
          <w:rStyle w:val="FontStyle15"/>
        </w:rPr>
        <w:t>- Карточки для самостоятельной работы;</w:t>
      </w:r>
    </w:p>
    <w:p>
      <w:pPr>
        <w:pStyle w:val="Style31"/>
        <w:widowControl/>
        <w:tabs>
          <w:tab w:val="clear" w:pos="708"/>
          <w:tab w:val="left" w:pos="542" w:leader="none"/>
        </w:tabs>
        <w:spacing w:lineRule="exact" w:line="322"/>
        <w:jc w:val="left"/>
        <w:rPr/>
      </w:pPr>
      <w:r>
        <w:rPr>
          <w:rStyle w:val="FontStyle15"/>
          <w:rFonts w:eastAsia="Times New Roman"/>
        </w:rPr>
        <w:t xml:space="preserve">          </w:t>
      </w:r>
      <w:r>
        <w:rPr>
          <w:rStyle w:val="FontStyle15"/>
        </w:rPr>
        <w:t>- Перфокарты по темам;</w:t>
      </w:r>
    </w:p>
    <w:p>
      <w:pPr>
        <w:pStyle w:val="Style31"/>
        <w:widowControl/>
        <w:tabs>
          <w:tab w:val="clear" w:pos="708"/>
          <w:tab w:val="left" w:pos="542" w:leader="none"/>
        </w:tabs>
        <w:spacing w:lineRule="exact" w:line="322"/>
        <w:jc w:val="left"/>
        <w:rPr/>
      </w:pPr>
      <w:r>
        <w:rPr>
          <w:rStyle w:val="FontStyle15"/>
          <w:rFonts w:eastAsia="Times New Roman"/>
        </w:rPr>
        <w:t xml:space="preserve">          </w:t>
      </w:r>
      <w:r>
        <w:rPr>
          <w:rStyle w:val="FontStyle15"/>
        </w:rPr>
        <w:t>- Шнуровочные таблицы;</w:t>
      </w:r>
    </w:p>
    <w:p>
      <w:pPr>
        <w:pStyle w:val="Style19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5"/>
        </w:rPr>
        <w:t>- Кроссворды по тем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numPr>
          <w:ilvl w:val="0"/>
          <w:numId w:val="3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урахманов Г.М. «Красная книга Республики Дагестан». Махачкала, 2009г.</w:t>
      </w:r>
    </w:p>
    <w:p>
      <w:pPr>
        <w:pStyle w:val="Style19"/>
        <w:numPr>
          <w:ilvl w:val="0"/>
          <w:numId w:val="3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Б.Д. Закариев А.Я Рамазанов Х.М Омаров А.Э. «Растительный и животный мир заповедника и заказников Дагестана и их охрана». Махачкала, 1989 г.</w:t>
      </w:r>
    </w:p>
    <w:p>
      <w:pPr>
        <w:pStyle w:val="Style19"/>
        <w:numPr>
          <w:ilvl w:val="0"/>
          <w:numId w:val="3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ндаренко Т.М.«Экологические занятия с детьми». Воронеж, 2006 г.</w:t>
      </w:r>
    </w:p>
    <w:p>
      <w:pPr>
        <w:pStyle w:val="Style19"/>
        <w:numPr>
          <w:ilvl w:val="0"/>
          <w:numId w:val="3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шинина Т.А. Голованов А.В Гуржий А.Н. Кожина Л.Л. «Аквариумист (аквариумы и террариумы)». М.: «Колос», 1992 г.</w:t>
      </w:r>
    </w:p>
    <w:p>
      <w:pPr>
        <w:pStyle w:val="Style19"/>
        <w:numPr>
          <w:ilvl w:val="0"/>
          <w:numId w:val="3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нцов А.И. Семенкова И.Г. «Лесозащита». Издательство «Лесная промышленность», 1980 г.</w:t>
      </w:r>
    </w:p>
    <w:p>
      <w:pPr>
        <w:pStyle w:val="Style19"/>
        <w:numPr>
          <w:ilvl w:val="0"/>
          <w:numId w:val="3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 союзе с природой». Учебно-методическое пособие для педагогов дополнительного образования и учителей начальных классов. Москва-Ставрополь, 1999 г.</w:t>
      </w:r>
    </w:p>
    <w:p>
      <w:pPr>
        <w:pStyle w:val="Style19"/>
        <w:numPr>
          <w:ilvl w:val="0"/>
          <w:numId w:val="3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дкий Н.П. «Декоративное цветоводство на приусадебном участке». Л.: «Колосс», 1977 г.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пранов Н.Н. «Комнатные растения в интерьере». М.: «МГУ», 1989 г.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пехина А.А. «Определитель деревьев и кустарников Дагестана». Махачкала 1971 г.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гомедов С.К. «Грибы: деликатес, лекарство, отрава». Москва, 2004 г.</w:t>
      </w:r>
    </w:p>
    <w:p>
      <w:pPr>
        <w:pStyle w:val="Style19"/>
        <w:numPr>
          <w:ilvl w:val="0"/>
          <w:numId w:val="3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хеев А.В, Пашканг К.В. «Охрана природы». Пособие для учащихся. М.: «Просвещение», 1990 г.</w:t>
      </w:r>
    </w:p>
    <w:p>
      <w:pPr>
        <w:pStyle w:val="Style19"/>
        <w:numPr>
          <w:ilvl w:val="0"/>
          <w:numId w:val="3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егов А. «Школа юннатов». М.: «Детская литература», 1986 г.</w:t>
      </w:r>
    </w:p>
    <w:p>
      <w:pPr>
        <w:pStyle w:val="Style19"/>
        <w:numPr>
          <w:ilvl w:val="0"/>
          <w:numId w:val="3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нфилов Д.В. «В мире насекомых». М.: «Лесная промышленность», 1969 г.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тров В.В. «Растительный мир нашей Родины». М: «Посвящение», 1991 г.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ешаков А.А. «Атлас – определитель от земли до неба». М.: «Просвещение», 2009 г.</w:t>
      </w:r>
    </w:p>
    <w:p>
      <w:pPr>
        <w:pStyle w:val="Style19"/>
        <w:numPr>
          <w:ilvl w:val="0"/>
          <w:numId w:val="3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илин. В.К. Рогожин. А.Г. «Энциклопедический словарь юного натуралиста». М.: «Педагогика - Пресс», 1996 г.</w:t>
      </w:r>
    </w:p>
    <w:p>
      <w:pPr>
        <w:pStyle w:val="Style19"/>
        <w:numPr>
          <w:ilvl w:val="0"/>
          <w:numId w:val="3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на В.А. «Цветоводство в школе». М.: «Просвещение», 1974 г. </w:t>
      </w:r>
    </w:p>
    <w:p>
      <w:pPr>
        <w:pStyle w:val="Style19"/>
        <w:numPr>
          <w:ilvl w:val="0"/>
          <w:numId w:val="3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хлядев Д.П. «Животный мир Дагестана». Махачкала: «ДАГУЧПЕДГИЗ», 1975 г.</w:t>
      </w:r>
    </w:p>
    <w:p>
      <w:pPr>
        <w:pStyle w:val="Style19"/>
        <w:numPr>
          <w:ilvl w:val="0"/>
          <w:numId w:val="3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адский Ю.В. Синадская В.А. «Целебные травы». М.: «Педагогика», 1991 г.</w:t>
      </w:r>
    </w:p>
    <w:p>
      <w:pPr>
        <w:pStyle w:val="Style19"/>
        <w:numPr>
          <w:ilvl w:val="0"/>
          <w:numId w:val="3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 Н.Л. «Любите и охраняйте птиц». М.: «просвещение», 1968 г.</w:t>
      </w:r>
    </w:p>
    <w:p>
      <w:pPr>
        <w:pStyle w:val="Style19"/>
        <w:numPr>
          <w:ilvl w:val="0"/>
          <w:numId w:val="3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найсийчук В. «Экология в картинках». М.: «Детская литература», 1989 г.</w:t>
      </w:r>
    </w:p>
    <w:p>
      <w:pPr>
        <w:pStyle w:val="Style19"/>
        <w:numPr>
          <w:ilvl w:val="0"/>
          <w:numId w:val="3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влинова Г.К. «Цветы в комнате и на балконе». Л, 1990 г.</w:t>
      </w:r>
    </w:p>
    <w:p>
      <w:pPr>
        <w:pStyle w:val="Style19"/>
        <w:numPr>
          <w:ilvl w:val="0"/>
          <w:numId w:val="3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озов А.Н. Осмоловская В.И. Благосклонов К.Н. «Птицы и вредители леса». М.: «Московское общество испытателей природы», 1950 г.</w:t>
      </w:r>
    </w:p>
    <w:p>
      <w:pPr>
        <w:pStyle w:val="Style19"/>
        <w:numPr>
          <w:ilvl w:val="0"/>
          <w:numId w:val="3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ьдаров М.М «Природа Дагестана». Махачкала: «Дагестанское книжное издательство», 1976 г.</w:t>
      </w:r>
    </w:p>
    <w:p>
      <w:pPr>
        <w:pStyle w:val="Style19"/>
        <w:shd w:fill="FFFFFF" w:val="clear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литературы, рекомендуемой детям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1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lineRule="exact" w:line="317"/>
        <w:jc w:val="left"/>
        <w:rPr/>
      </w:pPr>
      <w:r>
        <w:rPr>
          <w:rStyle w:val="FontStyle15"/>
        </w:rPr>
        <w:t>Астафьев В. «Полюшко-поле». М., - Детская литература, 1991 г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Style w:val="FontStyle15"/>
          <w:lang w:eastAsia="ru-RU"/>
        </w:rPr>
      </w:pPr>
      <w:r>
        <w:rPr>
          <w:rStyle w:val="FontStyle15"/>
        </w:rPr>
        <w:t>Дмитриев Ю. «Человек и животные». М., - Фламинго, 2002 г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митриев Ю. «Книга природы». М: «Детская литература». 1990 г</w:t>
      </w:r>
      <w:r>
        <w:rPr>
          <w:rFonts w:cs="Times New Roman" w:ascii="Times New Roman" w:hAnsi="Times New Roman"/>
          <w:sz w:val="40"/>
          <w:szCs w:val="40"/>
          <w:lang w:eastAsia="ru-RU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ерзилин Н.М. «По следам Робинзона» - Л., 1974 г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лбышев И.Н. «Лесные встречи». – Л., 1981 г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лбышев И.Н. «Родная природа». – Л., 1975 г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албышев И.Н. «Из жизни леса» - Л., 1987 г.</w:t>
      </w:r>
    </w:p>
    <w:p>
      <w:pPr>
        <w:pStyle w:val="Style31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lineRule="exact" w:line="317"/>
        <w:jc w:val="left"/>
        <w:rPr>
          <w:rStyle w:val="FontStyle15"/>
        </w:rPr>
      </w:pPr>
      <w:r>
        <w:rPr>
          <w:bCs/>
          <w:color w:val="000000"/>
          <w:sz w:val="28"/>
          <w:szCs w:val="28"/>
        </w:rPr>
        <w:t>Бианки В. «Лесная газета» - М., 1971 г.</w:t>
      </w:r>
      <w:r>
        <w:rPr>
          <w:rStyle w:val="FontStyle15"/>
        </w:rPr>
        <w:t xml:space="preserve"> </w:t>
      </w:r>
    </w:p>
    <w:p>
      <w:pPr>
        <w:pStyle w:val="Style31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lineRule="exact" w:line="317"/>
        <w:jc w:val="left"/>
        <w:rPr/>
      </w:pPr>
      <w:r>
        <w:rPr>
          <w:rStyle w:val="FontStyle15"/>
        </w:rPr>
        <w:t xml:space="preserve">Кузнецов А.К. «Детская энциклопедия». М., - Педагогика - 1973 г. </w:t>
      </w:r>
    </w:p>
    <w:p>
      <w:pPr>
        <w:pStyle w:val="Style31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lineRule="exact" w:line="317"/>
        <w:jc w:val="left"/>
        <w:rPr>
          <w:rStyle w:val="FontStyle15"/>
        </w:rPr>
      </w:pPr>
      <w:r>
        <w:rPr>
          <w:rStyle w:val="FontStyle15"/>
        </w:rPr>
        <w:t xml:space="preserve">Корольков Г. «Доверчивая белка». М, - Детская литература, 1991 г. </w:t>
      </w:r>
    </w:p>
    <w:p>
      <w:pPr>
        <w:pStyle w:val="Style31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lineRule="exact" w:line="317"/>
        <w:jc w:val="left"/>
        <w:rPr>
          <w:rStyle w:val="FontStyle15"/>
        </w:rPr>
      </w:pPr>
      <w:r>
        <w:rPr>
          <w:rStyle w:val="FontStyle15"/>
        </w:rPr>
        <w:t xml:space="preserve">Лазье К «Тайны природы».. 2003 г </w:t>
      </w:r>
    </w:p>
    <w:p>
      <w:pPr>
        <w:pStyle w:val="Style31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lineRule="exact" w:line="317"/>
        <w:jc w:val="left"/>
        <w:rPr/>
      </w:pPr>
      <w:r>
        <w:rPr>
          <w:rStyle w:val="FontStyle15"/>
        </w:rPr>
        <w:t xml:space="preserve">Рохлов В. «Занимательная ботаника». М., </w:t>
      </w:r>
      <w:r>
        <w:rPr>
          <w:rStyle w:val="FontStyle15"/>
          <w:lang w:val="en-US"/>
        </w:rPr>
        <w:t>ACT</w:t>
      </w:r>
      <w:r>
        <w:rPr>
          <w:rStyle w:val="FontStyle15"/>
        </w:rPr>
        <w:t>-ПРЕСС - 1998 г.</w:t>
      </w:r>
    </w:p>
    <w:p>
      <w:pPr>
        <w:pStyle w:val="Style31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lineRule="exact" w:line="317"/>
        <w:jc w:val="left"/>
        <w:rPr>
          <w:sz w:val="26"/>
          <w:szCs w:val="26"/>
        </w:rPr>
      </w:pPr>
      <w:r>
        <w:rPr>
          <w:bCs/>
          <w:color w:val="000000"/>
          <w:sz w:val="28"/>
          <w:szCs w:val="28"/>
        </w:rPr>
        <w:t xml:space="preserve">Сладков Н. «Силуэты на облаках». - Л: «Детская литература», 1972 </w:t>
      </w:r>
    </w:p>
    <w:p>
      <w:pPr>
        <w:pStyle w:val="Style31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lineRule="exact" w:line="317"/>
        <w:jc w:val="left"/>
        <w:rPr/>
      </w:pPr>
      <w:r>
        <w:rPr>
          <w:rStyle w:val="FontStyle15"/>
        </w:rPr>
        <w:t xml:space="preserve">Степанов В. «Животный мир». М., - Детская литература, 1976 г. </w:t>
      </w:r>
    </w:p>
    <w:p>
      <w:pPr>
        <w:pStyle w:val="Style31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lineRule="exact" w:line="317"/>
        <w:jc w:val="left"/>
        <w:rPr>
          <w:sz w:val="28"/>
          <w:szCs w:val="28"/>
        </w:rPr>
      </w:pPr>
      <w:r>
        <w:rPr>
          <w:rStyle w:val="FontStyle15"/>
        </w:rPr>
        <w:t>Уокер Д. «Семена, луковицы, споры». Тула, 1996 г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чатные издания: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firstLine="34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журнал «Юный натуралист». 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firstLine="34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урнал «Свирель»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firstLine="348"/>
        <w:rPr>
          <w:rStyle w:val="FontStyle15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урнал «Филя».</w:t>
      </w:r>
      <w:r>
        <w:rPr>
          <w:rStyle w:val="FontStyle15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firstLine="34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15"/>
        </w:rPr>
        <w:t>журнал «Свирель».</w:t>
      </w:r>
    </w:p>
    <w:p>
      <w:pPr>
        <w:pStyle w:val="Style21"/>
        <w:widowControl/>
        <w:spacing w:lineRule="exact" w:line="317"/>
        <w:ind w:right="518" w:hanging="0"/>
        <w:rPr>
          <w:rStyle w:val="FontStyle15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9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инструментов, материалов и оборудования для реализации программы в расчете на 10-12 обучающихся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абот на учебно-опытном участке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4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аты</w:t>
        <w:tab/>
        <w:tab/>
        <w:tab/>
        <w:tab/>
        <w:tab/>
        <w:tab/>
        <w:tab/>
        <w:t>12 шт.</w:t>
      </w:r>
    </w:p>
    <w:p>
      <w:pPr>
        <w:pStyle w:val="Style19"/>
        <w:numPr>
          <w:ilvl w:val="0"/>
          <w:numId w:val="4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пки</w:t>
        <w:tab/>
        <w:tab/>
        <w:tab/>
        <w:tab/>
        <w:tab/>
        <w:tab/>
        <w:tab/>
        <w:t>12 шт.</w:t>
      </w:r>
    </w:p>
    <w:p>
      <w:pPr>
        <w:pStyle w:val="Style19"/>
        <w:numPr>
          <w:ilvl w:val="0"/>
          <w:numId w:val="4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бли</w:t>
        <w:tab/>
        <w:tab/>
        <w:tab/>
        <w:tab/>
        <w:tab/>
        <w:tab/>
        <w:tab/>
        <w:t>6 шт.</w:t>
      </w:r>
    </w:p>
    <w:p>
      <w:pPr>
        <w:pStyle w:val="Style19"/>
        <w:numPr>
          <w:ilvl w:val="0"/>
          <w:numId w:val="4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аторы</w:t>
        <w:tab/>
        <w:tab/>
        <w:tab/>
        <w:tab/>
        <w:tab/>
        <w:tab/>
        <w:tab/>
        <w:t>5 шт.</w:t>
      </w:r>
    </w:p>
    <w:p>
      <w:pPr>
        <w:pStyle w:val="Style19"/>
        <w:numPr>
          <w:ilvl w:val="0"/>
          <w:numId w:val="4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ые ножницы</w:t>
        <w:tab/>
        <w:tab/>
        <w:tab/>
        <w:tab/>
        <w:tab/>
        <w:t>3 шт.</w:t>
      </w:r>
    </w:p>
    <w:p>
      <w:pPr>
        <w:pStyle w:val="Style19"/>
        <w:numPr>
          <w:ilvl w:val="0"/>
          <w:numId w:val="46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ра</w:t>
        <w:tab/>
        <w:tab/>
        <w:tab/>
        <w:tab/>
        <w:tab/>
        <w:tab/>
        <w:tab/>
        <w:t>3 шт.</w:t>
      </w:r>
    </w:p>
    <w:p>
      <w:pPr>
        <w:pStyle w:val="Style19"/>
        <w:numPr>
          <w:ilvl w:val="0"/>
          <w:numId w:val="46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жовки</w:t>
        <w:tab/>
        <w:tab/>
        <w:tab/>
        <w:tab/>
        <w:tab/>
        <w:tab/>
        <w:tab/>
        <w:t>1 шт.</w:t>
      </w:r>
    </w:p>
    <w:p>
      <w:pPr>
        <w:pStyle w:val="Style19"/>
        <w:numPr>
          <w:ilvl w:val="0"/>
          <w:numId w:val="46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лы</w:t>
        <w:tab/>
        <w:tab/>
        <w:tab/>
        <w:tab/>
        <w:tab/>
        <w:tab/>
        <w:tab/>
        <w:tab/>
        <w:t>3 шт.</w:t>
      </w:r>
    </w:p>
    <w:p>
      <w:pPr>
        <w:pStyle w:val="Style19"/>
        <w:numPr>
          <w:ilvl w:val="0"/>
          <w:numId w:val="4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анг поливной</w:t>
        <w:tab/>
        <w:tab/>
        <w:tab/>
        <w:tab/>
        <w:tab/>
        <w:tab/>
        <w:t>30 м.</w:t>
      </w:r>
    </w:p>
    <w:p>
      <w:pPr>
        <w:pStyle w:val="Style19"/>
        <w:numPr>
          <w:ilvl w:val="0"/>
          <w:numId w:val="4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ыскиватель                                                      1 шт</w:t>
      </w:r>
    </w:p>
    <w:p>
      <w:pPr>
        <w:pStyle w:val="Style19"/>
        <w:numPr>
          <w:ilvl w:val="0"/>
          <w:numId w:val="4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тная бечевка</w:t>
        <w:tab/>
        <w:tab/>
        <w:tab/>
        <w:tab/>
        <w:tab/>
        <w:t>25 м.</w:t>
      </w:r>
    </w:p>
    <w:p>
      <w:pPr>
        <w:pStyle w:val="Style19"/>
        <w:numPr>
          <w:ilvl w:val="0"/>
          <w:numId w:val="4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ческие и минеральные удобр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аботы в кабинете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4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адные контейнеры</w:t>
      </w:r>
    </w:p>
    <w:p>
      <w:pPr>
        <w:pStyle w:val="Style19"/>
        <w:numPr>
          <w:ilvl w:val="0"/>
          <w:numId w:val="4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ва для рассады</w:t>
      </w:r>
    </w:p>
    <w:p>
      <w:pPr>
        <w:pStyle w:val="Style19"/>
        <w:numPr>
          <w:ilvl w:val="0"/>
          <w:numId w:val="4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ф</w:t>
      </w:r>
    </w:p>
    <w:p>
      <w:pPr>
        <w:pStyle w:val="Style19"/>
        <w:numPr>
          <w:ilvl w:val="0"/>
          <w:numId w:val="4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амзит</w:t>
      </w:r>
    </w:p>
    <w:p>
      <w:pPr>
        <w:pStyle w:val="Style19"/>
        <w:numPr>
          <w:ilvl w:val="0"/>
          <w:numId w:val="4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кировочный нож</w:t>
        <w:tab/>
        <w:tab/>
        <w:tab/>
        <w:tab/>
        <w:tab/>
        <w:t>1 шт.</w:t>
      </w:r>
    </w:p>
    <w:p>
      <w:pPr>
        <w:pStyle w:val="Style19"/>
        <w:numPr>
          <w:ilvl w:val="0"/>
          <w:numId w:val="4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ыскиватель</w:t>
        <w:tab/>
        <w:tab/>
        <w:tab/>
        <w:tab/>
        <w:tab/>
        <w:tab/>
        <w:t>1 шт.</w:t>
      </w:r>
    </w:p>
    <w:p>
      <w:pPr>
        <w:pStyle w:val="Style19"/>
        <w:numPr>
          <w:ilvl w:val="0"/>
          <w:numId w:val="4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ная лопатка</w:t>
        <w:tab/>
        <w:tab/>
        <w:tab/>
        <w:tab/>
        <w:tab/>
        <w:tab/>
        <w:t>1 шт.</w:t>
      </w:r>
    </w:p>
    <w:p>
      <w:pPr>
        <w:pStyle w:val="Style19"/>
        <w:numPr>
          <w:ilvl w:val="0"/>
          <w:numId w:val="4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ка                                                                      1 ш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ИНСТРУКТАЖ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ТБ для юннатов объединений МОУ «СЮН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ъединениях юных натуралистов и опытников многие школьники привлекаются к работе на УОУ. В летнее время учащиеся работают в лагере труда и отдых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ри работе на УОУ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19"/>
        <w:numPr>
          <w:ilvl w:val="0"/>
          <w:numId w:val="4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ьникам запрещается работа с пестицидами.</w:t>
      </w:r>
    </w:p>
    <w:p>
      <w:pPr>
        <w:pStyle w:val="Style19"/>
        <w:numPr>
          <w:ilvl w:val="0"/>
          <w:numId w:val="4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пользоваться только острым и исправным инструментом. Ручки и рукоятки должны быть тщательно обработанными и не иметь трещин и других неровностей.</w:t>
      </w:r>
    </w:p>
    <w:p>
      <w:pPr>
        <w:pStyle w:val="Style19"/>
        <w:numPr>
          <w:ilvl w:val="0"/>
          <w:numId w:val="4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мент использовать по назначению, применяя безопасные приемы труда.</w:t>
      </w:r>
    </w:p>
    <w:p>
      <w:pPr>
        <w:pStyle w:val="Style19"/>
        <w:numPr>
          <w:ilvl w:val="0"/>
          <w:numId w:val="4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особую предосторожность в обращении с колющими и режущими предметами; тяпкой, граблями, сучкорезом, вилами, лопатами, секатором.</w:t>
      </w:r>
    </w:p>
    <w:p>
      <w:pPr>
        <w:pStyle w:val="Style19"/>
        <w:numPr>
          <w:ilvl w:val="0"/>
          <w:numId w:val="4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портировку лопат, вил и других колющих и режущих инструментов производить острием вниз и обвязать плотным материалом.</w:t>
      </w:r>
    </w:p>
    <w:p>
      <w:pPr>
        <w:pStyle w:val="Style19"/>
        <w:numPr>
          <w:ilvl w:val="0"/>
          <w:numId w:val="4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боте с садовым инвентарем соблюдать интервал между собой не менее 2-х метров, т.е выдерживать разрыв безопасности.</w:t>
      </w:r>
    </w:p>
    <w:p>
      <w:pPr>
        <w:pStyle w:val="Style19"/>
        <w:numPr>
          <w:ilvl w:val="0"/>
          <w:numId w:val="4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льзя самостоятельно точить инструмент.</w:t>
      </w:r>
    </w:p>
    <w:p>
      <w:pPr>
        <w:pStyle w:val="Style19"/>
        <w:numPr>
          <w:ilvl w:val="0"/>
          <w:numId w:val="4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льзя загрязнять ручки и рукоятки, прятать инструмент в траву, посевы, кучи травы.</w:t>
      </w:r>
    </w:p>
    <w:p>
      <w:pPr>
        <w:pStyle w:val="Style19"/>
        <w:numPr>
          <w:ilvl w:val="0"/>
          <w:numId w:val="4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перерыва в работе необходимо инвентарь складывать в отведенном месте.</w:t>
      </w:r>
    </w:p>
    <w:p>
      <w:pPr>
        <w:pStyle w:val="Style19"/>
        <w:numPr>
          <w:ilvl w:val="0"/>
          <w:numId w:val="4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ещается класть грабли, вилы зубьями вверх. </w:t>
      </w:r>
    </w:p>
    <w:p>
      <w:pPr>
        <w:pStyle w:val="Style19"/>
        <w:numPr>
          <w:ilvl w:val="0"/>
          <w:numId w:val="4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ремя работы лопатой, тяпкой нужно надевать жесткую и крепкую обувь. </w:t>
      </w:r>
    </w:p>
    <w:p>
      <w:pPr>
        <w:pStyle w:val="Style19"/>
        <w:numPr>
          <w:ilvl w:val="0"/>
          <w:numId w:val="4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длительном пребывании на солнце нельзя работать без головного убора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Календарный учебный план 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I</w:t>
      </w:r>
      <w:r>
        <w:rPr/>
        <w:t>года обучения.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6"/>
        <w:gridCol w:w="607"/>
        <w:gridCol w:w="927"/>
        <w:gridCol w:w="1602"/>
        <w:gridCol w:w="778"/>
        <w:gridCol w:w="1800"/>
        <w:gridCol w:w="1195"/>
        <w:gridCol w:w="16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-ся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 л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ремя  провед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а занят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 -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, практи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ланом работы кружка. Распорядок посещения объедин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, УО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ория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то такое природа.</w:t>
            </w:r>
          </w:p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рода - наш общий до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Растения и животные вокруг нас. </w:t>
            </w:r>
          </w:p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Бережное отношение к растениям, животным, природе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рос</w:t>
            </w:r>
          </w:p>
        </w:tc>
      </w:tr>
      <w:tr>
        <w:trPr>
          <w:trHeight w:val="2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курсия практи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кскурсия:</w:t>
            </w:r>
          </w:p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ородской парк».</w:t>
            </w:r>
          </w:p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роприятие:</w:t>
            </w:r>
          </w:p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«Соблюдай правила дорожного дви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.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родской парк, актовый за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выполненной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eastAsia="ru-RU"/>
              </w:rPr>
              <w:t>Четыре периода осени:  ранняя, золотая, глубокая, предзимь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, территория «СЮН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ые агротехнические работы на учебно-опытном участк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, УО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ор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ревание плодов и семян, сбор семян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УО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 семян в «зелёную копилку».</w:t>
            </w:r>
          </w:p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выполненной работы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ересадка многолетних растений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выполнен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екопка участ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выполненной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несение удобр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выполненной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:</w:t>
            </w:r>
          </w:p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агестан - мой край родно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выполненной работы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«Осень золотая»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такое экология?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ы нашего дома: планеты, страны, город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жность и значимость экологического движ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кологические организ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ст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формление листовок «Экология Кизляра в опасности»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выполненной работы</w:t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Экологическая акция:</w:t>
            </w:r>
          </w:p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Озеленение школы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я школ гор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ценка выполненной работ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ияние человека на живую и неживую природ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-часть природы, её живого ми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ость для человека воздуха, воды, тепла и пищ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зготовление природоохранных зна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02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ценка выполненной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ониторинг «Будь природе другом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под снегом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обенности поведения зимующих птиц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собное хозяйств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кормка зимующих птиц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знавание следов на снег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я СЮ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кскурсия: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иметы зимы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я СЮ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выполненной работы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«Новогодний утренник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ка, теор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кологическая акция:</w:t>
            </w:r>
          </w:p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окормите птиц зимой».</w:t>
            </w:r>
          </w:p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я мила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на-Кизляр!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я СЮН каби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выполненной работы,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ческие проблемы г.Кизляр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9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ставление альбома «Экология г.Кизляра».</w:t>
            </w:r>
          </w:p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кторина - кизлярские знатоки.</w:t>
            </w:r>
          </w:p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:</w:t>
            </w:r>
            <w:r>
              <w:rPr>
                <w:rFonts w:cs="Times New Roman" w:ascii="Times New Roman" w:hAnsi="Times New Roman"/>
              </w:rPr>
              <w:t>«Наша жизнь в наших руках».</w:t>
            </w:r>
          </w:p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членов жюри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комство с темой опытов.</w:t>
            </w:r>
          </w:p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, территория «СЮН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с литературой, закладка опыт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храна природы как прикладной части экологии, её значение для планеты, страны, города</w:t>
            </w:r>
            <w:r>
              <w:rPr>
                <w:rFonts w:cs="Times New Roman" w:ascii="Times New Roman" w:hAnsi="Times New Roman"/>
                <w:b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рода в опасности! О маленьких и больших ранах!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би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вотные, вымершие по вине челове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дкие растения и животные</w:t>
            </w:r>
            <w:r>
              <w:rPr>
                <w:rFonts w:eastAsia="Calibri"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бюллетеней «Природа просит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выполненной работы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роприятие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lang w:eastAsia="ru-RU"/>
              </w:rPr>
              <w:t>День защитника Отечества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курс «Чем я могу помочь природе»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тения Кизляра, занесенные в Красную книг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вотные – краснокнижники,обитаюие в Кизлярском район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курсия, Мероприят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Экскурси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Редкое рядом. Знакомство с растениями – краснокнижниками, растущими на СЮ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роприяти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Матери посвящается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я «СЮ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выполненной работы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меты весны. Агротехнические работы в весенний перио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,УО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ёт птиц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храна птиц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ботка почв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сад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ревьев и кустарников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выполненной работы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в семян летников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выполненной работы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Экологическая акция, мероприятие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кологическая акци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Помочь природе –уборка мусора»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Мероприятие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ень птиц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выполненной работы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экологические даты, отмечаемые в Росс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ологический диктант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ставление альбома «Экологические даты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ероприяти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«День Земл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овый зал,каби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выполненной работы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родные комплекс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поведники.</w:t>
            </w:r>
            <w:r>
              <w:rPr>
                <w:rFonts w:cs="Times New Roman" w:ascii="Times New Roman" w:hAnsi="Times New Roman"/>
                <w:color w:val="000000"/>
              </w:rPr>
              <w:t xml:space="preserve"> Заказники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, практи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ание растений СЮН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конкурс «Наш город крупным планом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У, каби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ый мониторинг зна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ктика,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едение итогов за год, награждение отличившихся юннат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, актовый за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ind w:left="-360" w:hanging="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280" w:after="280"/>
        <w:ind w:left="-360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Календарный учебный план 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года обучения. 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6"/>
        <w:gridCol w:w="607"/>
        <w:gridCol w:w="927"/>
        <w:gridCol w:w="1602"/>
        <w:gridCol w:w="919"/>
        <w:gridCol w:w="2410"/>
        <w:gridCol w:w="1134"/>
        <w:gridCol w:w="9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-ся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 л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ремя  провед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а занят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 -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, виктори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Ознакомление с планом работы кружка. Инструктаж по Т/Б.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икторина «Знай, умей, соблюдай!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, УО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бор семя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59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лив растений участ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ыхление почвы, удаление сорняков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рижка живой изгород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рос</w:t>
            </w:r>
          </w:p>
        </w:tc>
      </w:tr>
      <w:tr>
        <w:trPr>
          <w:trHeight w:val="2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резка деревьев, формовка кустарников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есадка многолетних расте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е, экскур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ероприятие «Светофор»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курсия «Первое дыхание осе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овый зал, УОУ, территория «СЮН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, оценка выполненной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я, теор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Экологическая акция «Борьба с мусорным монстром!».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с и охрана здоровья челове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я, прилегающая к СЮН, каби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, оценка выполненной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бщее понятие о типе лесов. Леса нашего кра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10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Породы растений леса, пригодные для озеленения населенных пункто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360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с- кладовая при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циональное использование лесн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Посадка деревьев и кустарни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Определение деревьев и кустарников в уголках л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я СЮ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несение и заделка органических удобрений и песка на УОУ. Перекопка почв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Дагестан- наш общий дом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сень золот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Чистый ле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я СЮ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«Знакомство с деревьями и кустарниками своего кр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я СЮ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храна земель и недр.Эрозия почв.Причины, меры борьбы с эрози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паганда вопросов по охране почв и не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ревья и кустарники осенью. Листопад, его значение в жизни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резка растений участ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2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тепление растений органическими остатками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Наблюдение «Подготовка травянистых растений к зиме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02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я СЮ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Братья наши меньшие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Экологический рейд «Сохраним наш дом чисты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родской пар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ичины уменьшения численности животн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иды животных, обитающих в нашем крае</w:t>
            </w:r>
          </w:p>
          <w:p>
            <w:pPr>
              <w:pStyle w:val="Normal"/>
              <w:numPr>
                <w:ilvl w:val="0"/>
                <w:numId w:val="6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здание заказников. Меры по их спас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вотные, занесенные в красную книгу Даге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ирование,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пределение животных по рисункам. Зарис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эрудитов- закрепление знаний по изученной теме в игров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ирование.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леды на снег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84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готовка докладов- «Животные- обитатели зимних лесов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1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храна и привлечение птиц. Их роль в борьбе с вредителями с/х и лес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ищные птицы. Их польза и вр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Экологическая акция «Покормите птиц зим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я СЮ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Поле чудес «Пти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обальные экологические проблемы Земли. Озоновые ды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блемы чистого воздуха. Кислотные дож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блемы мусора, свалок, отходов производства. Экологические проблемы Дагестан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би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роприятие «Новый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кторина «Войди в природу друг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ловежская пуща (Белорусс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сания- Нова (Украи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льневосточный морской запове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яно- Шушенский запове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поведник «Остров Врангеля» (Арктика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ймырский заповедник (Тунд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Приокско- Террасный заповедник (Московская об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поведник «Черные земли2 (Калмыкия)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вказский заповедни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Самурский запове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страханский запове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</w:rPr>
              <w:t>Дагестанский запове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икторина «Большие обитатели морских глубин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ирнование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осиный ос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урский л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ждународное сотрудничество в деле охраны природы. Гринпис- борьба за выжи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ировые запасы воды. Памятники природы- «Остров Тюленей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ыбные запасы наше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Водоемы нашей Республ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«День защитника Отечеств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еревья, рекомендуемые для озеленения нашего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устарники, рекомендуемые для озеленени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и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авила посадки дерев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вила посадки кустар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сев и посадка деревьев и кустар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ты по уходу за деревьями и кустарниками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роприятие «Матери посвящает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У, актовый за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комство с тематикой и методикой опы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ладка опы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, УО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ннецветущие травянистые рас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та на альпийской го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есадка и уход за раннецветущими растениями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есадка многолетних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храна птиц весной. Постройка гнезд, вывод птенц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аблюдение «прилет пти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я СЮ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«День пти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День Зем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ологическая акция «Постройка и развеска искусственных гнездов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я СЮ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курсия «Знакомство с перелетными птиц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я СЮ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карственные растения леса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карственные травянистые рас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Ядовитые растения нашего края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тения синоптики и индикаторы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дкие растения наше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икторина «День подснежник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, территория СЮ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ирование, опрос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курсия «Первые цветы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я СЮН, городской пар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, тестирование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уг- природное сообщество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вотные луга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личные типы лугов. Луга и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ем- природное сообщество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вотные водоема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храна водоемов. Значение и охрана бол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бор растений семейства злаковых для гербария, панно и композиций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рижка га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коллекционного участка лекарственных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О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курсия «Водоем СЮ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я СЮ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ологическая акция «Очистка прибрежной части водоема на СЮ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я СЮ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нкурс «Юннатские знато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усвоения получ.знаний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едение итогов работы за год. Награждение побе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вес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Игровой мониторинг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здник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6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709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6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6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25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205"/>
        </w:tabs>
        <w:ind w:left="2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250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ind w:left="54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214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26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214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214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243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25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08"/>
        </w:tabs>
        <w:ind w:left="2145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2370"/>
        </w:tabs>
        <w:ind w:left="237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08"/>
        </w:tabs>
        <w:ind w:left="243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08"/>
        </w:tabs>
        <w:ind w:left="30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08"/>
        </w:tabs>
        <w:ind w:left="2145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08"/>
        </w:tabs>
        <w:ind w:left="2565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08"/>
        </w:tabs>
        <w:ind w:left="2505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08"/>
        </w:tabs>
        <w:ind w:left="258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Без интервала Знак"/>
    <w:qFormat/>
    <w:rPr>
      <w:sz w:val="24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24:00Z</dcterms:created>
  <dc:creator>ADMIN</dc:creator>
  <dc:description/>
  <cp:keywords/>
  <dc:language>en-US</dc:language>
  <cp:lastModifiedBy>admin</cp:lastModifiedBy>
  <cp:lastPrinted>2021-08-10T08:12:00Z</cp:lastPrinted>
  <dcterms:modified xsi:type="dcterms:W3CDTF">2021-11-16T12:00:00Z</dcterms:modified>
  <cp:revision>55</cp:revision>
  <dc:subject/>
  <dc:title/>
</cp:coreProperties>
</file>