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3380</wp:posOffset>
                </wp:positionV>
                <wp:extent cx="621030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« УТВЕРЖДАЮ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БУ ДО «СЮН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М.В. Лазаренко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«___» _____________ 20__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1.75pt;mso-wrap-distance-left:9pt;mso-wrap-distance-right:9pt;mso-wrap-distance-top:0pt;mso-wrap-distance-bottom:0pt;margin-top:29.4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>« УТВЕРЖДАЮ»</w:t>
                      </w:r>
                    </w:p>
                    <w:p>
                      <w:pPr>
                        <w:pStyle w:val="Style15"/>
                        <w:spacing w:before="0" w:after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иректор МБУ ДО «СЮН»</w:t>
                      </w:r>
                    </w:p>
                    <w:p>
                      <w:pPr>
                        <w:pStyle w:val="Style15"/>
                        <w:spacing w:before="0" w:after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sz w:val="22"/>
                          <w:szCs w:val="22"/>
                        </w:rPr>
                        <w:t>_______________М.В. Лазаренко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right"/>
                        <w:rPr/>
                      </w:pPr>
                      <w:r>
                        <w:rPr/>
                        <w:t>«___» _____________ 20__г</w:t>
                      </w:r>
                      <w:r>
                        <w:rPr>
                          <w:sz w:val="22"/>
                          <w:szCs w:val="22"/>
                        </w:rPr>
                        <w:t>        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тре-конкурсе кабинетов на Кизлярской СЮН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конкурс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пространственно- предметной среды объединений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обмен опытом ПДО по организации пространственно- предметной среды с учетом интересов, склонностей и инициатив воспитанников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беспечить положительную динамику развития пространственно- предметного компонента образовательной среды СЮН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           </w:t>
      </w:r>
      <w:r>
        <w:rPr>
          <w:b/>
          <w:sz w:val="28"/>
          <w:szCs w:val="28"/>
        </w:rPr>
        <w:t>Сроки проведения смотра-конкурса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 проводиться в апреле месяце каждого год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           </w:t>
      </w:r>
      <w:r>
        <w:rPr>
          <w:b/>
          <w:sz w:val="28"/>
          <w:szCs w:val="28"/>
        </w:rPr>
        <w:t>Жюри смотра-конкурса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иректор МБУ ДО СЮН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едагог – организатор МБУ ДО СЮН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едседатель ПК МБУ ДО СЮН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ДО МБУ ДО СЮ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Условия смотра-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стетика оформления кабинета (наличие стенгазеты, календаря природы, стенда, выставки работ учащихся), стилевое единство, сменность материала, современный уровень исполнения – 5 бал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стояние, техническая безопасность, сохранность помещения и оборудования – 5 балл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ленение кабинета: 1 вид – 1 балл, 1 крупное растение, горшок Д – более 20см. – 1 балл, 5 маленьких растений, горшок Д-15см. – 3 балла, наличие питомника – 1 балл, наличие этикеток – 1 бал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живого уголка: 1 вид – 1 балл, чистота и порядок, режим уборки за животными – 1 балл, наличие этикеток – 1 бал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личие средств наглядности, дидактического и раздаточного материала (адресность оформления - кому и к какой программе предназначены, систематизация, новое, сделанное в текущем учебном году): 1 коллекция – 5 баллов, 1 гербарий – 5 баллов, 1 влажный препарат - 5 баллов, 1 альбом - 5 баллов, 1 папка -5 бал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оспитанников в оформлении кабинета (поделки, рисунки, плакаты по теме, не большое количество, эстетично) - 5 бал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личие расписание объединения, достижения и успехи учащихся и объединения, фотографии «из истории» объединения, уголок группы - 5 балл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Награждение.</w:t>
      </w:r>
    </w:p>
    <w:p>
      <w:pPr>
        <w:pStyle w:val="Normal"/>
        <w:rPr/>
      </w:pPr>
      <w:r>
        <w:rPr>
          <w:sz w:val="28"/>
          <w:szCs w:val="28"/>
        </w:rPr>
        <w:t xml:space="preserve">Победители награждаются грамотами СЮН, с занесением в «Книгу почета СЮН» </w:t>
      </w:r>
    </w:p>
    <w:sectPr>
      <w:type w:val="nextPage"/>
      <w:pgSz w:w="11906" w:h="16838"/>
      <w:pgMar w:left="1276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6:00Z</dcterms:created>
  <dc:creator>юнаты</dc:creator>
  <dc:description/>
  <cp:keywords/>
  <dc:language>en-US</dc:language>
  <cp:lastModifiedBy>admin</cp:lastModifiedBy>
  <cp:lastPrinted>2015-03-30T12:41:00Z</cp:lastPrinted>
  <dcterms:modified xsi:type="dcterms:W3CDTF">2021-11-15T13:59:00Z</dcterms:modified>
  <cp:revision>15</cp:revision>
  <dc:subject/>
  <dc:title/>
</cp:coreProperties>
</file>