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БУ ДО «СЮН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азаренко М.В. 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___» ____________ 20___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Лучший учебно-опытный участок» среди объединений Кизлярской станции юных натуралис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роли учебно-опытных участков в экономическом, экологическом, эстетическом обучении и воспитании учащих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е оснащения кабинетов учебно-наглядными пособия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глубление агротехнических знаний, расширение сферы участия школьников в производстве сельскохозяйственной продук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Дальнейшее совершенствование работы учебно-опытных участков, повышение их роли в улучшении качества трудового воспитания учащихся, как базы для проведения учебных занятий по трудовому обучению, уроков естествознания,   биологии,   организации   общественно-полезного производственного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Изучение, обобщение и распространение передового опыта организации работы на учебно-опытных участках, его внедрение в практику общеобразовательных учрежд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Воспитание у учащихся интереса и любви к природе, путем широкого привлечения учащихся к опытнической и исследовательской работе, внедрение в практическую работу с учащимися достижений науки и передового сельского хозяйств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азаренко М.В.-директор МБУ ДО СЮ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магазалиева И.А.-методист по УВР МБУ ДО СЮ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аджидова И.А.-педагог- организатор МБУ ДО СЮ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дулаева Н.А.- методист по охране природы МБУ ДО СЮН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порядок проведения конкурс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в апрел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кон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и экологическое состояние УОУ- 5балл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Рабочая документац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е об учебно-опытном участке -   5балл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спорт на учебно-опытный участок (по установленной форме)- 5балл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план работы на учебно-опытном участке (утверждается приказом директора)- 5балл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я по технике безопасности при выполнении работ на учебно-опытном участке-5балл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-схема участка-5балл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. разработки опытов, дневники наблюдений-1 - 2балл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Практические результаты опытнической и исследовательской работы на учебно-опытном участк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становка опытов, количество и соответствие результатов опытов и исследований плану работы- 1опыт-5балл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льтура оформления: чистота, наличие этикеток – 1этикетка-1бал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опыта до конца и внедрение результатов работы учащихся в местное сельскохозяйственное производство-1 опыт- 5балл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личество учащихся в % охваченных опытнической работой- &gt; 50%-5балл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Рациональное использование возможностей учебно-опытного участк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циальные и экономические), в том числе: использование выращенной продукции на учебно-опытном участке   в учебных и хозяйственных, целях (сбор, учет урожая и его использование; изготовление наглядных пособий(альбомы, консервирование, выращивание рассады и посадочного материала, выращивание лекарственного сырья и др.) - 1 – 1бал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Состояние закрепленной территории-5балл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ражд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грамотами СЮН с занесением в почетную книгу СЮН. 1 место участвует в республиканском конкурсе на лучший УОУ.</w:t>
      </w:r>
    </w:p>
    <w:sectPr>
      <w:type w:val="nextPage"/>
      <w:pgSz w:w="11906" w:h="16838"/>
      <w:pgMar w:left="90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МК-2333</dc:creator>
  <dc:description/>
  <cp:keywords/>
  <dc:language>en-US</dc:language>
  <cp:lastModifiedBy>admin</cp:lastModifiedBy>
  <cp:lastPrinted>2021-04-20T10:20:00Z</cp:lastPrinted>
  <dcterms:modified xsi:type="dcterms:W3CDTF">2021-11-15T13:40:00Z</dcterms:modified>
  <cp:revision>23</cp:revision>
  <dc:subject/>
  <dc:title/>
</cp:coreProperties>
</file>