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rPr/>
      </w:pPr>
      <w:r>
        <w:rPr>
          <w:sz w:val="28"/>
          <w:szCs w:val="28"/>
        </w:rPr>
        <w:t>В 2021-2022 учебном году станцией юных натуралистов организовано 50 учебных групп, в которых занимается 572 учащихся от 6 до 14 лет.</w:t>
      </w:r>
    </w:p>
    <w:tbl>
      <w:tblPr>
        <w:tblW w:w="1010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401"/>
        <w:gridCol w:w="1571"/>
        <w:gridCol w:w="1639"/>
      </w:tblGrid>
      <w:tr>
        <w:trPr>
          <w:trHeight w:val="640" w:hRule="atLeast"/>
        </w:trPr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</w:tr>
      <w:tr>
        <w:trPr/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.«Юный овощевод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2,3,3,4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2.«Лесные робинзон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4,4 классы(2зв.-6б/и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3.«Юный цветовод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2,2,3,4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4.«Грунтовые цвет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,3 классы(2зв.-4б/7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5.«Комнатные цвет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3,4,5,5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6.«Цвет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2,3,4,5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7.«Садоводы-1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3,4,5клас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8.«Садоводы-2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9.«Охрана прир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3,5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0.«Аквариумные рыб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5 класс(2зв.-6б/и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1.«Лес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35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Виноградари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2,3,5 классы,(2зв.-5а/7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51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по УВР                                                                     И.А.Имагазали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5:00Z</dcterms:created>
  <dc:creator>ADMIN</dc:creator>
  <dc:description/>
  <cp:keywords/>
  <dc:language>en-US</dc:language>
  <cp:lastModifiedBy>admin</cp:lastModifiedBy>
  <cp:lastPrinted>2021-10-15T12:02:00Z</cp:lastPrinted>
  <dcterms:modified xsi:type="dcterms:W3CDTF">2021-10-15T09:03:00Z</dcterms:modified>
  <cp:revision>36</cp:revision>
  <dc:subject/>
  <dc:title/>
</cp:coreProperties>
</file>