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/>
      </w:pPr>
      <w:r>
        <w:rPr>
          <w:sz w:val="28"/>
          <w:szCs w:val="28"/>
        </w:rPr>
        <w:t>В 2020-2021 учебном году станцией юных натуралистов организовано 52 учебных групп, в которых занимается 532 учащихся от 6 до 14 лет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401"/>
        <w:gridCol w:w="1571"/>
        <w:gridCol w:w="1639"/>
      </w:tblGrid>
      <w:tr>
        <w:trPr>
          <w:trHeight w:val="640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.«Юный овощевод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2,3,3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.«Лесные робинзон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3,3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3.«Юный цветовод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3,5,(2зв.-1б/и)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4.«Грунтовые 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5.«Комнатные 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4,4,5 классы,(2зв.-5г/7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6.«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,5 классы(2зв.-1б/и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7.«Садоводы-1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,3,4 класс(2зв.-4в/7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8.«Садоводы-2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 клас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9.«Охрана прир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1,2,3,4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0.«Аквариумные рыб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3,4,4 клас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1.«Лес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2,3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«Виноградари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,4,4,5 классы,(2зв.-2а/и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1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по УВР                                                                     И.А.Имагазали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ADMIN</dc:creator>
  <dc:description/>
  <cp:keywords/>
  <dc:language>en-US</dc:language>
  <cp:lastModifiedBy>admin</cp:lastModifiedBy>
  <cp:lastPrinted>2020-11-03T14:26:00Z</cp:lastPrinted>
  <dcterms:modified xsi:type="dcterms:W3CDTF">2020-11-03T11:28:00Z</dcterms:modified>
  <cp:revision>34</cp:revision>
  <dc:subject/>
  <dc:title/>
</cp:coreProperties>
</file>