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rPr/>
      </w:pPr>
      <w:r>
        <w:rPr>
          <w:sz w:val="28"/>
          <w:szCs w:val="28"/>
        </w:rPr>
        <w:t>В 2018-2019 учебном году станцией юных натуралистов организовано 48 учебных групп, в которых занимается 550 учащихся от 6 до 14 лет.</w:t>
      </w:r>
    </w:p>
    <w:tbl>
      <w:tblPr>
        <w:tblW w:w="1010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401"/>
        <w:gridCol w:w="1571"/>
        <w:gridCol w:w="1639"/>
      </w:tblGrid>
      <w:tr>
        <w:trPr>
          <w:trHeight w:val="640" w:hRule="atLeast"/>
        </w:trPr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</w:tr>
      <w:tr>
        <w:trPr/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.«Юный овощевод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,2,3,6 класс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74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2.«Лесные робинзоны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2,3,5 класс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3.«Юный цветовод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,3,5 класс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4.«Грунтовые цветоводы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.2,2,3 класс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5.«Комнатные цветоводы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,2,2,3,5 класс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6.«Цветоводы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,3,4,4 класс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7.«Садоводы-1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,2,4,5 класс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8.«Садоводы-2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,2,2,3 класс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9.«Охрана природы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,2,3,4 класс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0.«Аквариумные рыбоводы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,2,3,4 класс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1.«Лесоводы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,2,4,4 класс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Кролиководы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,2,6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Растениеводы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18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по УВР                                                                     И.А.Имагазали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5:00Z</dcterms:created>
  <dc:creator>ADMIN</dc:creator>
  <dc:description/>
  <cp:keywords/>
  <dc:language>en-US</dc:language>
  <cp:lastModifiedBy>admin</cp:lastModifiedBy>
  <cp:lastPrinted>2018-10-17T16:27:00Z</cp:lastPrinted>
  <dcterms:modified xsi:type="dcterms:W3CDTF">2018-10-17T12:27:00Z</dcterms:modified>
  <cp:revision>22</cp:revision>
  <dc:subject/>
  <dc:title/>
</cp:coreProperties>
</file>