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Информационная справк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Результаты юннатской олимпиа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февраля 2021 уч.г. в МБУ ДО СЮН прошла олимпиада среди учащихся 2, 3 и 4 классов, посещающих объединения СЮ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вить наиболее одаренных детей среди обучающихся, оценить формирование общих интеллектуальных способностей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 состав жюри вошл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Лазаренко М.В.- директор МБУ ДО «СЮН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Имагазалиева И.А.- методист по УВР МБУ ДО «СЮ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Маджидова И.А.- педагог- организатор МБУ ДО «СЮ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были предложены тестовые задания на тему «Окружающий ми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лимпиаде приняли участие 18 обучающихся из 11 объеди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4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Шведенко Даниил           об. «Виноградари»                               - 42 ба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ахаров Хаджимурад    об. «Комнатные цветоводы»               - 4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удкина Дарья                об. «Садоводы»                                     - 34 балл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4.Исакова Патимат            об. «Аквариумные рыбоводы»            - 28 балл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5.Мамаева Розахон            об. «Охрана природы»                         - 19 баллов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3 класс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йнудинов Асламбег       об. «Комнатные цветоводы »                - 29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аев Муслим                  об. «Грунтовые цветоводы»                  - 28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Ферзалиев Курбан            об. «Цветоводы»                                     - 27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Магомедова Салихат        об. «Садоводы»                                      - 26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Адуев Нурмагомед           об. «Овощеводы»                                   - 26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6.Омаров Зайнудин             об. «Охрана природы»                           - 23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7.Газимагомедова Саида      об. «Лесоводы»                                     -16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1.Кузьмина Анастасия        об. «Садоводы»                                      - 26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2.Магомедов Адам              об. «Юные цветоводы»                         - 2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3.Махарова Патимат           об. «Цветоводы»                                    - 2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4.Богачева Вероника          об. «Лесоводы»                                       - 23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5.Абакаров Абакар             об. «Овощеводы»                                    - 18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6.ГоловкоРоман                  об. «Охрана природы»                            - 17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езультатам тестирования были выявлены победители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реди  4 классов:</w:t>
      </w:r>
    </w:p>
    <w:p>
      <w:pPr>
        <w:pStyle w:val="Normal"/>
        <w:spacing w:lineRule="auto" w:line="360"/>
        <w:ind w:hanging="567"/>
        <w:rPr/>
      </w:pPr>
      <w:r>
        <w:rPr>
          <w:b/>
          <w:sz w:val="28"/>
          <w:szCs w:val="28"/>
        </w:rPr>
        <w:t>1 место- Шведенко Даниил  об. «Виноградари»                                - 42 балла</w:t>
      </w:r>
    </w:p>
    <w:p>
      <w:pPr>
        <w:pStyle w:val="Normal"/>
        <w:spacing w:lineRule="auto" w:line="360"/>
        <w:ind w:hanging="567"/>
        <w:rPr/>
      </w:pPr>
      <w:r>
        <w:rPr>
          <w:b/>
          <w:sz w:val="28"/>
          <w:szCs w:val="28"/>
        </w:rPr>
        <w:t>2 место- Махаров Хаджимурад об. «Комнатные цветоводы»         - 40 баллов</w:t>
      </w:r>
    </w:p>
    <w:p>
      <w:pPr>
        <w:pStyle w:val="Normal"/>
        <w:spacing w:lineRule="auto" w:line="360"/>
        <w:ind w:hanging="567"/>
        <w:rPr/>
      </w:pPr>
      <w:r>
        <w:rPr>
          <w:b/>
          <w:sz w:val="28"/>
          <w:szCs w:val="28"/>
        </w:rPr>
        <w:t>3 место- Дудкина Дарья             об. «Садоводы»                                 - 34 бал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реди 3 классов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567"/>
        <w:rPr/>
      </w:pPr>
      <w:r>
        <w:rPr>
          <w:b/>
          <w:sz w:val="28"/>
          <w:szCs w:val="28"/>
        </w:rPr>
        <w:t>1 место- Зайнудинов Асламбег  об. «Комнатные цветоводы »           - 29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567"/>
        <w:rPr/>
      </w:pPr>
      <w:r>
        <w:rPr>
          <w:b/>
          <w:sz w:val="28"/>
          <w:szCs w:val="28"/>
        </w:rPr>
        <w:t>2 место-  Исаев Муслим              об. «Грунтовые цветоводы»             - 28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567"/>
        <w:rPr/>
      </w:pPr>
      <w:r>
        <w:rPr>
          <w:b/>
          <w:sz w:val="28"/>
          <w:szCs w:val="28"/>
        </w:rPr>
        <w:t>3 место- Ферзалиев Курбан        об. «Цветоводы»                                  - 27 б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еди 2 классов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567"/>
        <w:rPr/>
      </w:pPr>
      <w:r>
        <w:rPr>
          <w:b/>
          <w:sz w:val="28"/>
          <w:szCs w:val="28"/>
        </w:rPr>
        <w:t>1 место- Кузьмина Анастасия        об. «Садоводы»                                 - 26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567"/>
        <w:rPr/>
      </w:pPr>
      <w:r>
        <w:rPr>
          <w:b/>
          <w:sz w:val="28"/>
          <w:szCs w:val="28"/>
        </w:rPr>
        <w:t>2 место- Магомедов Адам              об. «Юные цветоводы»                    - 2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567"/>
        <w:rPr/>
      </w:pPr>
      <w:r>
        <w:rPr>
          <w:b/>
          <w:sz w:val="28"/>
          <w:szCs w:val="28"/>
        </w:rPr>
        <w:t>2 место- Махарова Патимат           об. «Цветоводы»                               - 2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567"/>
        <w:rPr/>
      </w:pPr>
      <w:r>
        <w:rPr>
          <w:b/>
          <w:sz w:val="28"/>
          <w:szCs w:val="28"/>
        </w:rPr>
        <w:t>3 место- Богачева Вероника          об. «Лесоводы»                                   - 23 б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м победителям были вручены грамоты МБУ ДО «СЮ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олимпиады были сделаны следующие выводы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ам необходимо уделять больше внимания одаренным детям, продолжить работу по развитию интеллектуальных способностей обучающихся, вести подготовку к последующим конкурсам, мероприятиям, олимпиадам, интеллектуальным играм через индивидуальные и творческие занятия, разноуровневые задания, консультирование по той или иной проблеме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ам, дети которых вошли в призеры олимпиады объявить устную благодарность за хорошую подготовку. ПДО, дети которых не вошли в призеры проанализировать тесты вместе с детьми и учесть все недоработки и ошибки в дальнейшей работе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олимпиаду в 2021-2022 учебном году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Методист по УВР                                                               Имагазалиева И.А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7:00Z</dcterms:created>
  <dc:creator>ADMIN</dc:creator>
  <dc:description/>
  <cp:keywords/>
  <dc:language>en-US</dc:language>
  <cp:lastModifiedBy>admin</cp:lastModifiedBy>
  <cp:lastPrinted>2021-02-05T12:34:00Z</cp:lastPrinted>
  <dcterms:modified xsi:type="dcterms:W3CDTF">2021-02-05T09:34:00Z</dcterms:modified>
  <cp:revision>51</cp:revision>
  <dc:subject/>
  <dc:title/>
</cp:coreProperties>
</file>