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Информационная справ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Результаты юннатской олимпиа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 декабря 2019 уч.г. в МКУ ДО СЮН прошла олимпиада среди учащихся  2, 3 и 4 классов, посещающих объединения СЮ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выявить наиболее одаренных детей среди обучающихся, оценить формирование общих интеллектуальных способностей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 состав жюри вошл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Лазаренко М.В.- директор  МКУ ДО «СЮН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Имагазалиева И.А.- методист по УВР МКУ ДО «СЮ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бдулаева Н.А.- методист по охране природы МКУ ДО «СЮН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были предложены тестовые задания на тему «Окружающий ми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лимпиаде приняли участие 24 обучающихся из 10 объеди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4 кла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аджимурадов Саид об. «Охрана природы»                          - 2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Ягубов Арсланбек    об. «Комнатные цветоводы»               - 19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Гасанов Чидалав       об. «Охрана природы »                        - 17,5 баллов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4.Исаев Магомед          об. «Юные цветоводы                         - 13 балло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sz w:val="28"/>
          <w:szCs w:val="28"/>
        </w:rPr>
        <w:t>5.Олоханова Меседу   об. «Аквариумные рыбоводы»            - 8,5баллов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3 класс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Шведенко Даниил     об. «Грунтовые цветоводы»                - 39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Исакова Патимат     об. «Аквариумные рыбоводы»                - 36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ахаров Хаджимурад  об. «Комнатные цветоводы»            - 36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Мамаева Розахон          об. «Охрана природы»                      - 32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Магомедова Айшат   об. «Грунтовые цветоводы»                - 31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6.Магомедова Сакинат   об. «Юные цветоводы»                     - 31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7.Магомедова Мариям      об. «Комнатные цветоводы»      - 29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Дудкина Дарья                об. «Садоводы-1»                        -27.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9.Абакарова Мариям               об. «Лесоводы»                      - 2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10.Абдулманапов Магомед        об. «Садоводы-1»                 -21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1.Зайнудинов Асланбек    об. «Комнатные цветоводы»      - 40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2.Газимагомедова Саида об. «Лесоводы»                              - 31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3.Адуев Нурмагомед         об. «Овощеводы»                         - 30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4.Салманова Асная   об. «Садоводы-1»                                  - 25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5.Ахмедова Амина  об. «Грунтовые цветоводы»                  - 19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6.Нурулаева Меседу   об. «Лесные робинзоны»                    - 12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7.Курбанова Джанет об. «Охрана природы»                       - 12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8. Магомедова Салихат об. «Юные цветоводы»                    -7б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тестирования были выявлены победители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реди  4 классов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место Гаджимурадов Саид об. «Охрана природы»             - 20 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 место Ягубов Арсланбек    об. «Комнатные цветоводы»  - 19 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 место Гасанов Чидалав       об. «Охрана природы »          - 17,5 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реди 3 классов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место  Шведенко Даниил     об. «Грунтовые цветоводы»      - 39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 место  Исакова Патимат     об. «Аквариумные рыбоводы»    - 36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 место  Махаров Хаджимурад  об. «Комнатные цветоводы»  - 36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 место Мамаева Розахон         об. «Охрана природы»              - 32 б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реди 2 классов: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 место-   Зайнудинов Асланбек    об. «Комнатные цветоводы»     - 40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место Газимагомедова Саида об. «Лесоводы»                              - 31,5 б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место Адуев Нурмагомед об. «Юные овощеводы»                     - 30 б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сем победителям были вручены грамоты МКУ ДО «СЮ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олимпиады были сделаны следующие выводы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ам необходимо уделять больше внимания одаренным детям, продолжить работу по развитию интеллектуальных способностей обучающихся, вести подготовку к последующим конкурсам, мероприятиям, олимпиадам, интеллектуальным играм через индивидуальные и творческие занятия, разноуровневые задания, консультирование по той или иной проблеме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ам, дети которых вошли в призеры олимпиады объявить устную благодарность за хорошую подготовку. ПДО, дети которых не вошли в призеры проанализировать тесты вместе с детьми и учесть все недоработки и ошибки в дальнейшей работе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олимпиаду в 2020-2021 учебном году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>Методист по УВР                                                               Имагазалиева И.А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37:00Z</dcterms:created>
  <dc:creator>ADMIN</dc:creator>
  <dc:description/>
  <cp:keywords/>
  <dc:language>en-US</dc:language>
  <cp:lastModifiedBy>admin</cp:lastModifiedBy>
  <cp:lastPrinted>2019-12-26T11:45:00Z</cp:lastPrinted>
  <dcterms:modified xsi:type="dcterms:W3CDTF">2019-12-26T08:46:00Z</dcterms:modified>
  <cp:revision>43</cp:revision>
  <dc:subject/>
  <dc:title/>
</cp:coreProperties>
</file>