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Информационная справ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 о проведении Юннатской олимпиа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етодическом совещании Методистом по УВР Имагазалиевой И.А. была зачитана информационная справка «Об итогах юннатской олимпиад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 декабря 2018 - 2019 уч.г. в МКУ ДО СЮН прошла олимпиада среди учащихся  3 и 4 классов, посещающих объединения СЮ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 состав жюри вош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Лазаренко М.В.- директор  МКУ ДО «СЮН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Имагазалиева И.А.- методист по УВР МКУ ДО «СЮ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бдулаева Н.А.- методист по охране природы МКУ ДО «СЮ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были предложены тестовые задания на тему «Окружающий ми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приняли участие 14 обучающихся из 10 объ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ультаты тестирования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4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зимагомедов Джамал об. «Аквариумные рыбоводы»       - 22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Алиев Шахбан                 об. «Лесоводы»                                - 2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лиева Айша                   об. «Цветоводы »                             - 20 баллов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4.Магомедова Асият          об. «Цветоводы»                              - 18 балл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5.Гаджиалиев Сулейман    об. «Охрана природы»                    - 18балл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Багандов Омар                об. «Садоводы_?»                             -17 балл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14.Иманалиев Сиражудин об. «Юные цветоводы»                  -21 балл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1.Дятлов Анастасия     об. «Юные овощеводы»                        - 31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2.Саустова Милана      об. «Садоводы- ?»                                  - 2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3.Исаев Магомед          об. «Юные цветоводы»                         - 23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4.Ягубов Арсланбек          об. «Комнатные цветоводы»              - 22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5.Абдурахманова Асият   об. «Грунтовые цветоводы»               - 21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6.Шарабдинова Аминат    об. «Охрана природы»                        - 18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7.Гасанова Мая                  об. «Лесные робинзоны»                    - 15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8.Юдаев Эдуард                 об. «Аквариумные рыбоводы»          - 11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тестирования были выявлены победители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реди  4 клас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место – Казимагомедов Джамал объединение «Аквариумные рыбоводы», руководитель – Гаджиева С.А.</w:t>
      </w:r>
    </w:p>
    <w:p>
      <w:pPr>
        <w:pStyle w:val="Normal"/>
        <w:spacing w:lineRule="auto" w:line="360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 место – Алиев Шахбан  объединение «Лесоводы», руководитель – Ашуралиева С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Алиева Айша - объединение «Цветоводы», руководитель Дибиргаджиева Х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– Гаджиалиев Сулейман – объединение «Охрана природы», руководитель – Зейналова Х.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- Магомедова Асият – объединение «Цветоводы», руководитель Дибиргаджиева Х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реди 3 классов:</w:t>
      </w:r>
    </w:p>
    <w:p>
      <w:pPr>
        <w:pStyle w:val="Normal"/>
        <w:tabs>
          <w:tab w:val="clear" w:pos="708"/>
          <w:tab w:val="left" w:pos="3030" w:leader="none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Дятлова Анастасия - объединение «Юные овощеводы », руководитель Курбанова Н.М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Саустова Милана - объединение «Садоводы-2», руководитель – Загидова П.С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место – Исаев Магомед, объединение «Юные цветоводы», руководитель -  Абдулалиева М.Ш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м победителям были вручены грамоты МКУ ДО «СЮ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олимпиады были сделаны следующие выводы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ам, дети которых вошли в призеры олимпиады объявить устную благодарность за хорошую подготовку. ПДО, дети которых не вошли в призеры проанализировать тесты вместе с детьми и учесть все недоработки и ошибки в дальнейшей работе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олимпиаду в 2019-2020 учебном году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Методист по УВР                                                               Имагазалиева И.А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7:00Z</dcterms:created>
  <dc:creator>ADMIN</dc:creator>
  <dc:description/>
  <cp:keywords/>
  <dc:language>en-US</dc:language>
  <cp:lastModifiedBy>admin</cp:lastModifiedBy>
  <cp:lastPrinted>2018-12-20T16:22:00Z</cp:lastPrinted>
  <dcterms:modified xsi:type="dcterms:W3CDTF">2018-12-25T07:44:00Z</dcterms:modified>
  <cp:revision>33</cp:revision>
  <dc:subject/>
  <dc:title/>
</cp:coreProperties>
</file>