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нформационная справк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охранность контингента воспитанников в МБУ ДО СЮН» за 2020-2021уч.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обучающихся в СЮН определен в Уставе учреждения. Специальной подготовки для приема в детские объединения не требуется. Родителям и детям дается возможность ознакомления с содержанием образов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го на начало 2020-2021 учебном году было сформировано 52 учебные группы, в которых занималось 532 чел. На конец года также было укомплектовано 52 учебные группы и 532 обучающихся. Сохранность контингента в 2020/2021 уч. году составила 100%. Оптимальная наполняемость учебной группы в УДО составляет 9-12 человек. Возрастной состав воспитанников на конец 2020/2021 учебного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0 года обучения –76 обучающихся на начал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6 обучающихся на конец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года обучения – 267 обучающихся на начало год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67 обучающихся на конец год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года обучения - 189 обучающихся на начало год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89 обучающихся на конец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на начало года: девочек – 248 человек и 284 мальч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: девочек - 248 человека и 284 маль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 Станции организуют 12 педагогов дополнительного образования, педагог - организатор и 2 метод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ДО Абдулаеева П.П. объединение «Комнатные цветоводы» -  начало года 59 чел, конец года 59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ДО Сулейманова Н.К. объединение «Садоводы» -  начало года 56, конец года - 56 чел., сохранность 100%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ДО Загидова П.С. объединение «Лесоводы» - начало год 44, конец года -    44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ДО Чувалова С.М. объединение «Аквариумные рыбоводы» - начало года 42, конец года -4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ДО Багадурова Р.М. объединение  «Грунтовые цветоводы» - начло года 41, конец года 41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ДО Абдулалиева М.Ш. объединение «Юные цветоводы» - начало года 39, конец года 39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ДО Курбанова Н.М. объединение «Овощеводы» - начало года 42 чел., конец года 42 чел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ДО Магомедова В.А. объединение «Лесные робинзоны» - начало года 42, конец года 42 чел., сохранность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ДО Дибиргаджиева Х.М. объединение «Цветоводы» – начало года 39, конец года 39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ДО Лазаренко М.В.. объединение «Садоводы-2» - начало года 22, конец года 22 чел., сохранность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ДО Зейналова Х.К. объединение «Охрана природы» - начало года 64, конец года 64 чел., сохранность 100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ПДО Курбанова М.М. объединение «Виноградари»- начало года- 42чел., конец года- 42 чел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 2020-2021 учебном году видна положительная динамика выполнения образовательных программ и в уровне сохранности контингента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ст по УВР                                                                     И.А.Имагазалие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1:00Z</dcterms:created>
  <dc:creator>ADMIN</dc:creator>
  <dc:description/>
  <cp:keywords/>
  <dc:language>en-US</dc:language>
  <cp:lastModifiedBy>admin</cp:lastModifiedBy>
  <cp:lastPrinted>2021-05-17T17:09:00Z</cp:lastPrinted>
  <dcterms:modified xsi:type="dcterms:W3CDTF">2021-05-17T14:10:00Z</dcterms:modified>
  <cp:revision>47</cp:revision>
  <dc:subject/>
  <dc:title/>
</cp:coreProperties>
</file>