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ая справка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ность контингента воспитанников в МБУ ДО СЮН» за 2019-2020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обучающихся в СЮН определен в Уставе учреждения. Специальной подготовки для приема в детские объединения не требуется. Родителям и детям дается возможность ознакомления с содержанием образовательного процес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го на начало 2019-2020 учебном году было сформировано 46 учебных групп, в которых занималось 476 чел. На конец года было укомплектовано 46 учебные группы, 476 обучающихся. Сохранность контингента в 2019/2020 уч. году составила 100%. Оптимальная наполняемость учебной группы в УДО составляет 9-11 человек. Возрастной состав воспитанников на конец 2019/2020 учебного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0 года обучения –143 обучающихся на начал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43 обучающихся на конец г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года обучения – 206 обучающихся на начало год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6 обучающихся на конец года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года обучения - 127 обучающихся на начало год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27 обучающихся на конец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на начало года: девочек – 242 человек и 234 мальч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: дев. - 242 человека и 234 м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на Станции организуют 10 педагогов дополнительного образования, педагог - организатор и 2 метод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ДО Абдулаеева П.П. объединение «Комнатные цветоводы» -  начало года 62 чел, конец  года 62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ДО Сулейманова Н.К. объединение  «Садоводы» -  начало года 40, конец года - 40 чел., сохранность 100%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ДО Загидова П.С. объединение «Лесоводы» - начало год 40, конец года -    40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ДО Омарова Д.С. объединение «Аквариумные рыбоводы» - начало года 42, конец года -42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ДО  Багадурова Р.М. объединение  «Грунтовые цветоводы» - начло года 40, конец года 40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ДО Абдулалиева М.Ш. объединение «Юные цветоводы» - начало года 42, конец года 42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ДО Курбанова Н.М. объединение «Овощеводы» - начало года 42 чел., конец года 42 чел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ДО Магомедова В.А. объединение «Лесные робинзоны» - начало года 42, конец года 42 чел., сохранность 10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ДО Дибиргаджиева Х.М. объединение «Цветоводы» – начало года 42, конец года 42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ДО Лазаренко М.В.. объединение «Садоводы-2» - начало года 20, конец года 20 чел., сохранность 10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ДО Зейналова Х.К. объединение «Охрана природы» - начало года 64, конец года 64 чел., сохранность 100%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в 2019-2020 учебном году видна положительная динамика выполнения образовательных программ и в уровне сохранности контингента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ст по УВР                                                                     И.А.Имагазалиев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1:00Z</dcterms:created>
  <dc:creator>ADMIN</dc:creator>
  <dc:description/>
  <cp:keywords/>
  <dc:language>en-US</dc:language>
  <cp:lastModifiedBy>admin</cp:lastModifiedBy>
  <cp:lastPrinted>2019-05-29T10:13:00Z</cp:lastPrinted>
  <dcterms:modified xsi:type="dcterms:W3CDTF">2021-11-15T10:46:00Z</dcterms:modified>
  <cp:revision>47</cp:revision>
  <dc:subject/>
  <dc:title/>
</cp:coreProperties>
</file>