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ая справка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хранность контингента воспитанников в МКУ ДО СЮН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й совет от 29.05.2019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обучающихся в СЮН определен в Уставе учреждения. Специальной подготовки для приема в детские объединения не требуется. Родителям и детям дается возможность ознакомления с содержанием образов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го на начало 2018-2019 учебном году было сформировано 48 учебных групп, в которых занималось 550 чел. На конец года было укомплектовано 48 учебные группы, 550 обучающихся. Сохранность контингента в 2018/2019 уч. году составила 100%. Оптимальная наполняемость учебной группы в УДО составляет 9-11 человек. Возрастной состав воспитанников на конец 2018/2019 учебного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0 года обучения –132 обучающихся на начал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32 обучающихся на конец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года обучения – 267 обучающихся на начало год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67 обучающихся на конец год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года обучения - 151 обучающихся на начало год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51 обучающихся на конец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на начало года: девочек – 279 человек и 271 мальч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 дев. - 279 человека и 271 м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Станции организуют 13 педагогов дополнительного образования, педагог - организатор и 2 методист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ДО Абдулаеева П.П. объединение « Комнатные цветоводы» -  начало года 61чел, конец  года 61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ДО Сулейманова Н.К. объединение  «Садоводы» -  начало года 42, конец года - 42 чел., сохранность 100%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ДО Ашуралиева С.М. объединение «Лесоводы» - начало год 54, конец года -    54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ДО Гаджиева С.А. объединение «Аквариумные рыбоводы» - начало года 42, конец года -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ДО  Багадурова Р.М. объединение  «Грунтовые цветоводы» - начло года 42, конец года 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ДО Абдулалиева М.Ш. объединение «Юные цветоводы» - начало года 39, конец года 39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ДО Курбанова Н.М. объединение «Овощеводы» - начало года 42 чел., конец года 42 чел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ДО Магомедова В.А. объединение «Лесные робинзоны» - начало года 39, конец года 39 чел., сохранность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ДО Дибиргаджиева Х.М. объединение «Цветоводы» – начало года 42, конец года 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ДО Лазаренко М.В.. объединение «Растениеводы» - начало года 21, конец года 21 чел., сохранность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ДО Зейналова Х.К. объединение «Охрана природы» - начало года 42, конец года 42 чел., сохранность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ДО Загидова П.С. объединение  «Садоводы-2» - начало года 42, конец года 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, ПДО Омарова Д.С. объединение «Кролиководы» - начало года 42, конец года 42 чел., сохранность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 2018-2019 учебном году видна положительная динамика выполнения образовательных программ и в уровне сохранности контингента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ст по УВР                                                                     И.А.Имагазалие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1:00Z</dcterms:created>
  <dc:creator>ADMIN</dc:creator>
  <dc:description/>
  <cp:keywords/>
  <dc:language>en-US</dc:language>
  <cp:lastModifiedBy>admin</cp:lastModifiedBy>
  <cp:lastPrinted>2019-05-29T10:13:00Z</cp:lastPrinted>
  <dcterms:modified xsi:type="dcterms:W3CDTF">2021-11-15T10:46:00Z</dcterms:modified>
  <cp:revision>43</cp:revision>
  <dc:subject/>
  <dc:title/>
</cp:coreProperties>
</file>