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«город Кизля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__г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став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енного учреждения дополнительного образования «Станция юных натуралистов» городского округа «город Кизляр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зляр, 2014г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КАЗЕННОЕ УЧРЕЖДЕНИЕ ДОПОЛНИТЕЛЬНОГО ОБРАЗОВАНИЯ  «СТАНЦИЯ ЮНЫХ НАТУРАЛИСТОВ» (далее – Учреждение) создано   в   соответствии   с   Гражданским  кодексом   Российской Федерации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Федеральным законом "О некоммерческих организациях"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официальное наименование Учреждения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КАЗЕННОЕ УЧРЕЖДЕНИЕ ДОПОЛНИТЕЛЬНОГО ОБРАЗОВАНИЯ «СТАНЦИЯ ЮНЫХ НАТУРАЛИСТОВ» ГОРОДСКОГО ОКРУГА «ГОРОД КИЗЛЯР»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КУ ДО «СЮН»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 Учреждения:  муниципальное  казенное учреждение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  является   некоммерческой   организацией,  созданной  для обеспечения образовательных функций некоммерческого характера и финансируемой из бюджета городского округа «город Кизляр»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дителем Учреждения является  администрация городского округа «город Кизляр» (далее  - Учредитель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вправе в установленном порядке открывать лицевые счета в финансовом органе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имеет печать, штампы и бланки со своим наименованием.</w:t>
      </w:r>
    </w:p>
    <w:p>
      <w:pPr>
        <w:pStyle w:val="Normal"/>
        <w:spacing w:lineRule="auto" w:line="360" w:before="0" w:after="0"/>
        <w:ind w:left="851" w:hanging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Место нахождения и адрес Учреждения: </w:t>
      </w:r>
    </w:p>
    <w:p>
      <w:pPr>
        <w:pStyle w:val="Normal"/>
        <w:spacing w:lineRule="auto" w:line="24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8832, РД, г. Кизляр, ул. Некрасова, 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Цели, предмет и виды деятельности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Учреждение  осуществляет свою деятельность в соответствии с предметом и целями деятельности,  определенными  законодательствами  Российской  Федерации, Республики Дагестан, правовыми актами органов местного самоуправления городского округа «город Кизляр и настоящим Уставом, путем выполнения работ, оказания услуг в сфере образования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деятельности Учреждения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сновной целью деятельности Учреждения является социально – педагогическая      работа с детьми, подростками, молодежью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достижения поставленной цели Учреждение осуществляет следующие виды деятельности: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реализации региональной программы по воспитанию и образованию молодежи городского округа «город  Кизляр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изводственную практику обучающихся по согласованию с другими образовательными учреждениями при наличии квалифицированных кадров и необходимой материально-технической баз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ассовые мероприятия, создает необходимые условия для совместного труда, отдыха детей и родителей (лиц, их заменяющих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никулярное время: создает различные объединения с постоянным или переменным составом детей в лагерях (загородных или с дневным пребыванием), на своей базе, а также по месту жительства детей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осуществляет   деятельность, связанную с выполнением работ, оказанием услуг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Доходы, полученные Учреждением от приносящей доходы деятельности, зачисляются в бюджет городского округа «город Кизляр»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не вправе выступать учредителем (участником) юридических лиц.</w:t>
      </w:r>
    </w:p>
    <w:p>
      <w:pPr>
        <w:pStyle w:val="Normal"/>
        <w:keepNext w:val="true"/>
        <w:spacing w:lineRule="auto" w:line="360" w:before="12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Компетенция Учредителя</w:t>
      </w:r>
    </w:p>
    <w:p>
      <w:pPr>
        <w:pStyle w:val="Normal"/>
        <w:keepNext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компетенции Учредителя в области управления Учреждением относятся:</w:t>
      </w:r>
    </w:p>
    <w:p>
      <w:pPr>
        <w:pStyle w:val="ConsPlusNormal"/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инятие решения о создании Учреждения, реорганизации, изменении его типа и ликвидации;</w:t>
      </w:r>
    </w:p>
    <w:p>
      <w:pPr>
        <w:pStyle w:val="ConsPlusNormal"/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утверждение Устава Учреждения, а также вносимых в него изменений;</w:t>
      </w:r>
    </w:p>
    <w:p>
      <w:pPr>
        <w:pStyle w:val="ConsPlusNormal"/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 назначение руководителя Учреждения и прекращение его полномочий;</w:t>
      </w:r>
    </w:p>
    <w:p>
      <w:pPr>
        <w:pStyle w:val="ConsPlusNormal"/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и прекращение трудового договора с руководителем Учреждения;</w:t>
      </w:r>
    </w:p>
    <w:p>
      <w:pPr>
        <w:pStyle w:val="ConsPlusNormal"/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 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согласование распоряжения движимым имуществом Учреждения;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 финансовое обеспечение деятельности Учреждения. 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 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проектов нормативных правовых актов (правовых актов)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органов местного самоуправления городского округа «город Кизляр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ТЕЛЬНЫЙ ПРОЦЕСС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образовательного процесса в Учреждении строится на основе учебного плана, разрабатываемого Учреждением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учение и воспитание детей ведется на русском языке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никами   образовательного   процесса   являются   дети,   как   правило,   до   18   лет, педагогические работники, родители (лица, их заменяющие)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ем детей осуществляется  в соответствии с их пожеланиями, наклонностями, с учетом состояния здоровья,  возможностей,  а также при наличии мест в объединениях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педагогические работники обязаны ознакомить их или родителей (лиц их заменяющих)   с   Уставом   Учреждения   и   другими   документами,  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группам и/или индивидуально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яется с учетом создания наиболее благоприятного режима труда и отдыха детей, возрастных особенностей детей и установленных санитарно-гигиенических норм, с учетом пожеланий педагогических работников, родителей (лиц, их заменяющих)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в Учреждении может осуществляться как в одновозрастных, так и в разновозрастных объединениях в форме студии, группы, объединения и др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 могут   проводиться   по   программам   одной   тематической   направленности   или комплексным, интегрированным программам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учебные планы Учреждения утверждают педагогический совет, директор Учреждения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начинает учебный год с 15.09. по 15.05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должительность обучения от 1 до 4 лет в зависимости от образовательной программы и профиля объединения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 1 года обучения занимаются 2 – 6 часов в неделю, 2 и более годов обучения не менее 6 часов в неделю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ружках могут проводиться со всем составом объединения, по группам, индивидуально, со звеном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детьми – инвалидами,  с детьми, имеющими отклонения в развитии, проводятся индивидуальная работа по программам, составленным на основе специальных педагогических подходов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ля детей, проявивших незаурядные способности (талантливых), могут создаваться условия, для проведения с ними индивидуальных занятий. 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 совершение противоправных действий, насилие по отношению к другим воспитанникам, преднамеренную порчу имущества, кражу чужого имущества, нарушение правил для кружковцев допускается отчисление обучающегося из  Учреждения с незамедлительной информацией об этом родителей. Отчисление оформляется приказом директора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 причиненный преднамеренный материальный ущерб Учреждению родители (законные представители) обучающегося несут юридическую ответственность и  возмещают материальный ущерб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Численный состав с учетом характера деятельности Учреждения, возраста учащихся, условий работы Учреждения и занимаемой площади утвержда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году обучения 10 -11 челове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году обучения 10 -11 челове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и четвертому году обучения не менее 8 человек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 – шестидневная рабочая неделя, выходной день – воскресенье,  частично среди недели, согласно расписания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с 8 до 17 часов дня, а для педагогов по расписанию за 15 минут до начала занятия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по академическому часу 45 минут, а для обучающихся 1 класса и д/ садов по 35 минут. В каникулярное время станция работает по специально составленному плану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омежуточная успеваемость детей оценивается через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детей и педаго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, индивидуальные и коллективные выстав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соревнованиях, научно – практической конферен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творческих проектов и др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Управление Учрежден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Руководителем Учреждения является Директор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 компетенции  Директора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Arial" w:ascii="Times New Roman" w:hAnsi="Times New Roman"/>
          <w:sz w:val="28"/>
          <w:szCs w:val="28"/>
        </w:rPr>
        <w:t>.3.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4. Трудовой договор с Директором заключается со стороны работодателя Учредителем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5.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6.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7.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8. Директор Учреждения: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работу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ткрывает лицевые счета для учета операций по исполнению расходов местного бюджета городского округа «город Кизляр», учета средств, полученных от предпринимательской и иной приносящей доход деятельности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ывает финансовые и иные документы, касающиеся уставной деятельности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ет доверенности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ределяет состав и объем сведений конфиденциального характера, порядок и способ их защит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соблюдение законности в деятельности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9. 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0.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11.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5.12.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3. Для рассмотрения основных вопросов учебно-воспитательной работы соз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 и методический советы, действующие на основе своих положений, утвержденных  руководителем Учреждени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едагогического совета проходят не реже 2-х раз в год. Решения Педагогического совета принимаются большинством голосов. Они нося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ательный характер и приводятся в жизнь приказом Директора Учреждения. Осно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динение усилий педагогического коллектива на повышение уровня воспитательно-образователь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дрение в практику работы достижений педагогической науки и перед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ого опыта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3.1. Педагогический совет обсужд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 работы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е образо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бирает и утверждает образовательные программы для использования в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righ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ы содержания, формы и методы образовательного процесса, планир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right="-5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бщения о состоянии санитарно-гигиенического режима в Учреждении, здоров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ей и другие вопросы деятельности Учреждени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634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ческий совет принимает реш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создании кружков, студий и других объединений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допуске обучающихся к итогово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ыдаче документа о получении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отчислении обучающихся Учреждения в соответствии с п. 3.17. настоящего Уст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righ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ходатайстве по награждению педагогических работников почетными грамо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я образованием, Министерства образования, знаками, званиями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13.3. Методический совет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ывает помощь педагогическим коллективам других образовательных учреждений в реализации дополнительных программ, организации досуговой и внеурочной деятельности детей, а также детским и юношеским общественным объединениям и организац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ллективом определяет перспективы совершенствования профессионального мастерства, творческого роста работников, организует работу психологической служб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ультационных пунктов по проблемам педагогики. Ведет работу по повышению качества учебно-воспитательного процесса, утверждает авторские программы объединений, издательский план Учреждения. Утверждает методический, рекламный и др. материал к изданию. При Методическом совете может быть создана Экспертная комиссия по образовательным программам.</w:t>
      </w:r>
    </w:p>
    <w:p>
      <w:pPr>
        <w:pStyle w:val="Normal"/>
        <w:spacing w:lineRule="auto" w:line="360" w:before="120" w:after="12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Имущество и финансы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 Имущество   Учреждения  закрепляется  за  ним  на  праве  оперативного управления. 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 Собственником  имущества  и  земельного  участка  является муниципальное образование «город Кизляр» в лице Комитета по управлению имуществом города Кизляра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чреждение не вправе без согласия Учредителя распоряжаться  имуществом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Источниками  формирования  имущества  и  финансовых ресурсов Учреждения являются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имущество, закрепленное за ним на праве оперативного управления;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средства бюджета городского округа «города Кизляр», поступающие на основании бюджетной сметы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редства от деятельности,  приносящей  доходы,  а  также  средства, полученные  в  результате  пожертвований  российских  и иностранных юридических и физических  лиц,  и  приобретенное  за  счет  этих  средств имущество поступают в бюджет городского округа «город Кизляр»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Реорганизация и ликвидация Учреждения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Тип Учреждения может быть изменен по решению Учредителя путем изменения его типа в установленном порядке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чреждение  может  быть  ликвидировано  в порядке,  устанавливаемом  законодательством и  нормативными правовыми актами органов местного самоуправления городского округа «город Кизляр. Субсидиарную ответственность по обязательствам ликвидируемого Учреждения несет Учре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>Согласовано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родского </w:t>
        <w:tab/>
        <w:t xml:space="preserve">Начальник Управления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тета по управлению</w:t>
        <w:tab/>
        <w:t xml:space="preserve">образования администрации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 г. Кизляра </w:t>
        <w:tab/>
        <w:t>городского округа «город Кизляр»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 М.О.</w:t>
        <w:tab/>
        <w:t>Ашаганова Н.И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>__________________________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г</w:t>
        <w:tab/>
        <w:t>«___» ______________ 20__г</w:t>
      </w:r>
    </w:p>
    <w:p>
      <w:pPr>
        <w:pStyle w:val="Normal"/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right="0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оловок 2 Знак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Minor">
    <w:name w:val="Minor Знак"/>
    <w:basedOn w:val="1"/>
    <w:qFormat/>
    <w:rPr>
      <w:rFonts w:ascii="Times New Roman" w:hAnsi="Times New Roman" w:eastAsia="Times New Roman" w:cs="Times New Roman"/>
      <w:szCs w:val="24"/>
    </w:rPr>
  </w:style>
  <w:style w:type="character" w:styleId="13">
    <w:name w:val=" Знак Знак13"/>
    <w:basedOn w:val="1"/>
    <w:qFormat/>
    <w:rPr>
      <w:rFonts w:ascii="Arial Narrow" w:hAnsi="Arial Narrow" w:eastAsia="Times New Roman" w:cs="Times New Roman"/>
      <w:b/>
      <w:szCs w:val="20"/>
    </w:rPr>
  </w:style>
  <w:style w:type="character" w:styleId="12">
    <w:name w:val=" Знак Знак12"/>
    <w:basedOn w:val="1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11">
    <w:name w:val=" Знак Знак11"/>
    <w:basedOn w:val="1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10">
    <w:name w:val=" Знак Знак10"/>
    <w:basedOn w:val="1"/>
    <w:qFormat/>
    <w:rPr>
      <w:rFonts w:ascii="PetersburgCTT;Times New Roman" w:hAnsi="PetersburgCTT;Times New Roman" w:eastAsia="Times New Roman" w:cs="Times New Roman"/>
      <w:szCs w:val="20"/>
    </w:rPr>
  </w:style>
  <w:style w:type="character" w:styleId="9">
    <w:name w:val=" Знак Знак9"/>
    <w:basedOn w:val="1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8">
    <w:name w:val=" Знак Знак8"/>
    <w:basedOn w:val="1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 Знак Знак6"/>
    <w:basedOn w:val="1"/>
    <w:qFormat/>
    <w:rPr/>
  </w:style>
  <w:style w:type="character" w:styleId="5">
    <w:name w:val=" Знак Знак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">
    <w:name w:val=" Знак Знак4"/>
    <w:basedOn w:val="1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Times New Roman" w:hAnsi="Times New Roman" w:cs="Times New Roman"/>
      <w:sz w:val="28"/>
      <w:szCs w:val="24"/>
    </w:rPr>
  </w:style>
  <w:style w:type="character" w:styleId="15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7">
    <w:name w:val="Гипертекстовая ссылка"/>
    <w:basedOn w:val="1"/>
    <w:qFormat/>
    <w:rPr>
      <w:color w:val="008000"/>
    </w:rPr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8:00Z</dcterms:created>
  <dc:creator>FINU_416_2</dc:creator>
  <dc:description/>
  <cp:keywords/>
  <dc:language>en-US</dc:language>
  <cp:lastModifiedBy>user</cp:lastModifiedBy>
  <cp:lastPrinted>2014-06-17T13:46:00Z</cp:lastPrinted>
  <dcterms:modified xsi:type="dcterms:W3CDTF">2014-07-14T04:30:00Z</dcterms:modified>
  <cp:revision>30</cp:revision>
  <dc:subject/>
  <dc:title/>
</cp:coreProperties>
</file>