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eastAsia="Calibri Light"/>
          <w:b/>
          <w:color w:val="000000"/>
          <w:spacing w:val="60"/>
          <w:sz w:val="24"/>
          <w:szCs w:val="24"/>
          <w:lang w:val="ru-RU"/>
        </w:rPr>
        <w:t xml:space="preserve">            </w:t>
      </w:r>
      <w:r>
        <w:rPr>
          <w:b/>
          <w:color w:val="000000"/>
          <w:spacing w:val="60"/>
          <w:sz w:val="24"/>
          <w:szCs w:val="24"/>
        </w:rPr>
        <w:t>МИНИСТЕРСТВО ОБРАЗОВАНИЯ И НАУКИ Р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-359410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.05pt;mso-wrap-distance-right:9.05pt;mso-wrap-distance-top:0pt;mso-wrap-distance-bottom:0pt;margin-top:-28.3pt;mso-position-vertical-relative:text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b/>
          <w:color w:val="000000"/>
          <w:spacing w:val="20"/>
          <w:sz w:val="24"/>
          <w:szCs w:val="24"/>
        </w:rPr>
        <w:t>МУНИЦИПАЛЬНОЕ БЮДЖЕТНОЕ УЧРЕЖДЕНИЕ ДОПОЛНИТЕЛЬНОГО ОБРАЗОВАНИЯ «</w:t>
      </w:r>
      <w:r>
        <w:rPr>
          <w:b/>
          <w:caps/>
          <w:color w:val="000000"/>
          <w:spacing w:val="20"/>
          <w:sz w:val="24"/>
          <w:szCs w:val="24"/>
        </w:rPr>
        <w:t>Станция Юных натуралистов</w:t>
      </w:r>
      <w:r>
        <w:rPr>
          <w:b/>
          <w:color w:val="000000"/>
          <w:spacing w:val="20"/>
          <w:sz w:val="24"/>
          <w:szCs w:val="24"/>
        </w:rPr>
        <w:t xml:space="preserve">» ГОРОДСКОГО ОКРУГА «город КИЗЛЯР» РЕСПУБЛИКИ ДАГЕСТАН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Кизляр, ул. Некрасова, 47                                                               Тел.: (87 239) 2-42-26</w:t>
      </w:r>
    </w:p>
    <w:p>
      <w:pPr>
        <w:pStyle w:val="Style31"/>
        <w:widowControl/>
        <w:spacing w:lineRule="auto" w:line="240" w:before="86" w:after="0"/>
        <w:ind w:left="10" w:hanging="0"/>
        <w:rPr>
          <w:rStyle w:val="FontStyle13"/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4008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503.95pt,1.3pt" stroked="t" o:allowincell="f" style="position:absolut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Style w:val="FontStyle13"/>
          <w:rFonts w:ascii="Calibri" w:hAnsi="Calibri" w:cs="Calibri"/>
          <w:sz w:val="28"/>
          <w:szCs w:val="28"/>
        </w:rPr>
      </w:pPr>
      <w:r>
        <w:rPr/>
      </w:r>
    </w:p>
    <w:tbl>
      <w:tblPr>
        <w:tblW w:w="93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72"/>
      </w:tblGrid>
      <w:tr>
        <w:trPr/>
        <w:tc>
          <w:tcPr>
            <w:tcW w:w="4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нята на заседа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 «12» сентября 2018 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Утверждаю»  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КУ ДО «СЮ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___________ М.В.Лазар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каз № 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   «12» сентября 2018года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C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C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C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C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еобразовательная общеразвивающая программа дополнительного образовани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(«Живая планета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Азбука цветоводства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год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естественнонауч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ровень программы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глублен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зраст учащихся</w:t>
      </w:r>
      <w:r>
        <w:rPr>
          <w:rFonts w:cs="Times New Roman" w:ascii="Times New Roman" w:hAnsi="Times New Roman"/>
          <w:sz w:val="28"/>
          <w:szCs w:val="28"/>
        </w:rPr>
        <w:t>: 10-11л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>: 2 года- 1год(144ч.), 2 год (216 ч.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втор – состав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бдулаева Патимат Пахрудинов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нитель: Абдулаева П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ДО МБУ ДО «СЮН» г.Кизляр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4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изляр - 2020г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ТЕМАТИЧЕСКИЙ ПЛАН 2 ГОДА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721"/>
        <w:gridCol w:w="1276"/>
        <w:gridCol w:w="1276"/>
        <w:gridCol w:w="1559"/>
        <w:gridCol w:w="2024"/>
      </w:tblGrid>
      <w:tr>
        <w:trPr>
          <w:trHeight w:val="113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аттестации/контроля</w:t>
            </w:r>
          </w:p>
        </w:tc>
      </w:tr>
      <w:tr>
        <w:trPr>
          <w:trHeight w:val="90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trHeight w:val="8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с домашними раст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trHeight w:val="41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я, требующие осторо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trHeight w:val="85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я цел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trHeight w:val="41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ы 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trHeight w:val="8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вый сад под крыш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trHeight w:val="85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ные растения под стек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trHeight w:val="41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мира на ок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trHeight w:val="8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 в интерь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trHeight w:val="8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пусты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trHeight w:val="63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trHeight w:val="63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и помощи зеленому др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trHeight w:val="63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ножение комнатных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trHeight w:val="63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комнатных растений в открытом гру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trHeight w:val="63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удись мы на сла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trHeight w:val="63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ОДЕРЖ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ИЗУЧАЕМОГО  КУР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1. Вводное занятие - 4 ч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оретическое занятие: </w:t>
      </w:r>
    </w:p>
    <w:p>
      <w:pPr>
        <w:pStyle w:val="Normal"/>
        <w:numPr>
          <w:ilvl w:val="0"/>
          <w:numId w:val="29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ланом работы объединения. Проведения инструктажа по Т/Б. Общие сведения о комнатных раст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я:</w:t>
      </w:r>
    </w:p>
    <w:p>
      <w:pPr>
        <w:pStyle w:val="Normal"/>
        <w:numPr>
          <w:ilvl w:val="0"/>
          <w:numId w:val="29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я в цветочный магазин. Неожиданные встречи с чудесными незнакомыми и знакомыми комнатными растениями - жителями тропических лесов и знойных пустынь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.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Путешествие с домашними растениями» - 12 ч.</w:t>
      </w:r>
    </w:p>
    <w:p>
      <w:pPr>
        <w:pStyle w:val="Normal"/>
        <w:numPr>
          <w:ilvl w:val="0"/>
          <w:numId w:val="14"/>
        </w:numPr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комнатных растений в Дагестане (алоэ, пеларгония, гибискус, фикус)</w:t>
      </w:r>
    </w:p>
    <w:p>
      <w:pPr>
        <w:pStyle w:val="Normal"/>
        <w:numPr>
          <w:ilvl w:val="0"/>
          <w:numId w:val="14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значение комнатных раст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ческие занятия: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артой «Родина комнатных растений» (финиковая пальма, фикус каучуконосный, гибискус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ологическая ак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можем делом». Помощь школам в озеленении и уходе за комнатными расте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ина:</w:t>
      </w:r>
    </w:p>
    <w:p>
      <w:pPr>
        <w:pStyle w:val="Normal"/>
        <w:numPr>
          <w:ilvl w:val="0"/>
          <w:numId w:val="17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 о комнатных растениях». Закрепление знаний уч-ся о комнатных раст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по ПДД:</w:t>
      </w:r>
    </w:p>
    <w:p>
      <w:pPr>
        <w:pStyle w:val="Normal"/>
        <w:numPr>
          <w:ilvl w:val="0"/>
          <w:numId w:val="25"/>
        </w:numPr>
        <w:spacing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- пассажиры. Виды общественного транспорта»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3.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стения, требующие осторож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» - 12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оретические занятия: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астений, опасных для человека и животных (диффенбахия, плющ, молоча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ие занятия: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и правила ухода за ядовитыми комнатными растениями (полив, рыхление, подкормка)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предосторожности при работе с ядовитыми комнатными растениями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помощь при отравлении комнатными растени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:</w:t>
      </w:r>
    </w:p>
    <w:p>
      <w:pPr>
        <w:pStyle w:val="ListParagraph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емучки». Закрепление знаний учащихся о комнатных растениях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по ПДД: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1040" w:hanging="6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блюдение ПДД- залог твое безопасности!»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4. «Растения - целители» - 10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етические занятия: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фототерапии или лечения комнатными растениями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ные лекарственные комнатные растения в Дагестане и на СЮ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ие занятия: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ухода за комнатными лекарственными растениями (посадка, перевалка, полив, подкормка и др.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кторина: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натные растения – кладовая здоровья». Мониторинг знаний учащихся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к: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олотая осень»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5. «Мотивы лета» - 10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оретические занятия: 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овощных и зеленных культур в помещении (помидоры, лук, перец, мята, салат)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содержания овощных культур на подоконнике (свет, тепло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ие занятия: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уход за овощными культурами в помещении (полив, подкормка, борьба с вредителями и болезням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овой мониторинг:</w:t>
      </w:r>
    </w:p>
    <w:p>
      <w:pPr>
        <w:pStyle w:val="ListParagraph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город на подоконнике». Мониторинг знаний учащихся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я программа:</w:t>
      </w:r>
    </w:p>
    <w:p>
      <w:pPr>
        <w:pStyle w:val="ListParagraph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й Дагестан!».</w:t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6. «Плодовый сад под крышей» - 8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етические занятия:</w:t>
      </w:r>
    </w:p>
    <w:p>
      <w:pPr>
        <w:pStyle w:val="ListParagraph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плодовых культур выращиваемых в помещении (лимон, инжир, гранат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нятия: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посадки и посева плодовых культур (подготовка семян, земляной смеси, емкости).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уход за плодовыми культурами (полив, подкормка, борьба с вредителями и болезням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лекательно-познавательная игра:</w:t>
      </w:r>
    </w:p>
    <w:p>
      <w:pPr>
        <w:pStyle w:val="ListParagraph"/>
        <w:numPr>
          <w:ilvl w:val="0"/>
          <w:numId w:val="2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 Сад под крышей». На закрепление знаний учащихся по пройденной теме.</w:t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7. «Комнатные растения под стеклом» - 12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етические занятия:</w:t>
      </w:r>
    </w:p>
    <w:p>
      <w:pPr>
        <w:pStyle w:val="ListParagraph"/>
        <w:numPr>
          <w:ilvl w:val="0"/>
          <w:numId w:val="2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выращивания комнатных растений в теплицах.</w:t>
      </w:r>
    </w:p>
    <w:p>
      <w:pPr>
        <w:pStyle w:val="ListParagraph"/>
        <w:numPr>
          <w:ilvl w:val="0"/>
          <w:numId w:val="2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теплиц и их устройство. Разнообразие теплиц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ие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еобходимые для выращивания растений в теплицах.</w:t>
      </w:r>
    </w:p>
    <w:p>
      <w:pPr>
        <w:pStyle w:val="ListParagraph"/>
        <w:numPr>
          <w:ilvl w:val="0"/>
          <w:numId w:val="28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ие карточек «Чудо  комната - теплиц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скурсия:</w:t>
      </w:r>
    </w:p>
    <w:p>
      <w:pPr>
        <w:pStyle w:val="ListParagraph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ение тепличного хозяйства КЭМЗа – с целью ознакомления с условиями выращивания овощных и цветочно-декоративных растений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по ПДД:</w:t>
      </w:r>
    </w:p>
    <w:p>
      <w:pPr>
        <w:pStyle w:val="ListParagraph"/>
        <w:numPr>
          <w:ilvl w:val="1"/>
          <w:numId w:val="6"/>
        </w:numPr>
        <w:shd w:fill="FFFFFF" w:val="clear"/>
        <w:autoSpaceDE w:val="false"/>
        <w:spacing w:lineRule="auto" w:line="240" w:before="0" w:after="0"/>
        <w:ind w:left="180" w:firstLine="1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пасные каникулы»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8. «Карта мира на окне» - 20 ч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етические занятия:</w:t>
      </w:r>
    </w:p>
    <w:p>
      <w:pPr>
        <w:pStyle w:val="ListParagraph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кса из лесов реки Амазонки – монстера.</w:t>
      </w:r>
    </w:p>
    <w:p>
      <w:pPr>
        <w:pStyle w:val="ListParagraph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иновое дерево индейских джунглей – фикус.</w:t>
      </w:r>
    </w:p>
    <w:p>
      <w:pPr>
        <w:pStyle w:val="ListParagraph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аконовое дерево – драцена.</w:t>
      </w:r>
    </w:p>
    <w:p>
      <w:pPr>
        <w:pStyle w:val="ListParagraph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авлиный нос – пеларгония.</w:t>
      </w:r>
    </w:p>
    <w:p>
      <w:pPr>
        <w:pStyle w:val="ListParagraph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за с Гавай – гибискус.</w:t>
      </w:r>
    </w:p>
    <w:p>
      <w:pPr>
        <w:pStyle w:val="ListParagraph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авица пустыни – финиковая пальма.</w:t>
      </w:r>
    </w:p>
    <w:p>
      <w:pPr>
        <w:pStyle w:val="ListParagraph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ения, играющие в прятки – амариллис, кливия.</w:t>
      </w:r>
    </w:p>
    <w:p>
      <w:pPr>
        <w:pStyle w:val="ListParagraph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пирус Древнего Египта – ципперус.</w:t>
      </w:r>
    </w:p>
    <w:p>
      <w:pPr>
        <w:pStyle w:val="ListParagraph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ения с фальшивыми листочками – аспарагу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о-развлекательная игра:</w:t>
      </w:r>
    </w:p>
    <w:p>
      <w:pPr>
        <w:pStyle w:val="ListParagraph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арта мира на окне». Мониторинг зн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9. «Озеленение в интерьере»  - 22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етические занятия:</w:t>
      </w:r>
    </w:p>
    <w:p>
      <w:pPr>
        <w:pStyle w:val="ListParagraph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ли композиций из комнатных растений.</w:t>
      </w:r>
    </w:p>
    <w:p>
      <w:pPr>
        <w:pStyle w:val="ListParagraph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очное растение – растение привлекает внимание своей листвой или цветами.</w:t>
      </w:r>
    </w:p>
    <w:p>
      <w:pPr>
        <w:pStyle w:val="ListParagraph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а растений в отдельных горшках.</w:t>
      </w:r>
    </w:p>
    <w:p>
      <w:pPr>
        <w:pStyle w:val="ListParagraph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натный садик – контейнер, заполненный несколькими растениями.</w:t>
      </w:r>
    </w:p>
    <w:p>
      <w:pPr>
        <w:pStyle w:val="ListParagraph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д под стеклом – из стекла, внутри которого посажены растения.</w:t>
      </w:r>
    </w:p>
    <w:p>
      <w:pPr>
        <w:pStyle w:val="ListParagraph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растений для подоконн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ие занятия:</w:t>
      </w:r>
    </w:p>
    <w:p>
      <w:pPr>
        <w:pStyle w:val="ListParagraph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посадки комнатных растений в цветочницах.</w:t>
      </w:r>
    </w:p>
    <w:p>
      <w:pPr>
        <w:pStyle w:val="ListParagraph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посадки комнатных растений под стекл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о-развлекательная игра:</w:t>
      </w:r>
    </w:p>
    <w:p>
      <w:pPr>
        <w:pStyle w:val="ListParagraph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ти прекрасные комнатные растения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ая акция:</w:t>
      </w:r>
    </w:p>
    <w:p>
      <w:pPr>
        <w:pStyle w:val="ListParagraph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зелени свой класс». Помощь школам в уходе за комнатными растениями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:</w:t>
      </w:r>
    </w:p>
    <w:p>
      <w:pPr>
        <w:pStyle w:val="ListParagraph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годние огн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0. «Путешествие по пустыне» - 22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етические занятия:</w:t>
      </w:r>
    </w:p>
    <w:p>
      <w:pPr>
        <w:pStyle w:val="ListParagraph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ккуленты – особая группа, объединяющая представителей разных семейств.</w:t>
      </w:r>
    </w:p>
    <w:p>
      <w:pPr>
        <w:pStyle w:val="ListParagraph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удивительные растения (кактусы).</w:t>
      </w:r>
    </w:p>
    <w:p>
      <w:pPr>
        <w:pStyle w:val="ListParagraph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азмножения суккулентов (семенной, вегетативны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занят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 правила посева кактусов (подготовка семян, земляной смеси, емкости).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вегетативного размножения суккулентов (подготовка черенков, деток, земляной смеси, емкости).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«меню» для подкормок суккулентов (органические и минеральные удобрения в течение года).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ый уход за суккулентами в течение г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о-развлекательная игра: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утешествие в страну кактусов». Закрепление знаний учащихся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кий конкурс:</w:t>
      </w:r>
    </w:p>
    <w:p>
      <w:pPr>
        <w:pStyle w:val="ListParagraph"/>
        <w:numPr>
          <w:ilvl w:val="1"/>
          <w:numId w:val="21"/>
        </w:numPr>
        <w:shd w:fill="FFFFFF" w:val="clear"/>
        <w:autoSpaceDE w:val="false"/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яви фантазию» - составление композиций из суккулентов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:</w:t>
      </w:r>
    </w:p>
    <w:p>
      <w:pPr>
        <w:pStyle w:val="ListParagraph"/>
        <w:numPr>
          <w:ilvl w:val="1"/>
          <w:numId w:val="21"/>
        </w:numPr>
        <w:shd w:fill="FFFFFF" w:val="clear"/>
        <w:autoSpaceDE w:val="false"/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сякий кактус – суккулент, не всякий суккулент - кактус»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по ПД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рожная аварийность и травматизм»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«Исследовательская работа»  -  10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етические занятия: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 в комнатном цветоводств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занят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ведения опытов, основные требования, предъявляемые к проведению опытов.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записей в дневни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ая игра: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ас вопросов и ответов». Мониторинг знаний учащихся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овая программа: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День защитника Отечества!».</w:t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2. «Руки помощи зеленому другу» - 12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занят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анитарно-профилактических мероприятий (пересыхание, переувлажнение почвы, понижение температуры, выявление вредителей и болезней).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и подкормка комнатных растений (органическими и минеральными удобрениями).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распространенные ошибки при уходе за комнатными растениями, вызывающие физиологические заболевания.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борьбы с вредителями и болезнями (химические и биологически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знавательно-развлекательная игра: 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Умники и умницы». Мониторинг знаний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кологическая акция: 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в уходе за комнатными растениями учебным заведени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3. «Размножение комнатных растений» - 36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етические занятия: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требования к семенному размножению комнатных растений.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гетативное размножение комнатных растени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ие занятия: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почвы и семян для посева комнатных растений.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посева семян комнатных растений.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пикировки рассады комнатных растений.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уход за всходами комнатных растений.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и правила вегетативного размножения растений.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ножение комнатных растений стеблевыми черенками.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ножение комнатных растений листовыми черенками.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ножение комнатных растений луковицами.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ножение комнатных растений корневищами.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ножение растений делением куста.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ножение комнатных растений отпрысками.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ножение комнатных растений отводками.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ножение комнатных растений усами.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седневный уход за комнатными растени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гровой конкурс: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Каждому цветочку - заботу». Закрепление знаний и навыков учащихся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ологическая акция:</w:t>
      </w:r>
    </w:p>
    <w:p>
      <w:pPr>
        <w:pStyle w:val="ListParagraph"/>
        <w:numPr>
          <w:ilvl w:val="1"/>
          <w:numId w:val="8"/>
        </w:numPr>
        <w:shd w:fill="FFFFFF" w:val="clear"/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адка комнатных растений в школах и детских сад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4. «Содержание комнатных растений в открытом грунте» - 22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етические занятия: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содержания комнатных растений в открытом грунте.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бинированная посадка цветочно-декоративных и комнатных раст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ие занятия:</w:t>
      </w:r>
    </w:p>
    <w:p>
      <w:pPr>
        <w:pStyle w:val="ListParagraph"/>
        <w:numPr>
          <w:ilvl w:val="0"/>
          <w:numId w:val="2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участка для посадки комнатных растений.</w:t>
      </w:r>
    </w:p>
    <w:p>
      <w:pPr>
        <w:pStyle w:val="ListParagraph"/>
        <w:numPr>
          <w:ilvl w:val="0"/>
          <w:numId w:val="2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, декорирование ящиков и горшков для посадки комнатных растений.</w:t>
      </w:r>
    </w:p>
    <w:p>
      <w:pPr>
        <w:pStyle w:val="ListParagraph"/>
        <w:numPr>
          <w:ilvl w:val="0"/>
          <w:numId w:val="2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алка комнатных растений.</w:t>
      </w:r>
    </w:p>
    <w:p>
      <w:pPr>
        <w:pStyle w:val="ListParagraph"/>
        <w:numPr>
          <w:ilvl w:val="0"/>
          <w:numId w:val="2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ка цветочно-декоративных и комнатных растений.</w:t>
      </w:r>
    </w:p>
    <w:p>
      <w:pPr>
        <w:pStyle w:val="ListParagraph"/>
        <w:numPr>
          <w:ilvl w:val="0"/>
          <w:numId w:val="2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полива растений в открытом грунте.</w:t>
      </w:r>
    </w:p>
    <w:p>
      <w:pPr>
        <w:pStyle w:val="ListParagraph"/>
        <w:numPr>
          <w:ilvl w:val="0"/>
          <w:numId w:val="2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хление почвы и удаление сорняков.</w:t>
      </w:r>
    </w:p>
    <w:p>
      <w:pPr>
        <w:pStyle w:val="ListParagraph"/>
        <w:numPr>
          <w:ilvl w:val="0"/>
          <w:numId w:val="2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рмка растений в открытом грунте (минеральными и органическими удобрениям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о – развлекательная игра:</w:t>
      </w:r>
    </w:p>
    <w:p>
      <w:pPr>
        <w:pStyle w:val="ListParagraph"/>
        <w:numPr>
          <w:ilvl w:val="0"/>
          <w:numId w:val="2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Цветочный калейдоскоп». Закрепление знаний и опыта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ая акция:</w:t>
      </w:r>
    </w:p>
    <w:p>
      <w:pPr>
        <w:pStyle w:val="ListParagraph"/>
        <w:numPr>
          <w:ilvl w:val="0"/>
          <w:numId w:val="2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можем делом». Помощь в озеленении и уходе за цветочно-декоративными растениями школам и детским сад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5. «Потрудились мы на славу» - 4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етические занятия: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реализации программы. Награждение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авка:</w:t>
      </w:r>
    </w:p>
    <w:p>
      <w:pPr>
        <w:pStyle w:val="ListParagraph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ши достижения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ЛЮСТРИРОВАННЫЙ И ДИДАКТИЧЕСКИЙ МАТЕРИАЛ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по направлению объединения.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360" w:leader="none"/>
          <w:tab w:val="left" w:pos="7513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газета.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360" w:leader="none"/>
          <w:tab w:val="left" w:pos="7513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ь природы и погоды.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360" w:leader="none"/>
          <w:tab w:val="left" w:pos="7513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минеральных и органических удобрений.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360" w:leader="none"/>
          <w:tab w:val="left" w:pos="7513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семян для зимней подкормки птиц.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360" w:leader="none"/>
          <w:tab w:val="left" w:pos="7513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семян цветочно-декоративных растений.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360" w:leader="none"/>
          <w:tab w:val="left" w:pos="7513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садовых земель.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360" w:leader="none"/>
          <w:tab w:val="left" w:pos="7513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почв.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360" w:leader="none"/>
          <w:tab w:val="left" w:pos="7513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«Садовые цветы».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360" w:leader="none"/>
          <w:tab w:val="left" w:pos="7513" w:leader="none"/>
        </w:tabs>
        <w:autoSpaceDE w:val="false"/>
        <w:spacing w:lineRule="auto" w:line="240" w:before="0" w:after="0"/>
        <w:ind w:left="360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«Цветы, всюду цветы».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360" w:leader="none"/>
          <w:tab w:val="left" w:pos="7513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«Розы».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360" w:leader="none"/>
          <w:tab w:val="left" w:pos="7513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онный материал: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Вредные насекомые», 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«Болезни», 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«Полезные животные сада».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ий «Цветочно-декоративные культуры, растущие на СЮН»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фотооткрытки: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лии;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ы;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изантемы;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юльпаны;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рисы;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тры;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оны;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локсы.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ематисы;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ргины;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старники;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тники;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х, эти нимфеи;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цветы;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украсить сад.</w:t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загадок, стихов, скороговорок и т. д. </w:t>
      </w:r>
    </w:p>
    <w:p>
      <w:pPr>
        <w:pStyle w:val="ListParagraph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ьющиеся растения;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ковичные растения;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ножение роз;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тники;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летние цветочно-декоративные культуры.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чки для самостоятельной работы;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фокарты по темам;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нуровочные таблицы;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оссворды по темам;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люстрации;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аточный материал по темам.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инструментов, материалов и оборудования для реализации программы в расчете на 10-12 обучающихся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абот на учебно-опытном участке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ы</w:t>
        <w:tab/>
        <w:tab/>
        <w:tab/>
        <w:tab/>
        <w:tab/>
        <w:tab/>
        <w:tab/>
        <w:t>12 шт.</w:t>
      </w:r>
    </w:p>
    <w:p>
      <w:pPr>
        <w:pStyle w:val="ListParagraph"/>
        <w:numPr>
          <w:ilvl w:val="0"/>
          <w:numId w:val="2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пки</w:t>
        <w:tab/>
        <w:tab/>
        <w:tab/>
        <w:tab/>
        <w:tab/>
        <w:tab/>
        <w:tab/>
        <w:t>12 шт.</w:t>
      </w:r>
    </w:p>
    <w:p>
      <w:pPr>
        <w:pStyle w:val="ListParagraph"/>
        <w:numPr>
          <w:ilvl w:val="0"/>
          <w:numId w:val="2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бли</w:t>
        <w:tab/>
        <w:tab/>
        <w:tab/>
        <w:tab/>
        <w:tab/>
        <w:tab/>
        <w:tab/>
        <w:t>6 шт.</w:t>
      </w:r>
    </w:p>
    <w:p>
      <w:pPr>
        <w:pStyle w:val="ListParagraph"/>
        <w:numPr>
          <w:ilvl w:val="0"/>
          <w:numId w:val="2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аторы</w:t>
        <w:tab/>
        <w:tab/>
        <w:tab/>
        <w:tab/>
        <w:tab/>
        <w:tab/>
        <w:tab/>
        <w:t>7 шт.</w:t>
      </w:r>
    </w:p>
    <w:p>
      <w:pPr>
        <w:pStyle w:val="ListParagraph"/>
        <w:numPr>
          <w:ilvl w:val="0"/>
          <w:numId w:val="2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ра</w:t>
        <w:tab/>
        <w:tab/>
        <w:tab/>
        <w:tab/>
        <w:tab/>
        <w:tab/>
        <w:tab/>
        <w:t>5 шт.</w:t>
      </w:r>
    </w:p>
    <w:p>
      <w:pPr>
        <w:pStyle w:val="ListParagraph"/>
        <w:numPr>
          <w:ilvl w:val="0"/>
          <w:numId w:val="2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овки</w:t>
        <w:tab/>
        <w:tab/>
        <w:tab/>
        <w:tab/>
        <w:tab/>
        <w:tab/>
        <w:tab/>
        <w:t>5 шт.</w:t>
      </w:r>
    </w:p>
    <w:p>
      <w:pPr>
        <w:pStyle w:val="ListParagraph"/>
        <w:numPr>
          <w:ilvl w:val="0"/>
          <w:numId w:val="2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лы</w:t>
        <w:tab/>
        <w:tab/>
        <w:tab/>
        <w:tab/>
        <w:tab/>
        <w:tab/>
        <w:tab/>
        <w:t xml:space="preserve">         2 шт.</w:t>
      </w:r>
    </w:p>
    <w:p>
      <w:pPr>
        <w:pStyle w:val="ListParagraph"/>
        <w:numPr>
          <w:ilvl w:val="0"/>
          <w:numId w:val="2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ланг поливной</w:t>
        <w:tab/>
        <w:tab/>
        <w:tab/>
        <w:tab/>
        <w:tab/>
        <w:t xml:space="preserve">         30 м.</w:t>
      </w:r>
    </w:p>
    <w:p>
      <w:pPr>
        <w:pStyle w:val="ListParagraph"/>
        <w:numPr>
          <w:ilvl w:val="0"/>
          <w:numId w:val="2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тная бечевка</w:t>
        <w:tab/>
        <w:tab/>
        <w:tab/>
        <w:tab/>
        <w:tab/>
        <w:t>25 м.</w:t>
      </w:r>
    </w:p>
    <w:p>
      <w:pPr>
        <w:pStyle w:val="ListParagraph"/>
        <w:numPr>
          <w:ilvl w:val="0"/>
          <w:numId w:val="2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этиленовая пленка</w:t>
        <w:tab/>
        <w:tab/>
        <w:tab/>
        <w:tab/>
        <w:t>10 м.</w:t>
      </w:r>
    </w:p>
    <w:p>
      <w:pPr>
        <w:pStyle w:val="ListParagraph"/>
        <w:numPr>
          <w:ilvl w:val="0"/>
          <w:numId w:val="2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ие и минеральные удобр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аботы в кабинете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чные горшки и другие емкости</w:t>
      </w:r>
    </w:p>
    <w:p>
      <w:pPr>
        <w:pStyle w:val="ListParagraph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рения для комнатных растений</w:t>
      </w:r>
    </w:p>
    <w:p>
      <w:pPr>
        <w:pStyle w:val="ListParagraph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 (торф, перегной, дерновая, листовая)</w:t>
      </w:r>
    </w:p>
    <w:p>
      <w:pPr>
        <w:pStyle w:val="ListParagraph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нажный материал</w:t>
      </w:r>
    </w:p>
    <w:p>
      <w:pPr>
        <w:pStyle w:val="ListParagraph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ые лопатки</w:t>
      </w:r>
    </w:p>
    <w:p>
      <w:pPr>
        <w:pStyle w:val="ListParagraph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ыскиватель</w:t>
      </w:r>
    </w:p>
    <w:p>
      <w:pPr>
        <w:pStyle w:val="ListParagraph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ышки</w:t>
      </w:r>
    </w:p>
    <w:p>
      <w:pPr>
        <w:pStyle w:val="ListParagraph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ка</w:t>
      </w:r>
    </w:p>
    <w:p>
      <w:pPr>
        <w:pStyle w:val="ListParagraph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атор</w:t>
      </w:r>
    </w:p>
    <w:p>
      <w:pPr>
        <w:pStyle w:val="ListParagraph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ие удобрения</w:t>
      </w:r>
    </w:p>
    <w:p>
      <w:pPr>
        <w:pStyle w:val="ListParagraph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ые удобрения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аботы на закрепленной территории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чки</w:t>
        <w:tab/>
        <w:tab/>
        <w:tab/>
        <w:tab/>
        <w:tab/>
        <w:tab/>
        <w:tab/>
        <w:t>2 шт.</w:t>
      </w:r>
    </w:p>
    <w:p>
      <w:pPr>
        <w:pStyle w:val="ListParagraph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ики</w:t>
        <w:tab/>
        <w:tab/>
        <w:tab/>
        <w:tab/>
        <w:tab/>
        <w:tab/>
        <w:tab/>
        <w:t>6 шт.</w:t>
      </w:r>
    </w:p>
    <w:p>
      <w:pPr>
        <w:pStyle w:val="ListParagraph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ки для мусора</w:t>
        <w:tab/>
        <w:tab/>
        <w:tab/>
        <w:tab/>
        <w:tab/>
        <w:t>2 шт.</w:t>
      </w:r>
    </w:p>
    <w:p>
      <w:pPr>
        <w:pStyle w:val="ListParagraph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рукавицы</w:t>
        <w:tab/>
        <w:tab/>
        <w:tab/>
        <w:tab/>
        <w:tab/>
        <w:t>12 ш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ие материалы и оборудование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аппарат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й уголок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зилина Н. «Путешествия с домашними ратениями» 1951, М.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ина Е.Г «Комнатные растения» 1997, Ростов – на Дону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ненкова  Л. «Комнатные растения», 1997, Минск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ранова Н.Н. «Комнатные растения в интерьере», 1989, М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венская Т.М. «Цветы в интерьере», 1990, М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ые издания: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веты в доме» - 2005-2010 г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тения в интерьере» - 2005-2010 г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веток» - 2006-2010 г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аков С.Г. «Оранжерейные и комнатные растения», 1983, Л.: «Наука»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цинская «Озеленение балконов», 1980, Киев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б В., Лезина К. «Комнатные растения», 2001, М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ссайон Д.Г. «Все о комнатных растениях», часть 1, 2004, М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ссайон Д.Г. «Все о комнатных растениях», часть 2, 2005, М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бик Р. «Кактусы», 1983, М.</w:t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литературы, рекомендуемой детям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хин В.Д «Юному овощеводу»., г Москва, 1978 г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хилин В. К. «Словарь юного натуралиста»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урнал «Приусадебное хозяйство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урнал «Сад и огород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урнал «Филя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урнал «Свирель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урнал «Юный натуралист».</w:t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О -УЧЕБНЫЙ ПЛАН 2 ГОДА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1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"/>
        <w:gridCol w:w="847"/>
        <w:gridCol w:w="1401"/>
        <w:gridCol w:w="1189"/>
        <w:gridCol w:w="784"/>
        <w:gridCol w:w="2898"/>
        <w:gridCol w:w="1401"/>
        <w:gridCol w:w="1440"/>
        <w:gridCol w:w="193"/>
      </w:tblGrid>
      <w:tr>
        <w:trPr>
          <w:trHeight w:val="10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\п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  часов  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3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ланом работы объединения. Проведение инструктажа по т\б. Общие сведения о комнатных растениях.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цветочный магазин. Неожиданные встречи с чудесными незнакомцами и знакомыми растениями ,жителями тропических лесов и знойных пустынь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1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ДД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«Родина комнатных растений»(финиковая пальма ,фикус, каучуконосный, гибискус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мнатных растений в Дагестане (алоэ, пеларгония, гибискус, фикус.)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значение комнатных растени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Поможем делом». Помощь школе в озеленении и уходе за комнатными растениями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викторина «Все о комнатных растениях». Закрепление знаний учащихся о комнатных растения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стений требующие осторожность для человека и животных (дефенбахия, плющ, молочай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правила ухода за ядовитыми растениями (полив ,рыхление, подкормк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1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едосторожности при работе с ядовитыми комнатными растениям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отравлении ядовитыми комнатными растениям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1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викторина «Почемучки».   Закрепление знаний учащихся о комнатных растения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Д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ЮН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1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итотерапии или лечения комнатными растениями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лекарственные комнатные растения в Дагестане и на С.Ю.Н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ухода за комнатными лекарственными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ями (посадка, перевалка, полив, подкормка и др.)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– викторина «Комнатные растения – кладовая здоровья. Мониторинг знаний учащихся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 Тестирование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Осень золота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.Ю.Н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овощных и зеленых культур в помещении (помидоры, лук, перец, мята, сала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содержания овощных культур на подоконнике (свет, тепло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уход за овощными культурами  в помещении (полив ,подкормка, борьба с вредителями и болезнями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развлекательная игра «Огород на подоконнике» Мониторинг  знаний учащихс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Мой Дагестан.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8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лодовых культур, выращиваемых в помещении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лимон ,инжир, грана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садки и посева плодовых культур (подготовка семян, земляной смеси, емкости.)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уход за плодовыми культурами (полив, подкормка, борьба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редителями и болезнями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У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 познавательная игра «Сад под крышей.» На  закрепление знаний учащихся по пройденным тема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ыращивания комнатных растений в теплицах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теплиц и их устройств. Разнообразие теплиц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необходимые для выращивания растений в теплица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точек « Чуда комната –теплиц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в тепличное хозяйство КЭМЗ с целью  ознакомления выращиваемых овощных  и цветочно – декоративных растени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Д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.Ю.Н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а из лесов реки Амазонки –монстер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ое –дерево  индийских джунглей – фику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–драцен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иный нос – пеларго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 и Гавой - Гибиску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ца пустыни- Финиковая пальм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грающие в прядки –амариллис- аспарагу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ирус древнего Египта – циперус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 с фальшивыми листочками – аспарагу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развлекательная игра «Карта мира на окне »Мониторинг знаний учащихс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композиций из комнатных растени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1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ое растение – растение привлекает внимание своей листвой или цветам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стений в отдельных горшка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6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.Ю.Н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й садик-контейнер, заполненный несколькими растениями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под стеклом- из стекла внутри которого посажены расте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14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садки комнатных растений в цветочниках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садки комнатных растений под стекло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астений для подоконник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развлекательная игра «Эти прекрасные комнатные растения «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Озеленим свой класс». Помощь школам в уходе за комнатными растениям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ккуленты- особая группа, объединяющая представителей разных стран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удивительные растения (кактусы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и фантазию. В составлении композиции из суккулент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развлекательная игра «Путешествие в страну кактусов». Закрепление  знаний учащихся по пройденным тема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ножения суккулентов (семенной, вегетативный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правила посева кактусов (подготовка семян ,земляной смеси ,емкости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егетативного размножения суккулентов (подготовка черенков ,деток. земляной смеси .емкости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1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«меню» для подкормок суккулентов (органические и минеральные удобрения в течение год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ый уход за суккулентами в течение года 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–викторина «Всякий кактус –суккулент, не всякий суккулент кактус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 ПД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.Ю.Н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 –исследовательская работа в комнатном цветоводстве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опытов , основные требования предъявляемые к проведению опыт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писей в дневник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гра «Час вопросов и ответов «Мониторинг знаний учащихся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День защитника Отечества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.Ю.Н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итарно – профилактических мероприятий (пересыхание, переувлажнение почвы ,понижение температуры, выявление вредителей  болезней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одкормка комнатных растений (органическими и минеральными удобрения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ее распространенные ошибки при уходе за комнатными растениями, вызывающие физиологические заболе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)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борьбы с вредителями и болезнями (химические и биологически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о-развлекательная игр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мники и умницы». Мониторинг знаний учащихс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кологическая акц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уходе за комнатными растениями учебным заведения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ные требования к семенному размножению комнатных растений.</w:t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дготовка почвы и семян для посева комнатных раст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особы посева семян комнатных растений.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особы пикировки рассады комнатных раст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ножение комнатных растений корневищами. 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ножение комнатных растений делением куста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ножение комнатных растений отпрысками. 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ножение комнатных растений отводк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ножение комнатных растений усами.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autoSpaceDE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седневный уход за комнатными растен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овой конкурс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Каждому цветочку - заботу». Закрепление знаний и навыков учащих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Игровой конкурс:</w:t>
            </w:r>
          </w:p>
          <w:p>
            <w:pPr>
              <w:pStyle w:val="ListParagraph"/>
              <w:shd w:fill="FFFFFF" w:val="clear"/>
              <w:autoSpaceDE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Каждому цветочку - заботу». Закрепление знаний и навыков учащихс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ологическая акция: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адка комнатных растений в школах и детских сад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уход за всходами комнатных растений.</w:t>
            </w:r>
          </w:p>
          <w:p>
            <w:pPr>
              <w:pStyle w:val="ListParagraph"/>
              <w:shd w:fill="FFFFFF" w:val="clear"/>
              <w:autoSpaceDE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гетативное размножение комнатных растений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и правила вегетативного размножения раст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ножение комнатных растений стеблевыми черенками.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ножение комнатных растений листовыми черенками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ножение комнатных растений луковиц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содержания комнатных растений в открытом грунт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ая посадка цветочно-декоративных и комнатных раст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участка для посадки комнатных растений.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, декорирование ящиков и горшков для посадки комнатных растений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лка комнатных раст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цветочно-декоративных и комнатных растений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полива растений в открытом грунте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хление почвы и удаление сорня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рмка растений в открытом грунте (минеральными и органическими удобрениями).</w:t>
            </w:r>
          </w:p>
          <w:p>
            <w:pPr>
              <w:pStyle w:val="ListParagraph"/>
              <w:shd w:fill="FFFFFF" w:val="clear"/>
              <w:autoSpaceDE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о – развлекательная игра: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веточный калейдоскоп». Закрепление знаний и опыта учащихся.</w:t>
            </w:r>
          </w:p>
          <w:p>
            <w:pPr>
              <w:pStyle w:val="ListParagraph"/>
              <w:shd w:fill="FFFFFF" w:val="clear"/>
              <w:autoSpaceDE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.Ю.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ологическая акция:</w:t>
            </w:r>
          </w:p>
          <w:p>
            <w:pPr>
              <w:pStyle w:val="ListParagraph"/>
              <w:shd w:fill="FFFFFF" w:val="clear"/>
              <w:autoSpaceDE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можем делом». Помощь в озеленении и уходе за цветочно-декоративными растениями школам и детским сада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едение итогов реализации программы. Награждение учащих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: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достижения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autoSpaceDE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.Ю.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5" w:leader="none"/>
          <w:tab w:val="left" w:pos="46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Итого: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16ч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70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0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8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Calibri Light"/>
      <w:color w:val="1F4E79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8">
    <w:name w:val="Заголовок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9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0">
    <w:name w:val="Выделенная цитата Знак"/>
    <w:qFormat/>
    <w:rPr>
      <w:i/>
      <w:iCs/>
      <w:color w:val="5B9BD5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Style13">
    <w:name w:val="Слабая ссылка"/>
    <w:qFormat/>
    <w:rPr>
      <w:smallCaps/>
      <w:color w:val="404040"/>
    </w:rPr>
  </w:style>
  <w:style w:type="character" w:styleId="Style14">
    <w:name w:val="Сильная ссылка"/>
    <w:qFormat/>
    <w:rPr>
      <w:b/>
      <w:bCs/>
      <w:smallCaps/>
      <w:color w:val="5B9BD5"/>
      <w:spacing w:val="5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4:50:00Z</dcterms:created>
  <dc:creator>WiZaRd</dc:creator>
  <dc:description/>
  <cp:keywords/>
  <dc:language>en-US</dc:language>
  <cp:lastModifiedBy>admin</cp:lastModifiedBy>
  <cp:lastPrinted>2020-11-17T14:31:00Z</cp:lastPrinted>
  <dcterms:modified xsi:type="dcterms:W3CDTF">2021-08-10T06:11:00Z</dcterms:modified>
  <cp:revision>47</cp:revision>
  <dc:subject/>
  <dc:title>Пояснительная записка</dc:title>
</cp:coreProperties>
</file>