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/>
      </w:pPr>
      <w:r>
        <w:rPr>
          <w:rFonts w:eastAsia="Calibri Light" w:cs="Calibri Light" w:ascii="Calibri Light" w:hAnsi="Calibri Light"/>
          <w:b/>
          <w:spacing w:val="60"/>
          <w:sz w:val="24"/>
          <w:szCs w:val="24"/>
        </w:rPr>
        <w:t xml:space="preserve">            </w:t>
      </w:r>
      <w:r>
        <w:rPr>
          <w:rFonts w:eastAsia="SimSun;宋体" w:cs="Calibri Light" w:ascii="Calibri Light" w:hAnsi="Calibri Light"/>
          <w:b/>
          <w:spacing w:val="60"/>
          <w:sz w:val="24"/>
          <w:szCs w:val="24"/>
          <w:lang w:val="en-US"/>
        </w:rPr>
        <w:t>МИНИСТЕРСТВО ОБРАЗОВАНИЯ И НАУКИ Р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/>
      </w:pPr>
      <w:r>
        <w:rPr>
          <w:rFonts w:eastAsia="SimSun;宋体" w:cs="Calibri Light" w:ascii="Calibri Light" w:hAnsi="Calibri Light"/>
          <w:b/>
          <w:spacing w:val="20"/>
          <w:sz w:val="24"/>
          <w:szCs w:val="24"/>
          <w:lang w:val="en-US"/>
        </w:rPr>
        <w:t>МУНИЦИПАЛЬНОЕ БЮДЖЕТНОЕ УЧРЕЖДЕНИЕ ДОПОЛНИТЕЛЬНОГО ОБРАЗОВАНИЯ «</w:t>
      </w:r>
      <w:r>
        <w:rPr>
          <w:rFonts w:eastAsia="SimSun;宋体" w:cs="Calibri Light" w:ascii="Calibri Light" w:hAnsi="Calibri Light"/>
          <w:b/>
          <w:caps/>
          <w:spacing w:val="20"/>
          <w:sz w:val="24"/>
          <w:szCs w:val="24"/>
          <w:lang w:val="en-US"/>
        </w:rPr>
        <w:t>Станция Юных натуралистов</w:t>
      </w:r>
      <w:r>
        <w:rPr>
          <w:rFonts w:eastAsia="SimSun;宋体" w:cs="Calibri Light" w:ascii="Calibri Light" w:hAnsi="Calibri Light"/>
          <w:b/>
          <w:spacing w:val="20"/>
          <w:sz w:val="24"/>
          <w:szCs w:val="24"/>
          <w:lang w:val="en-US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Кизляр, ул. Некрасова, 47                                                               Тел.: (87 239) 2-42-26</w:t>
      </w:r>
    </w:p>
    <w:p>
      <w:pPr>
        <w:pStyle w:val="Normal"/>
        <w:autoSpaceDE w:val="false"/>
        <w:spacing w:lineRule="auto" w:line="240" w:before="86" w:after="0"/>
        <w:ind w:left="1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«12» сентября 2018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Утверждаю» 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У ДО «СЮ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 М.В.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аз №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  «12» сентября 2018год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образовательная общеразвивающая программа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«Живая плане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Эти загадочные цветы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ровень програм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глубл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10-11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2 года- 1год(144ч.), 2 год (216 ч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втор – состав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бдулаева Патимат Пахрудин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итель: Абдулаева П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ДО МБУ ДО «СЮН» г.Кизля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зляр - 2020г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разумный - как биологический вид сформировался в окружении зеленых растений, которые кормили его и укрывали от опасностей. Бесчисленные тысячелетия совместной эволюции соединили нас с растениями и другими связями: эфирные масла, выделяемые ими, убивали опасные микроорганизмы, разнообразие содержащихся в растительной пище веществ обеспечивало нормальную работу регуляторных систем наших организмов и т.д. С раннего детства цветы привлекают нас красотой своих форм, разнообразием окрасок и благоуханием. Разве можно равнодушно пройти мимо красавицы пеларгонии, белоснежных лилий, гордых пальм и скромных какту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натное цветоводство открывает у детей широкие возможности для проявления художественного вкуса и фантазии, развития у учащихся умений и навыков творческой работы. Растения украшают интерьер, имеют большое оздоровительное и воспитательное значение, большую роль комнатные растения играют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 курса – это изучение видового разнообразия, происхождения, эколого-биологических особенностей и агротехнических приемов выращивания цветов, элементов озеленения интерь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развивающая программа «Эти загадочные цветы» предназначена для обучения учащихся 11 – 13 лет, интересующихся комнатным цветоводством, и рассчитана на проведение с ними занятий в течение двух л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 обучения предназначена для детей 11 – 12 лет, рассчитана на 144 часа. Занятия проводятся 2 раза в неделю. Наполняемость групп11-12 человек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 обучения предназначена для детей 12 – 13 лет, рассчитана на 216 часов. Занятия проводятся 3 раза в неделю. Наполняемость групп 9-11 человек. Занятия проводятся на базе СЮ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общеразвивающая программа «Эти загадочные цветы» была составлена педагогом дополнительного образования Абдулаевай П.П. в 2010 г. в объединении «Комнатное цветоводство».  Программа прошла рецензирование ст. преп. кафедры ДО ДИРО Исаловой П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данной программы обусловлено тем, что в городских условиях дети нуждаются в общении с природой и познании ее законов. В процессе реализации программы обучающиеся знакомятся с ролью комнатных растений в жизни человека, изучают овощные растения, выращиваемые в комнатных условиях, кроме того знакомятся с лекарственными свойствами комнатных растений, учатся распознавать ядовитые растения. Большая часть времени в программе отведена практическим работам: пересадке, перевалке, черенкованию, изготовлению лекарственных настоев и капель.  Программа составлена с учетом особенностей местных природно-климатических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актуальна тем, что во всех учреждениях образования города внутреннее озеленение  в настоящее время представлено большим количеством довольно крупных растений и поэтому наша цель -  привить любовь к растениям на подоконнике, научить обучающихся правилам ухода за ними. В связи с этим возникла необходимость подготовки детей для организации должного ухода за комнатными расте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знаний, умений и навыков по уходу, размножению,  выращиванию, правилам пересадки и перевалки комнатных растени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закрепление имеющихся  у учащихся знаний по биолог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у обучающихся внимательного и доброжелательного отношения ко всему окружающему, приобретение ими положительного опыта общения с природой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творческого потенциала детей, выявить способности, помочь в адаптации к учреждению и деятельности, закрепить интерес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 юннатами экологические особенности цветочных растений;</w:t>
      </w:r>
    </w:p>
    <w:p>
      <w:pPr>
        <w:pStyle w:val="ListParagraph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раткие сведения о происхождении комнатных цветов.</w:t>
      </w:r>
    </w:p>
    <w:p>
      <w:pPr>
        <w:pStyle w:val="Normal"/>
        <w:shd w:fill="FFFFFF" w:val="clear"/>
        <w:autoSpaceDE w:val="false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ListParagraph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стойчивого интереса к истории своего края и родного города;</w:t>
      </w:r>
    </w:p>
    <w:p>
      <w:pPr>
        <w:pStyle w:val="ListParagraph"/>
        <w:numPr>
          <w:ilvl w:val="0"/>
          <w:numId w:val="4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уважения к труду и профессионального мастерства трудящегося человека;</w:t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вающие:</w:t>
      </w:r>
    </w:p>
    <w:p>
      <w:pPr>
        <w:pStyle w:val="ListParagraph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- самостоятельно приобретать, усваивать и применять биологические знания: работать со справочной литературой, иллюстрациями, дидактическими пособиями, планировать свою деятельность;</w:t>
      </w:r>
    </w:p>
    <w:p>
      <w:pPr>
        <w:pStyle w:val="ListParagraph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ультуру мышления: обучение учащихся процессам эффективного познавательного поиска;</w:t>
      </w:r>
    </w:p>
    <w:p>
      <w:pPr>
        <w:pStyle w:val="ListParagraph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и опыты, уметь объяснить происходящие процессы и явления;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ультуры, т.е. формирование умений согласовать свою деятельность с другими учащимися;</w:t>
      </w:r>
    </w:p>
    <w:p>
      <w:pPr>
        <w:pStyle w:val="ListParagraph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риродные задатки и способности детей (восприятие, воображение, образное мышление, память, моторику мышц и кистей рук и др.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методы в процессе работы: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теоретической части с использованием наглядных материалов;</w:t>
      </w:r>
    </w:p>
    <w:p>
      <w:pPr>
        <w:pStyle w:val="ListParagraph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ктических работ в кабинете и на участ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внимание уделяется изучению агротехники комнатных растений, выращиванию высококачественной культуры и семян, опытническ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 закрепляется в процессе практической работы, наблюдений и опытов, дополняется конкретными фактами, техническими средствами и раздат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в игровой форме, включение интеллектуальных экологических игр повышают интерес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 года обучения юннаты получают более углубленные занятия о комнатных растениях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жидаемые результаты реализации программы: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пособствует профессиональной ориентации учащихся. Юннаты должны освоить основные темы изучаемого курса, у них должно сформироваться чувство ответственности за сохранение и приумножение всего живого, они должны знать и уметь проводить фенологические наблюдения, агротехнические приемы выращивания комнатных растений, цветочно-декоративных раст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одведения итогов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левой, промежуточный, итоговый мониторинг знаний юннатов, проводимый в форме конкурсов, игр, тестирования, проведения познавательно-развлекательных игр, викторин, конкурсов с последующим анализом их результат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ающее занятие программы - «Подведение итогов работы кружка за год» - знания и ум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оформляются выставка-ярмарка работ кружковцев, подводятся итоги своей работы, вносят в летопись кружка наиболее значимые события года, награждаются наиболее активные юннаты грамот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ТЕМАТИЧЕСКИЙ ПЛАН 1 ГОДА ОБУЧЕНИЯУЧЕБНЫЙ ПЛАН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21"/>
        <w:gridCol w:w="1276"/>
        <w:gridCol w:w="1276"/>
        <w:gridCol w:w="1559"/>
        <w:gridCol w:w="1985"/>
        <w:gridCol w:w="39"/>
      </w:tblGrid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загадочные 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ти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 с комнатными растениями в соответствии с экологически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 – ли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– лек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ваные 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му цветочку – з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 детской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чему мы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59410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-28.3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ИЗУЧАЕМОГО  КУР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1. Вводное занятие - 4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ое занятие: </w:t>
      </w:r>
    </w:p>
    <w:p>
      <w:pPr>
        <w:pStyle w:val="Normal"/>
        <w:numPr>
          <w:ilvl w:val="0"/>
          <w:numId w:val="55"/>
        </w:numPr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объединения. Проведения инструктажа по Т/Б. Общие сведения о комнатных раст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:</w:t>
      </w:r>
    </w:p>
    <w:p>
      <w:pPr>
        <w:pStyle w:val="Normal"/>
        <w:numPr>
          <w:ilvl w:val="0"/>
          <w:numId w:val="55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цветочный магазин. Неожиданные встречи с чудесными незнакомыми и знакомыми комнатными растениями - жителями тропических лесов и знойных пустынь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утешествие с домашними растениями» - 12 ч.</w:t>
      </w:r>
    </w:p>
    <w:p>
      <w:pPr>
        <w:pStyle w:val="Normal"/>
        <w:numPr>
          <w:ilvl w:val="0"/>
          <w:numId w:val="21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комнатных растений в Дагестане (алоэ, пеларгония, гибискус, фикус)</w:t>
      </w:r>
    </w:p>
    <w:p>
      <w:pPr>
        <w:pStyle w:val="Normal"/>
        <w:numPr>
          <w:ilvl w:val="0"/>
          <w:numId w:val="21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значение комнат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ие занятия: </w:t>
      </w:r>
    </w:p>
    <w:p>
      <w:pPr>
        <w:pStyle w:val="Normal"/>
        <w:numPr>
          <w:ilvl w:val="0"/>
          <w:numId w:val="49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 «Родина комнатных растений» (финиковая пальма, фикус каучуконосный, гибиску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жем делом». Помощь школам в озеленении и уходе за комнатными раст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Normal"/>
        <w:numPr>
          <w:ilvl w:val="0"/>
          <w:numId w:val="26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о комнатных растениях». Закрепление знаний уч-ся о комнатных раст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Normal"/>
        <w:numPr>
          <w:ilvl w:val="0"/>
          <w:numId w:val="45"/>
        </w:numPr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- пассажиры. Виды общественного транспорта»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я, требующие осторож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занятия: </w:t>
      </w:r>
    </w:p>
    <w:p>
      <w:pPr>
        <w:pStyle w:val="Normal"/>
        <w:numPr>
          <w:ilvl w:val="0"/>
          <w:numId w:val="26"/>
        </w:numPr>
        <w:spacing w:before="0" w:after="0"/>
        <w:ind w:left="79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стений, опасных для человека и животных (диффенбахия, плющ, молоча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правила ухода за ядовитыми комнатными растениями (полив, рыхление, подкормка)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едосторожности при работе с ядовитыми комнатными растениями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при отравлении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:</w:t>
      </w:r>
    </w:p>
    <w:p>
      <w:pPr>
        <w:pStyle w:val="ListParagraph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чки». Закрепление знаний учащихся о комнатных растениях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ListParagraph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10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людение ПДД- залог твое безопасности!»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«Растения - целители» -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фототерапии или лечения комнатными растениями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лекарственные комнатные растения в Дагестане и на СЮ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ухода за комнатными лекарственными растениями (посадка, перевалка, полив, подкормка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кторина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натные растения – кладовая здоровья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ая осень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«Мотивы лета» -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оретические занятия: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овощных и зеленных культур в помещении (помидоры, лук, перец, мята, салат)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содержания овощных культур на подоконнике (свет, тепл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овощными культурами в помещении (полив, подкормка, борьба с вредителями и болезн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ой мониторинг: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род на подоконнике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: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Дагестан!»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«Плодовый сад под крышей» - 8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лодовых культур выращиваемых в помещении (лимон, инжир, гранат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нятия: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осадки и посева плодовых культур (подготовка семян, земляной смеси, емкости).</w:t>
      </w:r>
    </w:p>
    <w:p>
      <w:pPr>
        <w:pStyle w:val="ListParagraph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плодовыми культурами (полив, подкормка, борьба с вредителями и болезн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кательно-познавательная игра: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Сад под крышей». На закрепление знаний учащихся по пройденной теме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«Комнатные растения под стеклом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ыращивания комнатных растений в теплицах.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теплиц и их устройство. Разнообразие тепл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еобходимые для выращивания растений в теплицах.</w:t>
      </w:r>
    </w:p>
    <w:p>
      <w:pPr>
        <w:pStyle w:val="ListParagraph"/>
        <w:numPr>
          <w:ilvl w:val="0"/>
          <w:numId w:val="54"/>
        </w:numPr>
        <w:shd w:fill="FFFFFF" w:val="clear"/>
        <w:autoSpaceDE w:val="false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карточек «Чудо  комната - теплиц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я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ение тепличного хозяйства КЭМЗа – с целью ознакомления с условиями выращивания овощных и цветочно-декоративных растений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:</w:t>
      </w:r>
    </w:p>
    <w:p>
      <w:pPr>
        <w:pStyle w:val="ListParagraph"/>
        <w:numPr>
          <w:ilvl w:val="1"/>
          <w:numId w:val="11"/>
        </w:numPr>
        <w:shd w:fill="FFFFFF" w:val="clear"/>
        <w:autoSpaceDE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каникулы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8. «Карта мира на окне» - 20 ч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кса из лесов реки Амазонки – монстера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иновое дерево индейских джунглей – фикус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коновое дерево – драцена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иный нос – пеларгония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а с Гавай – гибискус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авица пустыни – финиковая пальма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грающие в прятки – амариллис, кливия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пирус Древнего Египта – ципперус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 с фальшивыми листочками – аспарагу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рта мира на окне». Мониторинг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9. «Озеленение в интерьере» 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 композиций из комнатных растений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ое растение – растение привлекает внимание своей листвой или цветами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растений в отдельных горшках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натный садик – контейнер, заполненный несколькими растениями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 под стеклом – из стекла, внутри которого посажены растения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растений для подоконн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садки комнатных растений в цветочницах.</w:t>
      </w:r>
    </w:p>
    <w:p>
      <w:pPr>
        <w:pStyle w:val="ListParagraph"/>
        <w:numPr>
          <w:ilvl w:val="0"/>
          <w:numId w:val="48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садки комнатных растений под стек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ти прекрасные комнатные раст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акция: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елени свой класс». Помощь школам в уходе за комнатными растениям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ие огн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0. «Путешествие по пустыне»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куленты – особая группа, объединяющая представителей разных семейств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дивительные растения (кактусы).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множения суккулентов (семенной, вегетативны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правила посева кактусов (подготовка семян, земляной смеси, емкости)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егетативного размножения суккулентов (подготовка черенков, деток, земляной смеси, емкости)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«меню» для подкормок суккулентов (органические и минеральные удобрения в течение года)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ый уход за суккулентами в течение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-развлекательная игра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утешествие в страну кактусов». Закрепление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й конкурс:</w:t>
      </w:r>
    </w:p>
    <w:p>
      <w:pPr>
        <w:pStyle w:val="ListParagraph"/>
        <w:numPr>
          <w:ilvl w:val="1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яви фантазию» - составление композиций из суккулентов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ListParagraph"/>
        <w:numPr>
          <w:ilvl w:val="1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який кактус – суккулент, не всякий суккулент - кактус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по ПД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ая аварийность и травматизм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«Исследовательская работа»  -  1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в комнатном цветовод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опытов, основные требования, предъявляемые к проведению опытов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ей в дневн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 игра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с вопросов и ответов». Мониторинг знаний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ая программа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День защитника Отечества!»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. «Руки помощи зеленому другу» - 1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нитарно-профилактических мероприятий (пересыхание, переувлажнение почвы, понижение температуры, выявление вредителей и болезней)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одкормка комнатных растений (органическими и минеральными удобрениями)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ошибки при уходе за комнатными растениями, вызывающие физиологические заболевания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борьбы с вредителями и болезнями (химические и биологическ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о-развлекательная игра: 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мники и умницы». Мониторинг знаний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акция: 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в уходе за комнатными растениями учебным за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3. «Размножение комнатных растений» - 36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к семенному размножению комнатных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гетативное размножение комнатных растен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чвы и семян для посева комнатных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сева семян комнатных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икировки рассады комнатных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уход за всходами комнатных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и правила вегетативного размножения растений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стеблевыми черенк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листовыми черенк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луковиц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корневищ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растений делением куста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отпрыск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отводк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 комнатных растений усами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седневный уход за комнатными расте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гровой конкурс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Каждому цветочку - заботу». Закрепление знаний и навыков учащихся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логическая акция:</w:t>
      </w:r>
    </w:p>
    <w:p>
      <w:pPr>
        <w:pStyle w:val="ListParagraph"/>
        <w:numPr>
          <w:ilvl w:val="1"/>
          <w:numId w:val="1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адка комнатных растений в школах и детских сад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4. «Содержание комнатных растений в открытом грунте» - 2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одержания комнатных растений в открытом грунте.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ая посадка цветочно-декоративных и комнатных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занятия: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стка для посадки комнатных растений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, декорирование ящиков и горшков для посадки комнатных растений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алка комнатных растений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цветочно-декоративных и комнатных растений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полива растений в открытом грунте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хление почвы и удаление сорняков.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рмка растений в открытом грунте (минеральными и органическими удобрени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 – развлекательная игра: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Цветочный калейдоскоп». Закрепление знаний и опыта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ая акция:</w:t>
      </w:r>
    </w:p>
    <w:p>
      <w:pPr>
        <w:pStyle w:val="ListParagraph"/>
        <w:numPr>
          <w:ilvl w:val="0"/>
          <w:numId w:val="39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можем делом». Помощь в озеленении и уходе за цветочно-декоративными растениями школам и детским сад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5. «Потрудились мы на славу» - 4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ие занятия:</w:t>
      </w:r>
    </w:p>
    <w:p>
      <w:pPr>
        <w:pStyle w:val="ListParagraph"/>
        <w:numPr>
          <w:ilvl w:val="0"/>
          <w:numId w:val="3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ализации программы.Награждение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ка:</w:t>
      </w:r>
    </w:p>
    <w:p>
      <w:pPr>
        <w:pStyle w:val="ListParagraph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ши достижения»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ИРОВАННЫЙ И ДИДАКТИЧЕСКИЙ МАТЕРИАЛ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о направлению объединения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газета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роды и погоды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минеральных и органических удобрений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емян для зимней подкормки птиц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емян цветочно-декоративных растений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садовых земель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почв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Садовые цветы»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Цветы, всюду цветы»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Розы».</w:t>
      </w:r>
    </w:p>
    <w:p>
      <w:pPr>
        <w:pStyle w:val="ListParagraph"/>
        <w:numPr>
          <w:ilvl w:val="1"/>
          <w:numId w:val="14"/>
        </w:numPr>
        <w:shd w:fill="FFFFFF" w:val="clear"/>
        <w:tabs>
          <w:tab w:val="clear" w:pos="708"/>
          <w:tab w:val="left" w:pos="360" w:leader="none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нный материал: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Вредные насекомые», 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«Болезни», 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Полезные животные сада».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«Цветочно-декоративные культуры, растущие на СЮН»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фотооткрытки: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ли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зантем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льпа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с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тр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о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оксы.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матис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ргин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арник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к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эти нимфе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цвет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украсить сад.</w:t>
      </w:r>
    </w:p>
    <w:p>
      <w:pPr>
        <w:pStyle w:val="ListParagraph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загадок, стихов, скороговорок и т. д. </w:t>
      </w:r>
    </w:p>
    <w:p>
      <w:pPr>
        <w:pStyle w:val="ListParagraph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ьющиеся растения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ковичные растения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ножение роз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ки;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е цветочно-декоративные культуры.</w:t>
      </w:r>
    </w:p>
    <w:p>
      <w:pPr>
        <w:pStyle w:val="ListParagraph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для самостоятельной работ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фокарты по темам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нуровочные таблицы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ворды по темам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;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по темам.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ListParagraph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инструментов, материалов и оборудования для реализации программы в расчете на 10-12 обучающихся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 на учебно-опытном участке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ы</w:t>
        <w:tab/>
        <w:tab/>
        <w:tab/>
        <w:tab/>
        <w:tab/>
        <w:tab/>
        <w:tab/>
        <w:t>12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пки</w:t>
        <w:tab/>
        <w:tab/>
        <w:tab/>
        <w:tab/>
        <w:tab/>
        <w:tab/>
        <w:tab/>
        <w:t>12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ли</w:t>
        <w:tab/>
        <w:tab/>
        <w:tab/>
        <w:tab/>
        <w:tab/>
        <w:tab/>
        <w:tab/>
        <w:t>6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аторы</w:t>
        <w:tab/>
        <w:tab/>
        <w:tab/>
        <w:tab/>
        <w:tab/>
        <w:tab/>
        <w:tab/>
        <w:t>7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ра</w:t>
        <w:tab/>
        <w:tab/>
        <w:tab/>
        <w:tab/>
        <w:tab/>
        <w:tab/>
        <w:tab/>
        <w:t>5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овки</w:t>
        <w:tab/>
        <w:tab/>
        <w:tab/>
        <w:tab/>
        <w:tab/>
        <w:tab/>
        <w:tab/>
        <w:t>5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лы</w:t>
        <w:tab/>
        <w:tab/>
        <w:tab/>
        <w:tab/>
        <w:tab/>
        <w:tab/>
        <w:tab/>
        <w:t xml:space="preserve">         2 шт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нг поливной</w:t>
        <w:tab/>
        <w:tab/>
        <w:tab/>
        <w:tab/>
        <w:tab/>
        <w:t xml:space="preserve">         30 м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ная бечевка</w:t>
        <w:tab/>
        <w:tab/>
        <w:tab/>
        <w:tab/>
        <w:tab/>
        <w:t>25 м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овая пленка</w:t>
        <w:tab/>
        <w:tab/>
        <w:tab/>
        <w:tab/>
        <w:t>10 м.</w:t>
      </w:r>
    </w:p>
    <w:p>
      <w:pPr>
        <w:pStyle w:val="ListParagraph"/>
        <w:numPr>
          <w:ilvl w:val="0"/>
          <w:numId w:val="4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и минеральные удобр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в кабинет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ые горшки и другие емкости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 для комнатных растений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(торф, перегной, дерновая, листовая)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ый материал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лопатки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ыскиватель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ки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а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атор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удобрения</w:t>
      </w:r>
    </w:p>
    <w:p>
      <w:pPr>
        <w:pStyle w:val="ListParagraph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удобр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ы на закрепленной территор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и</w:t>
        <w:tab/>
        <w:tab/>
        <w:tab/>
        <w:tab/>
        <w:tab/>
        <w:tab/>
        <w:tab/>
        <w:t>2 шт.</w:t>
      </w:r>
    </w:p>
    <w:p>
      <w:pPr>
        <w:pStyle w:val="ListParagraph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ики</w:t>
        <w:tab/>
        <w:tab/>
        <w:tab/>
        <w:tab/>
        <w:tab/>
        <w:tab/>
        <w:tab/>
        <w:t>6 шт.</w:t>
      </w:r>
    </w:p>
    <w:p>
      <w:pPr>
        <w:pStyle w:val="ListParagraph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и для мусора</w:t>
        <w:tab/>
        <w:tab/>
        <w:tab/>
        <w:tab/>
        <w:tab/>
        <w:t>2 шт.</w:t>
      </w:r>
    </w:p>
    <w:p>
      <w:pPr>
        <w:pStyle w:val="ListParagraph"/>
        <w:numPr>
          <w:ilvl w:val="0"/>
          <w:numId w:val="34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рукавицы</w:t>
        <w:tab/>
        <w:tab/>
        <w:tab/>
        <w:tab/>
        <w:tab/>
        <w:t>12 ш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материалы и 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уголок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зилина Н. «Путешествия с домашними ратениями» 1951, М.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а Е.Г «Комнатные растения» 1997, Ростов – на Дону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енкова  Л. «Комнатные растения», 1997, Минск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нова Н.Н. «Комнатные растения в интерьере», 1989, М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венская Т.М. «Цветы в интерьере», 1990, М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ые изда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 в доме» - 2005-2010 г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я в интерьере» - 2005-2010 г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ок» - 2006-2010 г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 С.Г. «Оранжерейные и комнатные растения», 1983, Л.: «Наука»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цинская «Озеленение балконов», 1980, Киев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б В., Лезина К. «Комнатные растения», 2001, М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ссайон Д.Г. «Все о комнатных растениях», часть 1, 2004, М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ссайон Д.Г. «Все о комнатных растениях», часть 2, 2005, М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бик Р. «Кактусы», 1983, М.</w:t>
      </w:r>
    </w:p>
    <w:p>
      <w:pPr>
        <w:pStyle w:val="ListParagraph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, рекомендуемой дет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хин В.Д «Юному овощеводу»., г Москва, 1978 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хилин В. К. «Словарь юного натуралиста»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Приусадебное хозяйство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Сад и огород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Филя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Свирель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урнал «Юный натуралис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276" w:hRule="atLeast"/>
        </w:trPr>
        <w:tc>
          <w:tcPr>
            <w:tcW w:w="110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ИЗУЧАЕМОГО  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Водное занятие – 2 ч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right="4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объединения. Проведение инструктажа по Т/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СЮН: знакомство с разнообразием цветочно-декоративных растений. Проведение инструктажа по т/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«Эти загадочные комнатные растения» – 16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мнатных растений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Даге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риобретение комнатных растений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о - познавательная игра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мир». Закрепление знаний уч-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цветочный магазин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далеким странам». Знакомство с комнатными растениями разных стр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жная мозаика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рихоти комнатных растений – 30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условия содержания комнатных растен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комнатных растен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как жизненная необходимость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условия для комнатных растений (дерновая, листовая, перегной, торф, песок)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кормкой для комнатных растений (органические и минеральные удобре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составления земляных смесей для комнатных растений (пеларгонии, фиалки, фикуса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органическими и минеральными удобрениям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орневая подкормка комнатных расте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мнатных растений к зим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. Помощь школам в уходе за комнатными раст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агестан».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все по местам» закрепление знаний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хлопоты» для закрепления полученных знаний и навыков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Знакомство с комнатными растениями в соответствии с экологическими требованиями – 10 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устынь (алоэ, финиковая пальма, опунц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лажных тропических лесов (монстера, фикус, бего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субтропиков (пеларгония, гибискус, хлорофитум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о - познавательная иг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жунгли зовут» закрепление пройденного материала, работа с кар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й мониторинг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дом». Закрепление пройд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«Декоративно – лиственные растения» – 1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нешним видом комнатного растения (структура побега, корневая система, разнообразие формы листа, цветок, плод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цветущие растения выращивают исключительно ради красивого эффектного цветения (гибискус, пеларгония, фиалк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лиственные растения с красивой формой листа (папоротники, монстера, драцен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аны – растения имеющие  длинные травянистые или одревесневшие стебли (циссус, плющ, сциндапсус).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куленты – растения с сочными мясистыми стеблями или листьями с причудливой формой (стапелия, цереус, маммиляр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развлекатель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» на закрепление знаний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ониторин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растение по описанию». Закрепление знаний учащихся пройденн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те правила движения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. «Растения – лекари» – 8 ч. </w:t>
            </w:r>
          </w:p>
          <w:p>
            <w:pPr>
              <w:pStyle w:val="Normal"/>
              <w:spacing w:before="0" w:after="0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2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лекарственные растения, выращиваемые на СЮН (алоэ, каланхоэ, пеларгония)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комнатных лекарствен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ход за комнатными растениями (подкормка, полив, температурный режи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доктор». Закрепление пройд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Исследовательская работа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тельской работы для комнатного цвето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95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опытов, основные требования, предоставляемые к проведению опыт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формление записей в дневни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развлек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цветочного цар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нужные правила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«Незваные гости» – 1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комнатных растений (щитовка, белокрылка, тля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мнатных растений (серая гниль, мучнистая роса, ржавчи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76" w:leader="none"/>
              </w:tabs>
              <w:spacing w:before="0" w:after="0"/>
              <w:ind w:left="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лезнями: удаление больных листов и побегов или изолирование таких растений, обработка пораженных растений медно-мыльным купоросом и др. растворами. (Меры безопасности при обработке растворами комнатных растений)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способ борьбы против щитовки и белокры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 посвящаетс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ба спасения» - мониторинг знаний учащихся по  пройденной те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ногонациональный Дагеста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 ПД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пличное хозяйство КЭМЗ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 «Каждому цветочку – заботу» – 2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и перевалка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авила пересадки комнатных растени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правила посадки комнатных растений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пыта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способы полива комнатных растений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ыскивания и купания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хозяин». Конкурс на технику посадки и перевалки комнатных раст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азвлек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ждут нашей заботы». На закрепление практических знаний о комнатных раст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озеленительн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 растениям». Участие обучающихся в озеленении интерьеров шк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ь Зем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 игра по ПДД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ированный пеше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 «Остров детской фантазии» – 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учащихс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авторстве с природой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 «Вот чему мы научились»– 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 целью выявления степени усвоения учащимися программы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стр цветов». Награждение лучших учащихся объединени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right="7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ind w:left="-360" w:right="17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/>
              <w:t>Календарный учебный план 1 года обучения</w:t>
            </w:r>
          </w:p>
          <w:tbl>
            <w:tblPr>
              <w:tblW w:w="10910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83"/>
              <w:gridCol w:w="795"/>
              <w:gridCol w:w="868"/>
              <w:gridCol w:w="1618"/>
              <w:gridCol w:w="736"/>
              <w:gridCol w:w="2537"/>
              <w:gridCol w:w="1476"/>
              <w:gridCol w:w="178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-ся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 прове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занят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 -во часов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занят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проведен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экскурс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с планом работы  в объединении. Экскурсия по территории СЮН с целью  ознакомления с разнообразием цветочно-декоративных растений. Инструктаж по ТБ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возникновения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УО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  <w:p>
                  <w:pPr>
                    <w:pStyle w:val="Normal"/>
                    <w:spacing w:lineRule="auto" w:line="240" w:before="0" w:after="0"/>
                    <w:ind w:right="111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комнатных растений в  жизни человек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ные растения в Дагестан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бор и приобретение комнат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мволика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: « Познай мир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курсия в цветочный магазин « Путешествие по далеким странам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овые условия содержания комнат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пловой режим комнатных растений.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как жизненная необходимость.</w:t>
                  </w:r>
                </w:p>
                <w:p>
                  <w:pPr>
                    <w:pStyle w:val="Normal"/>
                    <w:spacing w:lineRule="auto" w:line="240" w:before="0" w:after="0"/>
                    <w:ind w:left="-36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ная программа: « Мой Дагестан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венные условия для комнатных растений.( дерновая, листовая, перегной, торф, песок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 золота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епты составления земляных смесей для комнатных растений ( пеларгония. Фиалка, фикус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ория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подкормкой для комнатных растений( органическими и минеральными удобрениями)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ы безопасности при работе с органическими и минеральными удобрениям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корневая подкормка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-викторин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Веселые хлопоты»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ая ак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ом в котором мы живем» Помощь школам в уходе за комнатными растениями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лады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омнатных растений к зиме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-викторина «Расставь все по места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стирование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стения пустынь (алоэ, финиковая пальма, опунц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я влажных тропических лесов (монстера, фикус, бегон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я субтропиков (пеларгония, гибискус, хлорофитум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навательно-развлекательная игра «Джунгли зовут» .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курс-викторина «Найди свой до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накомство с внешним видом комнатного растения (структура побега, корневая система, разнообразие формы листа, цветок, плод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 развлекательна игра «Отгадай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годний утренни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коративно-цветущие растения –выращивают исключительно ради красивого эффектного цветения (гибискус, пеларгония, фиалк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оративно-лиственные растения с красивой формой листа (папоротники, монстера, драцен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аны- растения имеют длинные травянистые или одревесневшие стебли(  циссус, плющ, сциндаитус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ккуленты- растения с сочными мясистыми стеблями или листья с причудливой формой (стопелия, цереус, мамиляр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лекательно-познавательная игра «Найди растений по описанию» На закрепление знаний учащихся пройденного материала.</w:t>
                  </w:r>
                </w:p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autoSpaceDE w:val="false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ные лекарственные растения, выращиваемые на СЮН(алоэ, каланхоэ, пеларгон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ие особенности комнатных лекарствен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уход за комнатными лекарственными растениями.(подкормка, полив, температурный режим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20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ная программа «Домашний доктор» для закрепления пройденного материал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исследовательской работы для комнатного цветоводств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ктика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проведения опытов, основные требования предоставляемые к проведению опыт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 и оформление записей в дневнике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: «День защитника Отечества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а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 «Тайна цветочного царства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на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дитель комнатных растений (щитовка, белокрылка, тл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атери посвящается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езни комнатных растений (серая гниль, мучнистая роса и ржавчин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ьба с болезнями: удаление больных листьев и побегов или изолирование таких растений, обработка пораженных растений медно-мыльным купоросо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ческий способ борьбы против щитовки и белокрылки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, 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ная программа «Мой многонациональный Дагестан»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ина «Служба спас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, 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ичное хозяйство КЭМ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ичное хозяйств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адка и перевалка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нь птиц»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правила пересадки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правила посадки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адка  опы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способы полива комнатных раст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опрыскивания и купания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, экологическая ак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ботливый хозяин» конкурс на технику посадки и перевалки комнатных расте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ь Зем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 «Они ждут нашей забот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о-озеленительная акция «Скорая помощь растения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авка работ учащихся «В соавторстве с природо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естирования с целью выявления степени усвоения учащихся программы объединения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, 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, оценка поддело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вое зан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Магистр цветов» награждение лучших учащихся объединения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4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0:00Z</dcterms:created>
  <dc:creator>WiZaRd</dc:creator>
  <dc:description/>
  <cp:keywords/>
  <dc:language>en-US</dc:language>
  <cp:lastModifiedBy>admin</cp:lastModifiedBy>
  <cp:lastPrinted>2016-09-19T12:40:00Z</cp:lastPrinted>
  <dcterms:modified xsi:type="dcterms:W3CDTF">2021-08-10T06:13:00Z</dcterms:modified>
  <cp:revision>44</cp:revision>
  <dc:subject/>
  <dc:title>Пояснительная записка</dc:title>
</cp:coreProperties>
</file>