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У ДО «СЮН»</w:t>
      </w:r>
    </w:p>
    <w:p>
      <w:pPr>
        <w:pStyle w:val="Normal"/>
        <w:jc w:val="right"/>
        <w:rPr/>
      </w:pPr>
      <w:r>
        <w:rPr>
          <w:sz w:val="28"/>
          <w:szCs w:val="28"/>
        </w:rPr>
        <w:t>Лазаренко М.В.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 _______________20__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го учреждения на 2020/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6"/>
        <w:gridCol w:w="1800"/>
        <w:gridCol w:w="2160"/>
        <w:gridCol w:w="1692"/>
      </w:tblGrid>
      <w:tr>
        <w:trPr>
          <w:trHeight w:val="8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выполн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метка о выполнен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ывесить инструкции по правилам пожарной безопасности и планы эвакуации по этажам с порядком действий пр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ить противопожарный уго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м собрании трудового коллектива избрать общественного инспектора по пожарной безопасности и добровольную пожарную друж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о 1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ь приказы об утверждении общественного инспектора по пожарной безопасности, добровольной пожарной дружины и назначении ответственных за противопожарное состояние зданий и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 15.0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 работниками СЮН Правила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Т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с обучающимися беседы и занятия по Правилам пожарной безопасности согласн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– организатор, ПД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 обучающимися инструктаж по правилам пожарной безопасности с регистрацией в специальном журн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нтябр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структаж по Правилам пожарной безопасности со всеми работниками СЮН с регистрацией в специальном журна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актические занятия с работниками СЮН по отработке плана эвакуации в случае возникновения пож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методисты, инструктор по Т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опротивления изоляции электросети и заземления оборудования с составлением прото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ерезарядку химических огнетушителей, а также контрольное взвешивание углекислотных и порошковых. Занести номера огнетушителей в журнал первичных средств пожаротуш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юнь – авгу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запасные выходы из здания СЮН легкооткрывающимися запорами и обозначить их светящимися табло от сети аварийного освещения и указательными зна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ь на замки двери чердач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электроустановок, электровыключателей, наличие в электрощитах стандартных предохранителей и отсутствие оголенных пров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облюдение правил пожарной безопасности при проведении детских утренников, вечеров, новогодних праздников, других массовых мероприятий, установив во время их проведения обязательное дежурство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хранение красок, лаков, растворителей и других легковоспламеняющихся жидкостей в не сгораемых кладовках, отдельно от здания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истему оповещения пр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очищать территорию сюн от мусора, не допускать его сжигания на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44:00Z</dcterms:created>
  <dc:creator>Татьяна Владимировна</dc:creator>
  <dc:description/>
  <cp:keywords/>
  <dc:language>en-US</dc:language>
  <cp:lastModifiedBy>admin</cp:lastModifiedBy>
  <cp:lastPrinted>2018-10-24T14:11:00Z</cp:lastPrinted>
  <dcterms:modified xsi:type="dcterms:W3CDTF">2021-04-13T06:06:00Z</dcterms:modified>
  <cp:revision>31</cp:revision>
  <dc:subject/>
  <dc:title>ПЛАН мероприятий по противопожарной безопасности</dc:title>
</cp:coreProperties>
</file>