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Style16"/>
        <w:spacing w:before="0" w:after="0"/>
        <w:ind w:left="5580" w:hanging="0"/>
        <w:rPr/>
      </w:pPr>
      <w:r>
        <w:rPr>
          <w:bCs/>
        </w:rPr>
        <w:t>Директор  МБУ ДО «СЮН»</w:t>
      </w:r>
    </w:p>
    <w:p>
      <w:pPr>
        <w:pStyle w:val="Style16"/>
        <w:spacing w:before="0" w:after="0"/>
        <w:ind w:left="5664" w:hanging="0"/>
        <w:rPr>
          <w:bCs/>
        </w:rPr>
      </w:pPr>
      <w:r>
        <w:rPr>
          <w:bCs/>
        </w:rPr>
        <w:t>_______________ Лазаренко М.В.</w:t>
      </w:r>
    </w:p>
    <w:p>
      <w:pPr>
        <w:pStyle w:val="Style16"/>
        <w:spacing w:before="0" w:after="0"/>
        <w:ind w:left="5664" w:hanging="0"/>
        <w:rPr/>
      </w:pPr>
      <w:r>
        <w:rPr>
          <w:bCs/>
        </w:rPr>
        <w:t>« ____ » ____________ 20__г.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антитеррористической защищенности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БУ ДО «СЮН»  на 2020-2021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8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52"/>
        <w:gridCol w:w="1759"/>
        <w:gridCol w:w="1967"/>
      </w:tblGrid>
      <w:tr>
        <w:trPr>
          <w:trHeight w:val="758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 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роводимых мероприятий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 проведения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ветственные 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Обновить приказ об усиление мер безопасност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ри организации и проведении спортивно-массовых и культурных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мероприятий в МБУ ДО «СЮН»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0.09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женер по ОТ и ТБ.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ести инструктаж ответственных за противопожарное состояние. Уточнить, а при необходимости обновить инструкции по противопожарной безопасности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нтябрь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структор по ОТ</w:t>
            </w:r>
          </w:p>
        </w:tc>
      </w:tr>
      <w:tr>
        <w:trPr>
          <w:trHeight w:val="114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сти беседы с учащимися по вопросам поведения в случае угрозы террористического акт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Сентябрь, </w:t>
            </w:r>
          </w:p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ДО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Инструктаж педагогическог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коллектива МБУ ДО «СЮН», всех сотрудников МБУ ДО «СЮН» о бдительности и правилах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оведения при угрозе террористического акт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структор по ОТ</w:t>
            </w:r>
          </w:p>
        </w:tc>
      </w:tr>
      <w:tr>
        <w:trPr>
          <w:trHeight w:val="130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о действиях в чрезвычайных  ситуациях техногенного характера и при угрозе совершения террористических актов с обучающимися </w:t>
            </w:r>
            <w:r>
              <w:rPr>
                <w:rFonts w:cs="Times New Roman" w:ascii="Times New Roman" w:hAnsi="Times New Roman"/>
                <w:lang w:eastAsia="en-US"/>
              </w:rPr>
              <w:t>МБУ ДО «СЮ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, март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ДО 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одить мероприятия по ПД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 xml:space="preserve">Инструктор по ОТ и ТБ, ПДО 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новить стенды и тематические папки касающиеся вопросов борьбы с терроризмо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тодист-организатор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Привлекать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роведения профилактических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есед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отрудников ОВД, пожарной охран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Обновить литературу и видеотеку, касающуюся правил поведени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ри чрезвычайных ситуациях и террористических актах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учебного го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Инструктор по ОТ и ТБ.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1:00Z</dcterms:created>
  <dc:creator>юнаты</dc:creator>
  <dc:description/>
  <cp:keywords/>
  <dc:language>en-US</dc:language>
  <cp:lastModifiedBy>admin</cp:lastModifiedBy>
  <cp:lastPrinted>2020-03-05T10:44:00Z</cp:lastPrinted>
  <dcterms:modified xsi:type="dcterms:W3CDTF">2021-04-13T06:04:00Z</dcterms:modified>
  <cp:revision>18</cp:revision>
  <dc:subject/>
  <dc:title/>
</cp:coreProperties>
</file>