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цептуальные основы деятельности МКУ ДО «СЮН» городского округа «г. Кизляр» по проблемам дополнительного образования на 2019-2020 уч.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воему содержанию дополнительное образование детей является всеохватывающим. В окружающей нас действительности, будь то живая или неживая природа, система общественных отношений, сфера сознания, нет ничего такого, что не могло бы стать предметом дополнительного образования. Именно поэтому оно в состоянии удовлетворять самые разнообразные интересы лич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оспитательную и развивающую функцию дополнительного  образования невозможно переоценить: исходя из своего своеобразия, в нём органически сочетаются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решая проблему занятости детей, сокращает пространство девиантного поведени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 —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 Дополнительное образование детей — это поисковое образование, апробирующее иные, не традиционные пути выхода из различных жизненных обстоятельств (в том числе из ситуаций неопределенности), предоставляющее личности веер возможностей выбора своей судьбы, стимулирующее процессы личностного саморазви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танция юных натуралистов» - государственное образовательное учреждение ДО детей, основной целью которого является: целенаправленный процесс воспитания, развития личности и обучения посредством реализации дополнительных образовательных услуг и информационно-образовательной деятельности за пределами основных образовательных программ в интересах обучающихся и госуда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чреждения:</w:t>
      </w:r>
    </w:p>
    <w:p>
      <w:pPr>
        <w:pStyle w:val="ListParagraph"/>
        <w:spacing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ить глубокое изучение и практическое осуществление проблемной темы «Формирование экологического мировоззрения у подрастающего покол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чреждения:</w:t>
      </w:r>
    </w:p>
    <w:p>
      <w:pPr>
        <w:pStyle w:val="ListParagraph"/>
        <w:numPr>
          <w:ilvl w:val="0"/>
          <w:numId w:val="9"/>
        </w:numPr>
        <w:spacing w:before="0" w:after="0"/>
        <w:ind w:left="66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 для развития экологической культуры и формирования здорового образа жизни воспитанников;</w:t>
      </w:r>
    </w:p>
    <w:p>
      <w:pPr>
        <w:pStyle w:val="ListParagraph"/>
        <w:numPr>
          <w:ilvl w:val="0"/>
          <w:numId w:val="9"/>
        </w:numPr>
        <w:spacing w:before="0" w:after="0"/>
        <w:ind w:left="66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заниматься в объединениях животноводческого,  растениеводческого, экологического направлений в соответствии со своими желаниями, интересами и потенциальными возможностями.</w:t>
      </w:r>
    </w:p>
    <w:p>
      <w:pPr>
        <w:pStyle w:val="ListParagraph"/>
        <w:numPr>
          <w:ilvl w:val="0"/>
          <w:numId w:val="9"/>
        </w:numPr>
        <w:spacing w:before="0" w:after="0"/>
        <w:ind w:left="66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недрение новых методов и приемов работы в практику преподавания в объединения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879"/>
        <w:gridCol w:w="22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при решении зада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условия для развития экологической культуры и формирования здорового образа жизни воспитанников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рограмм по зоологии, растениеводству, экологии составленных педагогами СЮН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ктивизация учебно-исследовательской деятельности школьнико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ачественных досуговых массовых мероприяти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музея природы родного кр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летнего экологического лагеря  «Тополек»,  ФЦП «Комплексного оздоровления обучающихся» и ГЦП «Повышения безопасности дорожного движения в 2007-2012 годах»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ария для ежегодного мониторинга уровня сформированности экологической культуры и здорового образа жизн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spacing w:before="0" w:after="0"/>
              <w:ind w:left="3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-педагогической деятельности в части профилактики безнадзорности и правонарушений 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у воспитанников СЮН. Ориентированность их на здоровый образ жизни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ить возможность обучающимся заниматься в объединениях животноводческого,  растениеводческого, экологического направлений в соответствии со своими желаниями, интересами и потенциальными возможностями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их экскурсий на производственные объекты и встреч воспитанников со специалистами профессии «человек-природ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оспитанников к участию в конкурсах  знатоков природ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профессиям эколого-биологического направления воспитанников СЮН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ить внедрение новых методов и приемов работы в практику преподавания в объедин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3" w:leader="none"/>
              </w:tabs>
              <w:spacing w:before="0" w:after="0"/>
              <w:ind w:left="273" w:hanging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, походов, экскурсий, копилок педагогических ид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воспитанников к процессу обучения, 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У ДО «СЮН» на 2019-2020 уч. го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танции юных натуралистов на 2019-2020 уч.год составлен на основе Закона РФ «Об образовании», национально регионального компонента ГОСа, Программы развит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развития МКУ ДО «СЮН», Образовательной программы МКУ ДО «СЮН», Устава МКУ ДО «СЮН», лицензии </w:t>
      </w:r>
      <w:r>
        <w:rPr>
          <w:rFonts w:cs="Times New Roman" w:ascii="Times New Roman" w:hAnsi="Times New Roman"/>
          <w:sz w:val="24"/>
          <w:szCs w:val="24"/>
        </w:rPr>
        <w:t>серия 05Л01 № 7954 от 09.02.2015г (бессрочно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иповым положением об УДО, а также на основании аналитических материалов по реализации учебного плана прошлого года и социального зак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учебного плана СЮН является создание условий для достижения социально-необходимого и личностно-значимого уровня образованности школьника на основе его интересов и потребностей через оптимальное использование возможностей дополнительного экологического образования. Это достигается через решение следующих задач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360" w:before="0" w:after="0"/>
        <w:ind w:left="14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воспитанников СЮН экологической культуры и здорового образа жизн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360" w:before="0" w:after="0"/>
        <w:ind w:left="14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евой культуры и коммуникативной компетентности воспитанников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uto" w:line="360" w:before="0" w:after="0"/>
        <w:ind w:left="14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условий, способствующих профессиональной ориентации воспитанников.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задачи определяют содержание учебных программ, наполняющих учебный план на 2019 - 2020 уч.год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е формирования учебного плана Станции юных натуралистов лежит компетентностный подход, который позволяет выпускникам разных ступеней обучения владеть компетенциями, соответствующими их возрасту, психофизическому и социальному развитию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учебных программ, рассчитанных на воспитанников младшего школьного возраста, направлено на достижение цели экологического образования в начальной школе: становление у младших школьников эмоционально-нравственного отношения к окружающей среде на основе единства чувственного и рационального познания природного и социального окружения человека, формирование элементарной экологической культуры ребенка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этой цели возможно при решении следующих задач обучения, воспитания и развития младших школьников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методам познания окружающего мира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представления о природном и социальном окружении как среде жизни, осознание взаимодействия в системе «человек - природа - общество»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ого и эстетического отношения к окружающей среде, ценностных установок по отношению к явлениям и процессам, свойственным биосфере;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кологического мышления через осознание ребенком правил своего поведения в отношениях с окружающей средой; развитие практических и творческих умений в решении экологических проблем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воспитанников младшего школьного возраста по образовательным программам, наполняющим учебный план СЮН, выпускники должны владеть следующими компетенциями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постоянной работе над собой для овладения культурой учебной и трудово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интереса к познанию окружающего мира, природных, социокультурных особенностей регион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чувства долга при взаимодействии с родителями, учителями, сверстникам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концентрировать волю и терпение при преодолении трудностей, возникающих в учебной деятельности и во взаимоотношениях с разными людьм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нательное и  безопасное использование технических средств в быту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навыков заботы о природной сре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азе полученных на занятиях знаний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ближайшей среде жизнедеятельности, умение сотрудничать с малыми общностями (класс, двор, улица);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воспитанников среднего школьного возраста по образовательным программам, наполняющим учебный план СЮН, выпускники должны владеть следующими компетенциям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собственные индивидуальные особенности, природные задатки к приобретению различных знаний и умений и эффективно их использовать для достижения позитивных результатов в сво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ланировать свое ближайшее будущее, ставить обоснованные цели саморазвития, проявлять волю и терпение в преодолении собственных недостатков во всех видах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соотносить свои индивидуальные возможности с требованиями социального окруже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являть ответственное отношение к учебной и внеучебной деятельности, осмысливая варианты возможных последствий своих действ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основными навыками самообразования и активно реализовывать их при освоении требований культуры региона, страны, мира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ротивостоять негативному воздействию тех, кто побуждает к асоциальным действиям, нарушению норм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 w:before="0" w:after="0"/>
        <w:ind w:left="1430" w:hanging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основными знаниями, обеспечивающими обоснованный выбор будущей профессии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лнение учебного плана определяется выбором СЮН в соответствии с учетом профессионального потенциала педагогического коллектива, материально-технического и учебно-методического обеспечения, а также согласно соц. заказа от воспитанников, их родителей, педагогов школ города и требований СанПиН (для эколого-биологического направления деятельности не более 6 часов в неделю)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анция юных натуралистов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19-2020 уч. году обеспечивает выполнение соц. заказа на экологическое образование через реализацию 14 учебных программ экологического, зоологического, растениеводческого и прикладного направлений рассчитанных на учащихся I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пеней образования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е программы, наполняющие учебный план СЮН, отражают специфику эколого-биологического профиля Станции, что определяет выбор приоритетных содержательных линий «Экологическая культура» и «Культура здоровья, и охрана жизнедеятельности».</w:t>
      </w:r>
    </w:p>
    <w:p>
      <w:pPr>
        <w:pStyle w:val="Normal"/>
        <w:spacing w:lineRule="auto" w:line="360"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чебно-воспитательной работы МКУ ДО «СЮН»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: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рекламы.</w:t>
      </w:r>
    </w:p>
    <w:p>
      <w:pPr>
        <w:pStyle w:val="ListParagraph"/>
        <w:numPr>
          <w:ilvl w:val="1"/>
          <w:numId w:val="31"/>
        </w:numPr>
        <w:spacing w:lineRule="auto" w:line="36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неделю открытых дверей на Станции с 9 по 13 сентября;</w:t>
      </w:r>
    </w:p>
    <w:p>
      <w:pPr>
        <w:pStyle w:val="ListParagraph"/>
        <w:numPr>
          <w:ilvl w:val="1"/>
          <w:numId w:val="31"/>
        </w:numPr>
        <w:spacing w:lineRule="auto" w:line="360"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езентацию каждого объединения с демонстрацией обитателей живого уголка;</w:t>
      </w:r>
    </w:p>
    <w:p>
      <w:pPr>
        <w:pStyle w:val="ListParagraph"/>
        <w:numPr>
          <w:ilvl w:val="1"/>
          <w:numId w:val="31"/>
        </w:numPr>
        <w:spacing w:lineRule="auto" w:line="360"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работу СЮН на страницах газет и местном телевидении в течение года;</w:t>
      </w:r>
    </w:p>
    <w:p>
      <w:pPr>
        <w:pStyle w:val="ListParagraph"/>
        <w:numPr>
          <w:ilvl w:val="1"/>
          <w:numId w:val="31"/>
        </w:numPr>
        <w:spacing w:lineRule="auto" w:line="360"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школ: классных часов, родительских собраний, встречи с организаторами, классными руководителями в течение года.</w:t>
      </w:r>
    </w:p>
    <w:p>
      <w:pPr>
        <w:pStyle w:val="ListParagraph"/>
        <w:numPr>
          <w:ilvl w:val="1"/>
          <w:numId w:val="31"/>
        </w:numPr>
        <w:spacing w:lineRule="auto" w:line="360" w:before="0" w:after="0"/>
        <w:ind w:left="1440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новление постоянно действующей выставки лучших поделок из природного материала учащихся объединений на СЮН в течение года;</w:t>
      </w:r>
    </w:p>
    <w:p>
      <w:pPr>
        <w:pStyle w:val="ListParagraph"/>
        <w:numPr>
          <w:ilvl w:val="1"/>
          <w:numId w:val="31"/>
        </w:numPr>
        <w:spacing w:lineRule="auto" w:line="360" w:before="0" w:after="280"/>
        <w:ind w:left="1434" w:hanging="4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ой линейке вручить дипломы, грамоты, похвальные листы лучшим юннатам объединения СЮН – май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омплектование групп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совместной работы по экологическому воспитанию со школами - № 7, 9, 11, 3, МПЛ № 2, гимназией – интернатом № 10, д/с № 6, д/с № 4, д/с № 8, Прогимназией «Ласточка»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одительские собрания на СЮН, для взаимодействия семьи и дополнительного образовательного учреждения (октябрь, февраль, май).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и сдачи документации по организации работы детских объединений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едварительную запись детей – сентябрь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граммы и планы работ объединений – до 1сентября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ацию по организации работы детских объединений – списков, расписания работы объединений – до 1 октября;</w:t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и начала учебных занятий.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1430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с 16 сентября.</w:t>
      </w:r>
    </w:p>
    <w:p>
      <w:pPr>
        <w:pStyle w:val="ListParagraph"/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оцесс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детских объедин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овощев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роликов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прир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риумное рыбоводств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доводы - 1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адоводы - 2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натное цветоводство»;</w:t>
      </w:r>
    </w:p>
    <w:p>
      <w:pPr>
        <w:pStyle w:val="Normal"/>
        <w:spacing w:lineRule="auto" w:line="36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«Грунтовые цветов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оводы»;</w:t>
      </w:r>
    </w:p>
    <w:p>
      <w:pPr>
        <w:pStyle w:val="Normal"/>
        <w:spacing w:lineRule="auto" w:line="36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«Лесные Робинзон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зья прир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тениеводы».</w:t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образовательных програм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Друзья природы» - авторская ПДО Штепа Т.В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ир вокруг нас» -  авторская ПДО Савенко А.Н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 загадочные цветы» - авторская ПДО Абдулаева П.П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ир солнечной ягоды» - авторская ПДО Бакриева Д.Р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адовая академия» - авторская ПДО Лазаренко М.В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и питомцы» - адаптированная ПДО Омарова Д.С.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, беречь, множить!» - адаптированная ПДО Имагазалиева И.А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креты овощеводства» - экспериментальная, авторская ПДО Маджидова И.А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ндшафтный дизайнер» - авторская ПДО Мусаева С.М.;</w:t>
      </w:r>
    </w:p>
    <w:p>
      <w:pPr>
        <w:pStyle w:val="Normal"/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упление в храм природы» - авторская ПДО Зейналова Х.К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30" w:leader="none"/>
          <w:tab w:val="left" w:pos="660" w:leader="none"/>
        </w:tabs>
        <w:spacing w:lineRule="auto" w:line="360" w:before="0" w:after="0"/>
        <w:ind w:left="66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но в подводный мир» - адаптированная ПДО Абдулаева П.П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30" w:leader="none"/>
          <w:tab w:val="left" w:pos="660" w:leader="none"/>
        </w:tabs>
        <w:spacing w:lineRule="auto" w:line="360" w:before="0" w:after="0"/>
        <w:ind w:left="66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зеленение школьного двора» - авторска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30" w:leader="none"/>
          <w:tab w:val="left" w:pos="660" w:leader="none"/>
        </w:tabs>
        <w:spacing w:lineRule="auto" w:line="360" w:before="0" w:after="0"/>
        <w:ind w:left="66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рода и фантазия» - экспериментальная, авторская методист Имагазалиева И.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Методическая работа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участие педагогов ДО СЮН в мероприятиях проводимых МОН РД, ГБУ ДО РД «Малая Академия наук» и МКУ УО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ференция работников образовательных учреждений г. Кизляра – август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еспубликанских конкурсов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Лучший уход и охрану зеленых насаждений» - октябрь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Лучший УОУ» - октябрь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нь Птиц» - сентябрь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нь Воды» - март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Земли» - апрель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Методическая помощь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09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етодическую и практическую помощь школам, д/садам, др. учебным заведениям города и музеям «Современности города Кизляра» и «Истории развития казачества на Кизлярщине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09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формлении школьных уголков по охране природ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09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ителям биологии, начальных классов, воспитателям д/садов, студентам ДППК и др.: в составлении адаптированных программ на основании типовых; в работе с природным материалом, по оформлению экологических газет; в создании зеленых уголков; в выращивании комнатных растений; консультации со специалистами по сельскому хозяйству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709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резы ЗУН в объединениях – декабрь, апрель.</w:t>
      </w:r>
    </w:p>
    <w:p>
      <w:pPr>
        <w:pStyle w:val="Normal"/>
        <w:spacing w:lineRule="auto" w:line="360" w:before="0" w:after="0"/>
        <w:ind w:left="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нять участие в проведении праздник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города» - сентябр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Весны и труда» - 1 М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 - 9 М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360" w:before="0" w:after="0"/>
        <w:ind w:left="143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ы детей» - 1 Июн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родского конкурса «На лучший уход и охрану зеленых насаждений» за 2018 – 2019 год. Предоставление материалов победителя на Республиканский конкурс того же названия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4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сти открытые занятия: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Style w:val="StrongEmphasis"/>
        </w:rPr>
        <w:t xml:space="preserve">Открытое занятие </w:t>
      </w:r>
      <w:r>
        <w:rPr/>
        <w:t>– форма методической работы, связанная с демонстрацией практического опыта педагога. Коллеги, идущие на открытое занятие к педагогу, получают возможность ознакомиться с его методическими приемами, отработанными элементами технологий, самоанализом занят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открытых занятий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4"/>
        <w:gridCol w:w="1704"/>
        <w:gridCol w:w="2261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еревьями, используемые в озеленении нашего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идова П.С.</w:t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ные растения наше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ова Н.М.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- как жизненная необходим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иргаджиева Х.М.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грибами, растущими в нашей местности. Значение грибов в прир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йналова Х.К.</w:t>
            </w:r>
          </w:p>
        </w:tc>
      </w:tr>
      <w:tr>
        <w:trPr>
          <w:trHeight w:val="3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вей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В.А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особенности комнатных лекарственных растений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М.А.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ивотными нашего края. Их жизнь зим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Н.К. 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гестан- удивительный уголок Великой России. Дагестанский государственный заповедн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дурова Р.М.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хан Сары- Кум. Знакомство с флорой и фауной  бархана по иллюстрация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рова Д.С.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е и органические удобрения. Влияние удобрений на урожайнос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П.П.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адка и перевалка комнатных раст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П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КУ ДО «СЮН» планирует проведение открытых занятий с целью: анализа деятельности педагога; знакомства педагога с опытом работы, его изучением и распространением; влияние причин низкой результативности деятельности кружкового объединения и в дальнейшем оказания необходимой методической помощи по совершенствованию ее работы; определение уровня квалификации педагога при проведении аттестации педагога или его воспитанни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360" w:before="0" w:after="0"/>
        <w:ind w:lef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следовательская деятельность в объединениях: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опытническая работа является основным видом труда учащихся на учебно-опытническом участке и в кабинете. Проведение работы активирует познавательную и творческую деятельность учащихся, дает возможность лучше понять основную суть жизненных процессов, способствует формированию биологических понятий, развивает навыки научно-исследовательской работы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pacing w:before="120" w:after="120"/>
        <w:ind w:left="5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исследовательская деятельность учащихся на 2019- 2020 уч.г.: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581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ссле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овощев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Курбанова Н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«Изучение влияния безрассадного способа посева капуст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Выращивание пшеницы в домашних услов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ое цветоводство»</w:t>
            </w:r>
          </w:p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бдулаева 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1: «Размножение комнатных растений «воздушными отводками»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2: «Размножение сирени разными способами-семенами и черенками в разное время год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Влияние света на укоренение черенко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Дибиргаджиева Х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лияние марганцового калия на рост и развитие растений».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Фенологические наблюдения за декоративными лианами (плющ Пастухова, жимолость, девичий виноград)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Май 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нтовые цветов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Багадурова Р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Размножение туи в разные сроки (осень- есна)»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Фенологические наблюдения за ростом и развитием декоративных кустарников (жасмин, сирень, калина бульденеж, шиповник)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ейналова Х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Фенологические наблюдения за ростом и развитием бобовых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Сроки посева семян альбиции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робинзо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агомедова В.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лияние глубины посадки семян сирийской розы на всхожесть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Наблюдение за ростом и развитием саженцев испанского дрок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Февраль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ы»</w:t>
            </w:r>
          </w:p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Сулейманова Н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1: «Прививка яблони на айву».</w:t>
            </w:r>
          </w:p>
          <w:p>
            <w:pPr>
              <w:pStyle w:val="ListParagraph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« Фенологические наблюдения за деревьями яблонь разных сортов, находящихся в одинаковых условиях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бдулалиева М.Ш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Размножение роз путем прививок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Образование корней у различных комнатных растений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оды»</w:t>
            </w:r>
          </w:p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агидова П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лияние глубины посадки на укоренение черенков комнатного растения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Появление почек плодовых деревьев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оводы»</w:t>
            </w:r>
          </w:p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Омарова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 «Влияние размера семян на всхожесть растений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«Влияние освещения на рост и развитие водорослей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</w:t>
            </w:r>
          </w:p>
        </w:tc>
      </w:tr>
    </w:tbl>
    <w:p>
      <w:pPr>
        <w:pStyle w:val="Normal"/>
        <w:spacing w:lineRule="auto" w:line="36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форма методической работы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бота в МКУ ДО «СЮН» – это вид образовательной деятельности, направленный на всестороннее повышение компетентности и профессионального мастерства каждого педагога, проводимой в целях овладения педагогами технологиями и методиками учебно-воспитательного процесса. Творческого применения их на занятиях и во внеурочной деятельности, поиска инновационных, новых и наиболее рациональных и эффективных форм, и методов организации, проведения и анализа образовательного процес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методические темы соответствуют общей методической теме МКУ ДО «СЮН»: «Формирование экологического мировоззрения подрастающего поколения»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педагогов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ДО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на занятиях  - методист  Имагазалиева И.А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на занятии в объединении «Юные цветоводы» - ПДО Абдулалиева М.Ш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рименения наглядного материала в развитии познавательного интереса в объединениях СЮН -  педагог - организатор Маджидова И.А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климат в детском коллективе – ПДО Абдулаева П.П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- как средство обучения учащихся в объединении «Охрана природы» - ПДО Зейналова  Х.К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работы по привитию интереса к садоводству – ПДО Дибиргаджиева  Х.М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учения в объединениях экологической направленности – методист Абдулаева Н.А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любви к труду – как основа овощеводства - ПДО Курбанова Н.М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 у младших школьников через игры экологической направленности – ПДО Гаджиева С.А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хнология и методика проведения открытых занятий в объединении «Садоводы» - ПДО Лазаренко М.В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формы проведения учебных занятий в объединении «Лесоводы»– ПДО Рамазанова С.М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кскурсий в объединении «Грунтовые цветоводы» – ПДО Багадурова Р.М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 в объединении «Садоводы»»- ПДО Сулейманова Н.К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ивычки к здоровому образу жизни – ПДО Магомедова В.А.</w:t>
      </w:r>
    </w:p>
    <w:p>
      <w:pPr>
        <w:pStyle w:val="ListParagraph"/>
        <w:spacing w:lineRule="auto" w:line="360" w:before="0" w:after="0"/>
        <w:ind w:left="33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над индивидуальной методической темой является накопленный педагогом дидактический материал по разделам программы, блоки занятий, циклы бесед, то есть все, что имеет практическое применение в образовательном процессе. Постоянно осуществляется система индивидуальной работы с педагогами. Составлен и реализуется план повышения квалификации и переподготовки педкадров.  Организована школа молодого педагога.</w:t>
      </w:r>
    </w:p>
    <w:p>
      <w:pPr>
        <w:pStyle w:val="ListParagraph"/>
        <w:spacing w:lineRule="auto" w:line="360" w:before="0" w:after="0"/>
        <w:ind w:left="33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ЩА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Вредители цветочных растений на учебно- опытном участке и методы борьбы с ними»- ПДО Дибиргаджиева Х.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Закрепление детей с «девиантным» поведением за педагогами ДО» – педагог - организатор Маджидова И.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стартового мониторинга в объединениях СЮН» - методист Имагазалиева И.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Декоративные овощные культуры на подоконнике»- ПДО Абдулаева П.П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справка «Подведение итогов конкурса «Поможем природе делом!» - методист Абдулаева Н.А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справка «Предварительные итоги конкурса «Лучший УОУ»» - методист Имагазалиева И.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Съедобные грибы Кизлярского района» - ПДО Загидова П.С.</w:t>
      </w:r>
    </w:p>
    <w:p>
      <w:pPr>
        <w:pStyle w:val="ListParagraph"/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Методическая рекомендация «Традиционные овощные культуры в русской кухне»-  ПДО Курбанова Н.М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«Юннатской олимпиады»» - методист Имагазалиева И.А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Попугаи корелла- уход и содержание, полезные советы» -  ПДО ЗейналоваХ.К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Экзотические растения на подоконнике»- ПДО Багадурова Р.М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Анализ открытых занятий, проведенных в 1 полугодии» – методист Имагазалиева И.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Анализ ведения дневников педагогических наблюдений детей «группы риска» в объединениях «СЮН»» –  педагог - организатор Маджидова И.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екомендация «Чудеса бархана Сары- Кум» - ПДО Омарова Д.С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родскому конкурсу, посвященному Всемирному дню воды -  Абдулаева Н.А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конкурса «Лучшее панно из сухоцветов и природного материала»» - методист Имагазалиева И.А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Тенелюбивые комнатные растения» - ПДО Абдулалиева М.Ш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Комнатные лекарственные растения»- ПДО Магомедова В.А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: «Итоги проведения «Дня российских заповедников и национальных парков»» в объединениях «СЮН»»- Имагазалиева И.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Анализ открыты занятий проведенных во 2 полугодии» – методист Имагазалиева И.А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Наиболее распространенные вредители ягодных культур»»-ПДО Сулейманова Н.К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конкурса «Лучший УОУ»» - методист Имагазалиева И.А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Болезни и вредители садовых роз. Меры борьбы с ними»- ПДО Абдулалиева М.Ш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конкурса «Лучший кабинет» - методист Имагазалиева И.А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екомендация «Полезные свойства ягодных растений» - ПДО Загидова П.С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МЕТОДИСТОВ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проведения недели открытых дверей – сентябрь –  педагог - организатор Маджидова И.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ах проведения зимних каникул на Станции юннатов – декабрь –  педагог - организатор Маджидова И.А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семирного дня окружающей среды – май – методист Абдулаева Н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е реализацией образовательной программы.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, утверждение и внедрение локальных акто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ализацию образовательной программы (работа с кадрами, связи с ОУ, рациональное использование материальных средств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реализацией образовательной программы;</w:t>
      </w:r>
    </w:p>
    <w:p>
      <w:pPr>
        <w:pStyle w:val="Normal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образовательной програм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программно-методическое обеспечение реализация образовательной программы (учебные программы, планы досуговых мероприятий, рабочие программы, научно-методическая и учебно-дидактическая продукция, разработанные ПДО СЮН);</w:t>
      </w:r>
    </w:p>
    <w:p>
      <w:pPr>
        <w:pStyle w:val="Normal"/>
        <w:spacing w:lineRule="auto" w:line="360" w:before="0" w:after="0"/>
        <w:ind w:left="55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т, принимает и вносит изменения в локальные акты, регламентирующие деятельность СЮН по реализации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 отчеты руководителей о проделанной работе по реализации образовательной программы, и принимает решения, направленные на совершенствование содержания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содержание основных направлений образовательной программы, утверждает е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77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и выявленных проблем определяет задачи реализации образовательной программы на новый учебны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ТРОЛЬ ЗА УЧЕБНО-ВОСПИТАТЕЛЬНЫМ ПРОЦЕССОМ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360" w:before="0" w:after="0"/>
        <w:ind w:left="720" w:hanging="6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олняемостью групп (1 раз в месяц директор, методист);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юннатов в объединениях (ежедневно методист по УВР);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журналов  (1 раз в месяц) – методист по УВР;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инструктажа по ТБ, пожарной безопасности и БДД и регистрации в журнале (регулярно – директор, методист по УВР);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660" w:hanging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юннатских объединений по расписанию (регулярно) – директор, методист по УВР.</w:t>
      </w:r>
    </w:p>
    <w:p>
      <w:pPr>
        <w:pStyle w:val="ListParagraph"/>
        <w:numPr>
          <w:ilvl w:val="0"/>
          <w:numId w:val="45"/>
        </w:numPr>
        <w:tabs>
          <w:tab w:val="clear" w:pos="708"/>
        </w:tabs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.</w:t>
      </w:r>
    </w:p>
    <w:p>
      <w:pPr>
        <w:pStyle w:val="ListParagraph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330" w:hanging="3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ов работы ПДО (сентябрь) – директор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мплектования объединений – (1 октября) – методист по УВР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мониторинг знаний юннатов по программе «Друзья природы» (сентябрь- октябрь)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70" w:leader="none"/>
        </w:tabs>
        <w:spacing w:lineRule="auto" w:line="360" w:before="0" w:after="0"/>
        <w:ind w:left="7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ой деятельности объединений (декабрь, май) – директор, методист по УВР;</w:t>
      </w:r>
    </w:p>
    <w:p>
      <w:pPr>
        <w:pStyle w:val="ListParagraph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ТЫ</w:t>
      </w:r>
    </w:p>
    <w:p>
      <w:pPr>
        <w:pStyle w:val="ListParagraph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екретаря и председателя педагогического совета – Лазаренко М.В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Анализ работы МКУ ДО «СЮН» за 2018-2019 учебный год и задачи на новый 2019-2020 учебный год»  – Лазаренко М.В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чебно-воспитательного плана Станции на 2019-2020 учебный год – Лазаренко М.В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чебно-воспитательных планов ПДО на 2019-2020 учебный год – методист Имагазалие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«Сравнительные итоги проведения стартового мониторинга и срезов ЗУН за первое полугодие 2019 – 2020 уч. года» – Лазаренко М.В.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Работа с одаренными детьми на СЮН» – Имагазалиева И.А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: «Обеспечение безопасности жизни и здоровья детей в процессе образовательной деятельности»  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заренко М.В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за 2 года педагога ДО – Дибиргаджиева Х.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Отчет о работе по ПДД в объединениях СЮН» - Маджидова И.А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</w:t>
      </w:r>
      <w:r>
        <w:rPr>
          <w:rFonts w:cs="Times New Roman" w:ascii="Times New Roman" w:hAnsi="Times New Roman"/>
          <w:color w:val="222222"/>
          <w:shd w:fill="FEFEFE" w:val="clear"/>
        </w:rPr>
        <w:t>Формирование ПДО представлений обучающихся об отечественных (народных) традициях и праздниках.</w:t>
      </w:r>
      <w:r>
        <w:rPr>
          <w:rFonts w:cs="Times New Roman" w:ascii="Times New Roman" w:hAnsi="Times New Roman"/>
          <w:sz w:val="24"/>
          <w:szCs w:val="24"/>
        </w:rPr>
        <w:t>» - Лазаренко М.В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«Уровень экологических знаний воспитанников МКУ ДО «СЮН»» - методист Абдулаева Н.А. 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за 2 года педагога ДО – Курбанова Н.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Итоги проведения срезов ЗУН в объединениях Станции за второе полугодие и за 2019 – 2020 уч. год» – Лазаренко М.В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Отчет об опытнической работе с одаренными детьми в МКУ ДО СЮН» - Имагазалиева И.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Выполнение образовательных программ и годовых планов ПДО МКУ ДО СЮН за 2019 – 2020уч.год» – Имагазалиева И.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 «Организация пришкольной площадки на территории «СЮН»» – Лазаренко М.В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Сохранность контингента воспитанников» - Имагазалие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ПРИ ДИРЕКТОР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городской выставки, посвященной Дню города – Лазаренко М.В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ормлении постоянно действующей выставки на Станции – Лазаренко М.В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/Б в объединен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рудовой дисциплины на Станции – Лазаренко М.В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осенних каникулах – Маджидова И.А.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УОУ  - методист Имагазалиева И.А.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ты на осенних каникулах – Маджидова И.А.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одготовки новогодних праздников и работе Станции на зимних каникулах – Маджидова И.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Итоги проверки учебной документации» – Имагазалиева И.А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Анализ проведенных мероприятий за 1 полугодие» - Маджидо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кабинетов, их санитарное состояние – Лазаренко М.В.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на зимних каникулах – методист Маджидо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танции к весеннему сезону (наличие семян, песка, навоза для УОУ) – Лазаренко М.В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исциплина, ТБ детей и ПДО – Лазаренко М.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 на весенних каникулах – Маджидова И.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ведение журналов и других документов педагогами ДО – Имагазалие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проведения городских мероприятий ко «Дню Воды», «Дню Земли», «Дню Птиц» - Абдулаева Н.А. 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Станции на весенних каникулах – методист Маджидова И.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юннатов и ПДО в летнее время – Лазаренко М.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: «Анализ мероприятий за 2 полугодие» - методист Маджидова И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лан реализации программы «Одаренные дети» 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КУ ДО «СЮН»</w:t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969"/>
        <w:gridCol w:w="4141"/>
        <w:gridCol w:w="1837"/>
      </w:tblGrid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4"/>
            <w:bookmarkStart w:id="1" w:name="7e1d2657d591aa8f3e2d1b60e75836a8b9b2546d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ыявления одарённости у воспитанник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Выявление мнения родителей о склонностях, области наибольшей успешности, о круге интересов, об особенностях личностного развития их ребён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Наблюдение и анализ обученности и поведения ребён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Выявление и мониторинг одарённости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Создание и пополнение базы данных одаренных детей МКУ ДО «СЮН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научно-методической базы для выявления, обучения, развития одарённых дете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Накопление литературы по проблеме одарён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Подбор и накопление диагностических материалов для изучения способностей обучающихс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Разработка методического обеспечения в помощь педагогам, работающим с одарёнными детьм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Разработка практических рекомендаций по составлению программ индивидуального развития одарённых дете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Внедрение проблемно - исследовательских, проектных и модульных методов обучения, развивая непрерывно у воспитанников творческое и исследовательское мыш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6. Пополнение картотеки по проблемам одарённост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-личностная подготовка педагогических кадров для работы с одарёнными детьми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нсультации с методис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Разработка календарно-тематических план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учебного год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оценка познавательных, творческих возможностей и способностей ребёнка через различные виды деятельности: учебную, творческую, исследовательскую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 Опытническая и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Участие одарённых детей в мероприятиях различного уровня (юннатских, городских, республикански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 Организация педагогического просвещения родителей талантливых и одарённых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дагогического опыта работы с одарёнными детьм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 Размещение на сайте СЮН материалов по работе с одаренными детьми.       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мероприятий по работе с детьми девиантного п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в МКу до «сюн» на 2019– 2020 уч. год 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2"/>
        <w:gridCol w:w="2131"/>
        <w:gridCol w:w="370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before="0" w:after="20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тей с девиантным поведение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>
          <w:trHeight w:val="11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before="0" w:after="200"/>
              <w:ind w:left="260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банка данных на учащихся, состоящих в «группе рис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,  методист </w:t>
            </w:r>
          </w:p>
        </w:tc>
      </w:tr>
      <w:tr>
        <w:trPr>
          <w:trHeight w:val="79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before="0" w:after="200"/>
              <w:ind w:left="260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ричин девиантного поведения ребен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before="0" w:after="200"/>
              <w:ind w:left="260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еседование с ПДО по профилактике правонару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before="0" w:after="200"/>
              <w:ind w:left="260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дение дневников психолого–педагогического наблюдения за детьми «группы рис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before="0" w:after="200"/>
              <w:ind w:left="260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влечение детей «группы риска» в общественную жизнь юннатки, объединения, (выборы в актив объединения, участие в различных мероприятиях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, методист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before="0" w:after="20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профилактических бесе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,  методист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организационно-массовой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ДО «СЮН» на 2019 -2020 г.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республиканских и городских конк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/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3602"/>
              <w:gridCol w:w="2380"/>
              <w:gridCol w:w="2039"/>
              <w:gridCol w:w="153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9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еспубликанском конкурсе «Юный исследователь окружающей среды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агазалиева И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ЭБЦ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Махачкала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19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еспубликанском конкурсе «Моя малая Родина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города, юнн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ЭБЦ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Махачкал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2.2020г.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униципальном этапе республиканского конкурса, посвященного Дню Воды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 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10 класс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униципальном этапе республиканского конкурса «Зелёная планета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10 класс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униципальном этапе республиканского конкурса методразработок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агазалиева И.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униципальном этапе республиканского конкурса «День птиц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4" w:leader="none"/>
                      <w:tab w:val="center" w:pos="67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униципальном этапе республиканского фотоконкурса «Юный фотолюбитель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агазалиева И.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города, юнн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 республиканского Слёта Экологов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-ся школ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.2020г</w:t>
                  </w:r>
                </w:p>
              </w:tc>
              <w:tc>
                <w:tcPr>
                  <w:tcW w:w="3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 конкурс «Лучший УОУ».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ЭБЦ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Махачка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проведения городских мероприятий МКУ ДО «СЮН»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19-2020г.г.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1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814"/>
              <w:gridCol w:w="2440"/>
              <w:gridCol w:w="2121"/>
              <w:gridCol w:w="1309"/>
            </w:tblGrid>
            <w:tr>
              <w:trPr>
                <w:trHeight w:val="394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9.09. по 13.09.2019г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ч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открытых дверей на МКУ ДО «СЮН». Мероприятие «Юннатские сокровища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ы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5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9.2019г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торжественный сбор ко Дню Мира «Единый час духовности «Голубь мира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лиева М.Ш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 № 6 , 4 кл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 № 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19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ч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квест ко Дню Города «Заповедный Кизляр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, Абдулаева П.П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ОУ города</w:t>
                  </w:r>
                </w:p>
                <w:p>
                  <w:pPr>
                    <w:pStyle w:val="Normal"/>
                    <w:spacing w:lineRule="auto" w:line="240" w:before="0" w:after="0"/>
                    <w:ind w:right="-13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классы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9.2019г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выставка декоративно –прикладного творчества юннатов, посвященная Дню Города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 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парк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0.2019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ч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Просветительская акция «День защиты Животных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Омарова Д.С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4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 №1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7.10. по 11.10.2019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конкурс «Двор детства». Городской конкурс «Школьный двор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гор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.2019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фотоконкурс, посвященный природоохранной деятельности школьников «Спешим помочь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 Маджидова И.А.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3-10 классов ОУ горо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.2019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0ч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диционный юннатский праздник «Посвящение в юннаты» и в «Зелёные пионеры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арова Д.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 классов СОШ № 7, КГ № 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0.2019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адка деревьев в рамках проекта «Будем расти  и растить сад вместе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.11 по 10.11.2019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енние каникулы на СЮН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-организатор Маджидова И.А., ПДО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3-5 классов ОУ горо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2.2019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ветительская акция «Международный день гор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Абдулаева П.П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center" w:pos="96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3 – 4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ПЛ № 2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3.01. по 10.01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имние каникулы на СЮН.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 СЮН</w:t>
                  </w:r>
                </w:p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5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1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ь памяти. Возложение цветов к мемориалу «Память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</w:t>
                  </w:r>
                </w:p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парк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1.2020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заочная конференция школьников «Экологические проблемы г Кизляра глазами детей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Лазаренко М.В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У горо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2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 праздновании Городского праздника «Широкая Масленица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парк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2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 Республиканского Водного конкурс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ст </w:t>
                  </w:r>
                </w:p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ы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– 10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3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ко Дню Воды «Голубая лента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П.П.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№7, КГ №6, КГ № 10, 4 класс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23.03.2020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31.03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ля Воды. Выставка работ учащихся школ город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ы го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– 10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24.03.2020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31.03.2020г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е каникулы на СЮН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 СЮ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5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04.2020г.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родская интеллектуальная иг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Птиц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йналова Х.К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 № 1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№ 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классы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4.2020г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ветительская акция ко Дню Экологических знаний и Дню Земли  «Сохраним первоцветы»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 Сулейманова Н.К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4 класс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Ш №3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5.2020г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городской выставке ко Дню Победы и в шествии «Бессмертный полк».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джидова И.А.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пар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6.2020г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городском празднике, посвященном Дню защиты детей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джидова И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 СЮ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пар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6. 2020г.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 День защиты окружающей среды. Выставка животных «Наши друзья»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дулаева Н.А.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утристанционных мероприятий МКУ ДО «СЮН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9-2020г.г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87"/>
        <w:gridCol w:w="2723"/>
        <w:gridCol w:w="1880"/>
        <w:gridCol w:w="147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объединениях ко Дню единства народов Дагестана «Дагестан – семья народов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юннатов с участковым уполномоченным полиции МВД РФ по г. Кизляр «Основы безопасно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М. 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Народного Единства России «Вместе – дружная семья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иничкин день». День встречи зимующих птиц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 чего начинается Родина?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Матери «Песенка для Мамы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М. 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новы пожарной безопасности в Новый Год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ур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ыставка ко Дню конституции России  «Моя Родина – Россия!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-ёлочных игрушек из вторичного сырья «Мастерская Деда Мороза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ская Олимпиа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газалиева И.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 гостях у ёлк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Х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о Дню Памяти жертв 1996 г «Мы помним и скорби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 Абдулалилова М.Ш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образования Дагестана мероприятие «Мой край родной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у мир не победить!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А.С. Пушкина  «Зимняя сказк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Враг не пройдет!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 Сулейманова Н.М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здравляем наших мам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гаджиева Х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н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объединений «Мы -натуралисты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юннатов с участковым уполномоченным полиции МВД РФ «Скажем нет террору!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ко Дню Земли «Земля – наш дом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Н.М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1 Мая  «Цветущий май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г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9 Мая «Весна 45 го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П.С. Маджидова И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клас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3"/>
      </w:tblGrid>
      <w:tr>
        <w:trPr>
          <w:trHeight w:val="561" w:hRule="atLeast"/>
        </w:trPr>
        <w:tc>
          <w:tcPr>
            <w:tcW w:w="1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ческие акции 2019 -2020г.</w:t>
            </w:r>
          </w:p>
          <w:tbl>
            <w:tblPr>
              <w:tblW w:w="11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764"/>
              <w:gridCol w:w="2815"/>
              <w:gridCol w:w="1931"/>
              <w:gridCol w:w="115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месячно 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нь добрых дел на» акция по очистке территории СЮН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бдулаева Н.А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 4 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9.2019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елёная Россия» Всероссийский городской экологический субботник.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н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– 4 классы 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2019г 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елись с другом» - раздача посадочного материала ОУ города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 Абдулаева Н.А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2.2019г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кормите птиц зимой» - развешивание кормушек.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нна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 3 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4.2020г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арите птице дом» - развешивание скворечников.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дулаева Н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нна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– 5 класс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20г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елись с другом» - раздача посадочного материала ОУ города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 Абдулаева Н.А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4.2020г</w:t>
                  </w:r>
                </w:p>
              </w:tc>
              <w:tc>
                <w:tcPr>
                  <w:tcW w:w="3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за чистый город» городской экологический субботник.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нко М.В. Абдулаева Н.А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Д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Ю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меропрят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МКУ ДО «СЮН» на 2019/2020 уч.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школах педагогами СЮН с беседой «Безопасный маршрут движения детей на СЮ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ъединения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школах педагогами СЮН с беседой на тему «Воспитание безопасного поведения детей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педагогами СЮН с беседой на тему «Опасности, подстерегающие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едколлекти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с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СЮ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, Инструктор по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изучению ПДД на занятиях в объединениях С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рекоменд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СЮ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оделанной работе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СЮ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ДД</w:t>
            </w:r>
          </w:p>
        </w:tc>
      </w:tr>
      <w:tr>
        <w:trPr>
          <w:trHeight w:val="1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деть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119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"/>
        <w:gridCol w:w="4640"/>
        <w:gridCol w:w="1843"/>
        <w:gridCol w:w="147"/>
        <w:gridCol w:w="1554"/>
        <w:gridCol w:w="1672"/>
        <w:gridCol w:w="29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 5-минутные беседы-напоминания с юннатами о правилах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ъед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 объедин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ъед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жная грам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Робинз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В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- пассажи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rFonts w:cs="Cambria" w:ascii="Cambria" w:hAnsi="Cambria"/>
                <w:iCs/>
                <w:spacing w:val="15"/>
                <w:sz w:val="24"/>
                <w:szCs w:val="24"/>
                <w:lang w:eastAsia="ru-RU"/>
              </w:rPr>
              <w:t>Н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iCs/>
                <w:spacing w:val="15"/>
                <w:sz w:val="24"/>
                <w:szCs w:val="24"/>
                <w:lang w:eastAsia="ru-RU"/>
              </w:rPr>
            </w:pPr>
            <w:r>
              <w:rPr>
                <w:rFonts w:eastAsia="Calibri" w:cs="Cambria" w:ascii="Cambria" w:hAnsi="Cambria"/>
                <w:iCs/>
                <w:spacing w:val="15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 и соблюд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ева М.Ш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ешех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Д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го пути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Х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с другом вышел в пу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П.П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правила всег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лиева С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ходите – путь откры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ева М.Ш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 страну дорожных знаков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ад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Н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отражатель – на стра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ы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П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ше едешь – дальше будешь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овоще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ов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ов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лиева С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в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гаджиева 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дороге будь внимателен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нтов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урова Р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ные рыб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Д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наки надо зн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прир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Х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огон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жидова И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орога!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ы 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ова П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ужбы с дорожными зна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- 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.К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ень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цветов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ева М.Ш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елосипед будет друг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ые робинзон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В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укажет п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П.П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автомоби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нтов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урова Р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нтовые цветовод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медова В.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 - не игруш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овощев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гаджиева Х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в лаг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работы с родителями юнн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ДО «СЮН»на 2019- 2020 уч.г.</w:t>
      </w:r>
    </w:p>
    <w:tbl>
      <w:tblPr>
        <w:tblW w:w="104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554"/>
        <w:gridCol w:w="1870"/>
        <w:gridCol w:w="2420"/>
      </w:tblGrid>
      <w:tr>
        <w:trPr>
          <w:trHeight w:val="53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9"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pacing w:lineRule="auto" w:line="360" w:before="0" w:after="0"/>
              <w:ind w:left="435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ь дополнительного образования в формировании личности ребенка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69" w:right="225" w:hanging="3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стема персонифициро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ind w:left="369" w:right="225" w:hanging="3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астие в домашней работе- как способ воспитания трудолюбия, аккуратности и чувства ответственности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360" w:before="0" w:after="0"/>
              <w:ind w:left="720" w:right="225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плохого поведения»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360" w:before="0" w:after="0"/>
              <w:ind w:left="720" w:right="225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ит ли наказывать детей»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spacing w:lineRule="auto" w:line="360" w:before="0" w:after="0"/>
              <w:ind w:left="720" w:right="225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а поведения закладывается в семье».</w:t>
            </w:r>
          </w:p>
          <w:p>
            <w:pPr>
              <w:pStyle w:val="Normal"/>
              <w:spacing w:lineRule="auto" w:line="360" w:before="0" w:after="0"/>
              <w:ind w:left="369" w:right="225" w:hanging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то ребенок хочет сказать мне своим поведение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. «Хочу и должен (по профилактике правонарушений)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. «Воспитание вежлив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. «Как помочь детям стать внимательне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рманные деньг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Воспитание характера ребенка в семье</w:t>
            </w: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зготовление буклетов– «Что такое сертификат дополнительного образования?»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ова Н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Н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дурова Р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П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биргаджиева Х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йналова Х.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М.Ш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идова П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рова Д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В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9" w:right="2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яя фантазия» - совместная работа детей и родителей –изготовление поделок из природ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9" w:right="2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- «Посещение организации дополнительного образования»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методисты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щение родителей по патриотическому воспитанию- «С чего начинается Родина.</w:t>
            </w:r>
          </w:p>
          <w:p>
            <w:pPr>
              <w:pStyle w:val="Normal"/>
              <w:spacing w:lineRule="auto" w:line="240" w:before="0" w:after="0"/>
              <w:ind w:left="509" w:right="2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стенгазеты – «Наши мамы, наши папы- старшие друзья 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наглядной информации для родителей- «Наши будни на «СЮН»»(фотоколлаж о жизни объединения).</w:t>
            </w:r>
          </w:p>
          <w:p>
            <w:pPr>
              <w:pStyle w:val="Normal"/>
              <w:spacing w:lineRule="auto" w:line="240" w:before="0" w:after="0"/>
              <w:ind w:left="869" w:right="22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ДО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с педагогами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/о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</w:t>
            </w:r>
          </w:p>
          <w:p>
            <w:pPr>
              <w:pStyle w:val="Normal"/>
              <w:spacing w:lineRule="auto" w:line="240" w:before="0" w:after="0"/>
              <w:ind w:left="149"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тских тематических праздниках</w:t>
            </w:r>
          </w:p>
          <w:p>
            <w:pPr>
              <w:pStyle w:val="Normal"/>
              <w:spacing w:lineRule="auto" w:line="240" w:before="0" w:after="0"/>
              <w:ind w:left="149"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/о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69" w:right="22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благодарственных писем родителям лучших юннатов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мероприятий по патриотическому воспит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 xml:space="preserve">в МКу до «сюн» на 2019 – 2020 уч. год 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2"/>
        <w:gridCol w:w="2131"/>
        <w:gridCol w:w="370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, посвященное Дню го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ДО</w:t>
            </w:r>
          </w:p>
        </w:tc>
      </w:tr>
      <w:tr>
        <w:trPr>
          <w:trHeight w:val="11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 посвященные Дагестан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ию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 педагог – организатор</w:t>
            </w:r>
          </w:p>
        </w:tc>
      </w:tr>
      <w:tr>
        <w:trPr>
          <w:trHeight w:val="79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ind w:left="88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ческие рекомендации и информационные справки по патриотическому воспитанию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методисты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ind w:left="88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, посвященное Дню защитника Отечест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ПД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ind w:left="88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еды с детьми на патриотические те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5" w:leader="none"/>
              </w:tabs>
              <w:spacing w:lineRule="auto" w:line="240" w:before="0" w:after="0"/>
              <w:ind w:left="88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, посвященное Дню Победы. Возложение цветов к Вечному огню и мемориалу Памя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педагог – организатор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, посвященное Дню Памя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91"/>
        </w:tabs>
        <w:ind w:left="2591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91"/>
        </w:tabs>
        <w:ind w:left="2591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sz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591"/>
        </w:tabs>
        <w:ind w:left="2591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ubmenutable">
    <w:name w:val="submenu-table"/>
    <w:basedOn w:val="Style11"/>
    <w:qFormat/>
    <w:rPr/>
  </w:style>
  <w:style w:type="character" w:styleId="C27">
    <w:name w:val="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4">
    <w:name w:val="c4"/>
    <w:basedOn w:val="Style11"/>
    <w:qFormat/>
    <w:rPr/>
  </w:style>
  <w:style w:type="character" w:styleId="C6">
    <w:name w:val="c6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4:00Z</dcterms:created>
  <dc:creator>Admin</dc:creator>
  <dc:description/>
  <cp:keywords/>
  <dc:language>en-US</dc:language>
  <cp:lastModifiedBy>admin</cp:lastModifiedBy>
  <cp:lastPrinted>2020-03-03T16:35:00Z</cp:lastPrinted>
  <dcterms:modified xsi:type="dcterms:W3CDTF">2020-03-03T13:36:00Z</dcterms:modified>
  <cp:revision>304</cp:revision>
  <dc:subject/>
  <dc:title>II</dc:title>
</cp:coreProperties>
</file>