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на заседании  профк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 № 1 от 16. 01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фсоюзной  организации  МКУ  ДО  "СЮН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1559"/>
        <w:gridCol w:w="23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 работы  и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щие 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ные  собр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аботе профсоюзного комитета за 2019-2020 уч.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фсоюзной организации на новый 2019-2020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я  профсоюзного 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профсоюзной организации МКУ ДО «СЮН» на 2020 г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местной работе администрации и профсоюзного комитета по соблюдению правил  внутреннего  распоряд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М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материальной помощи членам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 по  охране  тр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коллективе правил по оказанию медицинской помощи в случае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ехнике безопасности  с  коллекти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с администрацией на проведение мероприятий по охране труд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социальной защите рабо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членам профсоюз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материальной помощи работника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отпусков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ультурно - массов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а И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овогоднее представление для детей членов профсоюза МКУ ДО «СЮ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йналова Х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а И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скурсионной поездки «Дорогами и тропами Дагест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газалиева И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бота  профсоюзного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омисс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шению социально-трудовых сп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ультурно-массов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газалиева И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нформационная 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стенда "Профсоюзный угол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литературы по охране труда и социальным вопросам  для пополнения библиотечки  проф.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четность  проф.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администрации о ходе выполнения соглашени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пнко М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газалиева И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а И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решению социально - трудовых сп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Н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Председатель ППО МКУ ДО «СЮН» __________________ /Абдулаева П.П./</w: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1:00Z</dcterms:created>
  <dc:creator>Магнат</dc:creator>
  <dc:description/>
  <cp:keywords/>
  <dc:language>en-US</dc:language>
  <cp:lastModifiedBy>admin</cp:lastModifiedBy>
  <cp:lastPrinted>2019-12-23T13:51:00Z</cp:lastPrinted>
  <dcterms:modified xsi:type="dcterms:W3CDTF">2019-12-23T10:51:00Z</dcterms:modified>
  <cp:revision>10</cp:revision>
  <dc:subject/>
  <dc:title/>
</cp:coreProperties>
</file>