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059"/>
        <w:gridCol w:w="4100"/>
      </w:tblGrid>
      <w:tr>
        <w:trPr>
          <w:trHeight w:val="1134" w:hRule="atLeast"/>
        </w:trPr>
        <w:tc>
          <w:tcPr>
            <w:tcW w:w="41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ППО МКУ ДО «СЮН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 Абдулаева 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» ____________ 20___г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КУ ДО «СЮН» 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 М.В. Лазаренко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___«__» _____20___ г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ВНУТРЕННЕМ КОНТРОЛЕ</w:t>
      </w:r>
    </w:p>
    <w:p>
      <w:pPr>
        <w:pStyle w:val="31"/>
        <w:rPr/>
      </w:pPr>
      <w:r>
        <w:rPr>
          <w:caps w:val="false"/>
          <w:smallCaps w:val="false"/>
        </w:rPr>
        <w:t>муниципального казенного учреждения  дополнительного образования «Станция юных натуралистов» городского округа «город Кизляр»</w:t>
      </w:r>
    </w:p>
    <w:p>
      <w:pPr>
        <w:pStyle w:val="31"/>
        <w:rPr>
          <w:caps w:val="false"/>
          <w:smallCaps w:val="false"/>
        </w:rPr>
      </w:pPr>
      <w:r>
        <w:rPr>
          <w:caps w:val="false"/>
          <w:smallCaps w:val="false"/>
        </w:rPr>
        <w:t xml:space="preserve">(МКУ ДО «СЮН») 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>1.1.</w:t>
      </w:r>
      <w:r>
        <w:rPr>
          <w:sz w:val="14"/>
          <w:szCs w:val="14"/>
        </w:rPr>
        <w:t>  </w:t>
      </w:r>
      <w:r>
        <w:rPr/>
        <w:t xml:space="preserve"> Настоящее Положение разработано в соответствии с Федеральным Законом No 273-ФЗ от 29 декабря 2012г «Об образовании в Российской Федерации», Письмом Министерства образования РФ «Об обеспечении инспекционно - контрольной деятельности» от  10 сентября 1999 года N 22-06-874, Уставом Муниципального казенного учреждения дополнительного образования «Станция юных натуралистов» (далее Учреждение) и регламентирует содержание и порядок проведения внутреннего контроля администрацией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>1.2.</w:t>
      </w:r>
      <w:r>
        <w:rPr>
          <w:sz w:val="14"/>
          <w:szCs w:val="14"/>
        </w:rPr>
        <w:t>  </w:t>
      </w:r>
      <w:r>
        <w:rPr/>
        <w:t xml:space="preserve"> Внутренний контроль – главный источник информации и диагностики состояния образовательного процессе основных результатов деятельности Учреждения. Под внутренним контролем понимается проведение членами администрации Учреждения наблюдений, обследований, осуществлённ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Ф, субъекта РФ, муниципалитета, Учреждения в области образования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Внутренний контроль сопровождается инструктированием должностных лиц по вопросам контрол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>1.3.</w:t>
      </w:r>
      <w:r>
        <w:rPr>
          <w:sz w:val="14"/>
          <w:szCs w:val="14"/>
        </w:rPr>
        <w:t>  </w:t>
      </w:r>
      <w:r>
        <w:rPr/>
        <w:t xml:space="preserve"> Положение о внутреннем контроле утверждается директором Учреждения, согласовывается с педагогическим советом, имеющим право вносить свои изменения и дополнения. </w:t>
      </w:r>
    </w:p>
    <w:p>
      <w:pPr>
        <w:pStyle w:val="Style15"/>
        <w:spacing w:before="0" w:after="0"/>
        <w:jc w:val="both"/>
        <w:rPr/>
      </w:pPr>
      <w:r>
        <w:rPr/>
        <w:t>1.4.</w:t>
      </w:r>
      <w:r>
        <w:rPr>
          <w:sz w:val="14"/>
          <w:szCs w:val="14"/>
        </w:rPr>
        <w:t>  </w:t>
      </w:r>
      <w:r>
        <w:rPr/>
        <w:t xml:space="preserve"> Целью внутреннего контроля явл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совершенствование уровня образовательной деятельности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повышение мастерства педаго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улучшение качества образования в Учреждении. </w:t>
      </w:r>
    </w:p>
    <w:p>
      <w:pPr>
        <w:pStyle w:val="Style15"/>
        <w:spacing w:before="0" w:after="0"/>
        <w:jc w:val="both"/>
        <w:rPr/>
      </w:pPr>
      <w:r>
        <w:rPr/>
        <w:t>1.5.</w:t>
      </w:r>
      <w:r>
        <w:rPr>
          <w:sz w:val="14"/>
          <w:szCs w:val="14"/>
        </w:rPr>
        <w:t>  </w:t>
      </w:r>
      <w:r>
        <w:rPr/>
        <w:t xml:space="preserve"> Задачи внутреннего контро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выявление случаев нарушений и неисполнения законодательных и иных нормативных правовых актов и принятие мер по их пресечению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180"/>
        <w:rPr/>
      </w:pPr>
      <w:r>
        <w:rPr/>
        <w:t xml:space="preserve">анализ причин, лежащих в основе нарушений, принятие по их предупреждению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180"/>
        <w:rPr/>
      </w:pPr>
      <w:r>
        <w:rPr/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нструктирование должностных лиц по вопросам применения действующих в образовании норм и прави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 xml:space="preserve">анализ результатов реализации приказов и распоряжений в учреждении; оказание методической помощи педагогическим работникам в процессе контроля. </w:t>
      </w:r>
    </w:p>
    <w:p>
      <w:pPr>
        <w:pStyle w:val="Style15"/>
        <w:spacing w:before="0" w:after="0"/>
        <w:jc w:val="both"/>
        <w:rPr/>
      </w:pPr>
      <w:r>
        <w:rPr/>
        <w:t>1.6.</w:t>
      </w:r>
      <w:r>
        <w:rPr>
          <w:sz w:val="14"/>
          <w:szCs w:val="14"/>
        </w:rPr>
        <w:t>  </w:t>
      </w:r>
      <w:r>
        <w:rPr/>
        <w:t xml:space="preserve"> Функции внутреннего контрол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аналитическа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онтрольно-диагностическа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оррективно-регулятивна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>1.7.</w:t>
      </w:r>
      <w:r>
        <w:rPr>
          <w:sz w:val="14"/>
          <w:szCs w:val="14"/>
        </w:rPr>
        <w:t>  </w:t>
      </w:r>
      <w:r>
        <w:rPr/>
        <w:t xml:space="preserve"> Директор Учреждения и по его поручению методисты вправе осуществлять внутренний контроль результатов деятельности работников по вопрос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блюдения законодательства РФ в области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спользования финансовых и материальных средств в соответствии с нормативами и по назнач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реализация утверждённых образовательных программ и учебных пла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блюдения утверждённых образовательных программ и учебных пла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блюдение Устава, Правил внутреннего трудового распорядка и иных локальных актов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аботы структурных подразделений Станции в целях укрепления здоровья обучающихся и работников Учреждения; 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 xml:space="preserve">другим вопросам в рамках компетенции директора Станции. </w:t>
      </w:r>
    </w:p>
    <w:p>
      <w:pPr>
        <w:pStyle w:val="Style15"/>
        <w:spacing w:before="0" w:after="0"/>
        <w:jc w:val="both"/>
        <w:rPr/>
      </w:pPr>
      <w:r>
        <w:rPr/>
        <w:t>1.8.</w:t>
      </w:r>
      <w:r>
        <w:rPr>
          <w:sz w:val="14"/>
          <w:szCs w:val="14"/>
        </w:rPr>
        <w:t>  </w:t>
      </w:r>
      <w:r>
        <w:rPr/>
        <w:t xml:space="preserve"> При оценке педагога в ходе внутреннего контроля учитывается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качество учебно-воспитательного процесса на заняти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выполнение образовательных программ (прохождение материала, проведение практических работ, контрольных работ, экскурсий и т.д.)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уровень знаний, умений, навыков и развитие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степень самостоятельности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владение обучающимися общеучебными навыками, интеллектуальными умениям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качество учебно-воспитательного процесса на заняти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дифференцированный подход к обучающимся в процессе обучения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совместная творческая деятельность педагога и обучающегося, система творче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создание условий, обеспечивающих процесс обучения, атмосферы положительного эмоционального микроклимат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способность к целеполаганию, анализу педагогических ситуаций, рефлексию, контролю результатов педагогиче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умение скорректировать свою деятельность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умение обобщать свой опыт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 xml:space="preserve">умение составлять и реализовывать план своего развития.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/>
        <w:t>1.9.</w:t>
      </w:r>
      <w:r>
        <w:rPr>
          <w:sz w:val="14"/>
          <w:szCs w:val="14"/>
        </w:rPr>
        <w:t>  </w:t>
      </w:r>
      <w:r>
        <w:rPr/>
        <w:t xml:space="preserve"> Методы контроля над деятельностью педагог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социальный опрос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мониторинг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изучение докумен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беседа о деятельност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результаты учебной деятельности обучающихся. </w:t>
      </w:r>
    </w:p>
    <w:p>
      <w:pPr>
        <w:pStyle w:val="Style15"/>
        <w:spacing w:before="0" w:after="0"/>
        <w:jc w:val="both"/>
        <w:rPr/>
      </w:pPr>
      <w:r>
        <w:rPr/>
        <w:t>1.10.</w:t>
      </w:r>
      <w:r>
        <w:rPr>
          <w:sz w:val="14"/>
          <w:szCs w:val="14"/>
        </w:rPr>
        <w:t>            </w:t>
      </w:r>
      <w:r>
        <w:rPr/>
        <w:t xml:space="preserve"> Методы контроля над результатами учеб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устный опр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письменный опр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письменная проверка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комбинированная провер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бесе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проверка документаци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1.11. Внутренний контроль осуществляется в виде плановых или оперативных проверок, мониторинга и проведения административных работ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Внутренний контроль в виде плановых проверок осуществляется в соответствии с утверждённым планом-графиком Учреждения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Учреждения вначале учебного года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Внутренний контроль в виде оперативных проверок осуществляется по приказу директора Учреждени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Внутренний контроль в виде мониторинга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я здоровья обучающихся,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Внутренний контроль в виде административной работы осуществляется директором Учреждения или методистами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иды внутреннего контро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предварительный – предварительное знаком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текущий – непосредственное наблюдение за учебно-воспитательным процесс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итоговый – изучение результатов работы Станции, педагогов за полугодие, учебный год. </w:t>
      </w:r>
    </w:p>
    <w:p>
      <w:pPr>
        <w:pStyle w:val="Style15"/>
        <w:spacing w:before="0" w:after="0"/>
        <w:jc w:val="both"/>
        <w:rPr/>
      </w:pPr>
      <w:r>
        <w:rPr/>
        <w:t>1.13.</w:t>
      </w:r>
      <w:r>
        <w:rPr>
          <w:sz w:val="14"/>
          <w:szCs w:val="14"/>
        </w:rPr>
        <w:t>           </w:t>
      </w:r>
      <w:r>
        <w:rPr/>
        <w:t xml:space="preserve"> Формы внутреннего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персональны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тематическ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обобщающ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комплексный. </w:t>
      </w:r>
    </w:p>
    <w:p>
      <w:pPr>
        <w:pStyle w:val="Style15"/>
        <w:spacing w:before="0" w:after="0"/>
        <w:jc w:val="both"/>
        <w:rPr/>
      </w:pPr>
      <w:r>
        <w:rPr/>
        <w:t>1.14.</w:t>
      </w:r>
      <w:r>
        <w:rPr>
          <w:sz w:val="14"/>
          <w:szCs w:val="14"/>
        </w:rPr>
        <w:t>           </w:t>
      </w:r>
      <w:r>
        <w:rPr/>
        <w:t xml:space="preserve"> Правила внутреннего контро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внутренний контроль осуществляет директор Учреждения или по его поручению методис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директор издаёт приказ о сроках проверки, теме проверки, устанавливает срок предоставления итоговых материалов, план-зад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план-задание устанавливает вопросы конкретной проверки и должен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Учреждения а или должностного лиц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продолжительность тематических или комплексных проверок не должна превышать 5-10 дней с посещением не более 5 зан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при обнаружении в ходе внутреннего контроля нарушений законодательства РФ в области образования о них сообщается директору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в экстренных случаях директор Учреждения и методисты могут посещать уроки педагогов Станции без предварительного предуп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при проведении оперативных проверок педагогический работник предупреждается не менее чем за 1 день до посещения зан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180"/>
        <w:rPr/>
      </w:pPr>
      <w:r>
        <w:rPr/>
        <w:t xml:space="preserve">в экстренных случаях педагог предупреждается не менее чем за 1 час до посещения занятий; </w:t>
      </w:r>
    </w:p>
    <w:p>
      <w:pPr>
        <w:pStyle w:val="Style15"/>
        <w:spacing w:before="0" w:after="0"/>
        <w:jc w:val="both"/>
        <w:rPr/>
      </w:pPr>
      <w:r>
        <w:rPr/>
        <w:t>1.15.</w:t>
      </w:r>
      <w:r>
        <w:rPr>
          <w:sz w:val="14"/>
          <w:szCs w:val="14"/>
        </w:rPr>
        <w:t>           </w:t>
      </w:r>
      <w:r>
        <w:rPr/>
        <w:t xml:space="preserve"> Основания для внутреннего 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 xml:space="preserve">плановый контро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 xml:space="preserve">проверка состояния дел для подготовки управляющих ре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360"/>
        <w:rPr/>
      </w:pPr>
      <w:r>
        <w:rPr/>
        <w:t xml:space="preserve">обращение физических и юридических лиц по поводу нарушений в области образовани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1.16. Результаты внутреннего контроля оформляются в виде аналитической справки, справки о результатах внутреннего контроля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Итоговый материал должен содержать констатацию фактов, выводы и, при необходимости, предложения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Информация о результатах доводится до работников Учреждения в течение 7 дней с момента завершения проверки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Педагогические работники после ознакомления с результатами внутреннего контроля должны поставить подпись под итоговым материалом, удостоверяющую о том, что они поставлены в известность о результатах внутреннего контроля.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Центра или вышестоящие органы управления образованием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По итогам внутреннего контроля в зависимости от его формы, целей и задач и с учётом реального положения де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проводятся заседания педагогического или методического советов, производственные совещания, рабочие совещания с педагогическим соста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сделанные замечания и предложения фиксируются в документации согласно номенклатуре дел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 xml:space="preserve">1.17. Директор Учреждения по результатам внутреннего контроля принимает следующие ре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об издании соответствующего прик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об обсуждении итоговых материалов внутреннего контроля коллегиальным орган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о проведении повторного контроля с привлечением определённых специалистов (экспер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о привлечении дисциплинарной ответственности должностны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о поощрении рабо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иные решения в пределах своей компетенци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Персональный контроль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2.1. Персональный, или личностно-профессиональный контроль – изучение и анализ педагогической деятельности отдельного педагога. </w:t>
      </w:r>
    </w:p>
    <w:p>
      <w:pPr>
        <w:pStyle w:val="Style15"/>
        <w:spacing w:before="0" w:after="0"/>
        <w:jc w:val="both"/>
        <w:rPr/>
      </w:pPr>
      <w:r>
        <w:rPr/>
        <w:t xml:space="preserve">2.2. В ходе персонального контроля руководитель изуч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уровень знаний педагогом современных достижений психологической и педагогической науки, мастерство педагог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уровень овладения педагогом технологиями развивающего обучения, наиболее эффективными формами и приёмами обуч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повышение профессиональной квалификации через различные формы обучения. </w:t>
      </w:r>
    </w:p>
    <w:p>
      <w:pPr>
        <w:pStyle w:val="Style15"/>
        <w:spacing w:before="0" w:after="0"/>
        <w:jc w:val="both"/>
        <w:rPr/>
      </w:pPr>
      <w:r>
        <w:rPr/>
        <w:t xml:space="preserve">2.3. 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знакомиться с документацией в соответствии с функциональными обязанностями, образовательной программой, которая включает тематическое планирование, составленное педагогом на учебный год, рассмотренное и утверждённое на заседании методического объединения и может корректироваться в процессе работы), журналом учёта рабочего времени педагога, тетрадями обучающихся, аналитическими материалами учителя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изучать практическую деятельность педагогических работников Станции через посещение, анализ занятий, мероприятий творческо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проводить мониторинг образовательного процесса с последующим анализом на основе полученной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организовывать социологические, психологические, педагогические исследования: анкетирование, тестирование обучающихся, родителей, педагогов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 xml:space="preserve">делать выводы и принимать управленческие решения. </w:t>
      </w:r>
    </w:p>
    <w:p>
      <w:pPr>
        <w:pStyle w:val="Style15"/>
        <w:spacing w:before="0" w:after="0"/>
        <w:jc w:val="both"/>
        <w:rPr/>
      </w:pPr>
      <w:r>
        <w:rPr/>
        <w:t xml:space="preserve">2.4. Проверяемый педагогический работник имеет право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обратиться в конфликтную комиссию Станции или вышестоящие органы УО при несогласии с результатами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2.5. По результатам персонального контроля деятельности педагога оформляется справка. 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Тематический контроль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1. Тематический контроль проводится по отдельным проблемам деятельности Учреждени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2. Содержание тематического контроля включает вопросы индивидуализации, дифференциации, коррекции обучения, устранения перегрузки обучающихся, уровня сформированных общеобразовательных умений и навыков, активизация познавательной деятельности и др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3. Тематический контроль направлен не только на изучение фактического состояния дел по конкретному вопросу. Но и внедрение в существующую практику технологии развивающего обучения, новых форм и методов работы, опыта мастеров педагогического труда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4. Члены педагогического коллектива должны быть ознакомлены с темами, сроками, целями, формами и методами контроля в соответствии с планом работы Станци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5. В ходе тематического контрол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осуществляется анализ практической деятельности педагога, посещение занятий; анализ документаци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6. Результаты тематического контроля оформляются в виде заключения или справк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7. Педагогический коллектив знакомится с результатами тематического контроля на заседаниях педсоветов, совещаниях при директоре Учреждени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8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3.9. Результаты тематического контроля ряда педагогов оформляются одним документом. 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бобщающий контроль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1. Обобщающий контроль осуществляется в конкретной группе или параллел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2. Обобщающий контроль направлен на получение информации о состоянии образовательного процесса в той или иной группе или параллел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3. В ходе обобщающего контроля руководитель изучает весь комплекс учебно-воспитательной работы в отдельной группе или группа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еятельность всех педагог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ключение обучающих в познавательную деятельнос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привитие интереса к знания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стимулирование потребности в самообразовании, самоанализе, самосовершенствовании, самоопредел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сотрудничество педагога и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социально-психологический климат в коллективе;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4. Группы для проведения обобщающего контроля определяются по результатам проблемно-ориентированного анализа по итогам полугодия или учебного года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5.Срок обобщающего контроля определяется необходимой глубиной изучения в соответствии с планом работы Учреждения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4.6. По результатам обобщающего контроля проводятся мини-педсоветы, совещания при директоре или его заместителях.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Комплексный контроль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1. Комплексный контроль проводится с целью получения полной информации о состоянии дел и состояния учебно-воспитательного процесса в Учреждении по конкретному вопросу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2. Для проведения комплексного контроля создаётся группа, состоящая из членов администрации, творчески работающих педагогов Станции, под руководством одного из членов администрации. Для работы в составе данной группы Станция может привлекать лучших педагогов других ОУ, инспекторов и методистов муниципального органа управления образованием, учёных и преподавателей вузов, института повышения квалификации, педагогических колледжей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3. Члены группы должны чётко определить цели и задачи, разработать план проверки, распределить обязанности между собой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4. Перед каждым проверяющим ставится конкретная задача, устанавливаются сроки, формы обобщения итогов комплексной проверки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5. Члены педагогического коллектива Учреждения знакомятся с целями, задачами, планом проведения комплексной проверки в соответствии с планом работы Учреждения, но не менее чем за месяц до её начала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6. По результатам комплексной проверки готовится справка, на основании которой Директор Учреждения издаёт приказ (контроль над исполнением, которого возлагается на одного из членов администрации) и проводятся педсовет, совещание при директоре. 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 xml:space="preserve">5.7. При получении положительных результатов данный приказ снимается с контроля. 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юнаты</dc:creator>
  <dc:description/>
  <cp:keywords/>
  <dc:language>en-US</dc:language>
  <cp:lastModifiedBy>user</cp:lastModifiedBy>
  <cp:lastPrinted>2017-03-14T09:40:00Z</cp:lastPrinted>
  <dcterms:modified xsi:type="dcterms:W3CDTF">2017-03-14T06:42:00Z</dcterms:modified>
  <cp:revision>8</cp:revision>
  <dc:subject/>
  <dc:title/>
</cp:coreProperties>
</file>